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ind w:left="7723" w:hanging="0"/>
        <w:jc w:val="both"/>
        <w:rPr>
          <w:b/>
          <w:b/>
          <w:sz w:val="20"/>
          <w:szCs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7620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350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Формуляр за включване в Подпрограма „Спортна столица“</w:t>
      </w:r>
    </w:p>
    <w:p>
      <w:pPr>
        <w:pStyle w:val="Youthafxseparator"/>
        <w:tabs>
          <w:tab w:val="clear" w:pos="284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567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Направление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частие на ученици, младежи, представители на образователни институции и спортни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в международн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ъстезания и инициативи</w:t>
      </w:r>
    </w:p>
    <w:p>
      <w:pPr>
        <w:pStyle w:val="Youthafxseparator"/>
        <w:tabs>
          <w:tab w:val="clear" w:pos="284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81"/>
        <w:gridCol w:w="4670"/>
      </w:tblGrid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кандидатстващата организация/ институция </w:t>
            </w:r>
            <w:r>
              <w:rPr>
                <w:color w:val="FF0000"/>
                <w:sz w:val="32"/>
                <w:szCs w:val="32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именование на събитие/ кампания/ форум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340"/>
            </w:tblGrid>
            <w:tr>
              <w:trPr>
                <w:cantSplit w:val="true"/>
              </w:trPr>
              <w:tc>
                <w:tcPr>
                  <w:tcW w:w="10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>Описание на събитието - програма, дейност, участници – до 10 реда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Вид и статут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0" w:name="__Fieldmark__0_38265817"/>
            <w:bookmarkStart w:id="1" w:name="__Fieldmark__0_3826581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 федер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" w:name="__Fieldmark__1_38265817"/>
            <w:bookmarkStart w:id="3" w:name="__Fieldmark__1_3826581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ен клуб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" w:name="__Fieldmark__2_38265817"/>
            <w:bookmarkStart w:id="5" w:name="__Fieldmark__2_38265817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портна/ младежка организ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" w:name="__Fieldmark__3_38265817"/>
            <w:bookmarkStart w:id="7" w:name="__Fieldmark__3_3826581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щинска структура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" w:name="__Fieldmark__4_38265817"/>
            <w:bookmarkStart w:id="9" w:name="__Fieldmark__4_38265817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разователна институ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" w:name="__Fieldmark__5_38265817"/>
            <w:bookmarkStart w:id="11" w:name="__Fieldmark__5_3826581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правителствена организация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" w:name="__Fieldmark__6_38265817"/>
            <w:bookmarkStart w:id="13" w:name="__Fieldmark__6_38265817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Международна правителствена/неправителствена организация (регистрирана по ЗЮЛНЦ)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4" w:name="__Fieldmark__7_38265817"/>
            <w:bookmarkStart w:id="15" w:name="__Fieldmark__7_38265817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моля, посочете: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на документ за вписване в регистър на Министерство на младежта и спорта,            Министерство на образованието и науката, Министерство на правосъд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6" w:name="__Fieldmark__8_38265817"/>
            <w:bookmarkStart w:id="17" w:name="__Fieldmark__8_38265817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номе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8" w:name="__Fieldmark__9_38265817"/>
            <w:bookmarkStart w:id="19" w:name="__Fieldmark__9_38265817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419"/>
        <w:gridCol w:w="350"/>
        <w:gridCol w:w="374"/>
        <w:gridCol w:w="335"/>
        <w:gridCol w:w="190"/>
        <w:gridCol w:w="157"/>
        <w:gridCol w:w="171"/>
        <w:gridCol w:w="164"/>
        <w:gridCol w:w="186"/>
        <w:gridCol w:w="192"/>
        <w:gridCol w:w="191"/>
        <w:gridCol w:w="237"/>
        <w:gridCol w:w="124"/>
        <w:gridCol w:w="212"/>
        <w:gridCol w:w="146"/>
        <w:gridCol w:w="361"/>
        <w:gridCol w:w="29"/>
        <w:gridCol w:w="482"/>
        <w:gridCol w:w="257"/>
        <w:gridCol w:w="182"/>
        <w:gridCol w:w="192"/>
        <w:gridCol w:w="125"/>
        <w:gridCol w:w="352"/>
        <w:gridCol w:w="126"/>
        <w:gridCol w:w="346"/>
        <w:gridCol w:w="461"/>
        <w:gridCol w:w="142"/>
        <w:gridCol w:w="248"/>
        <w:gridCol w:w="177"/>
        <w:gridCol w:w="6"/>
        <w:gridCol w:w="221"/>
        <w:gridCol w:w="275"/>
        <w:gridCol w:w="183"/>
        <w:gridCol w:w="430"/>
        <w:gridCol w:w="520"/>
        <w:gridCol w:w="444"/>
        <w:gridCol w:w="872"/>
      </w:tblGrid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бхват на дейност на организацията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2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0" w:name="__Fieldmark__10_38265817"/>
            <w:bookmarkStart w:id="21" w:name="__Fieldmark__10_38265817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а</w:t>
            </w:r>
          </w:p>
        </w:tc>
        <w:tc>
          <w:tcPr>
            <w:tcW w:w="27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2" w:name="__Fieldmark__11_38265817"/>
            <w:bookmarkStart w:id="23" w:name="__Fieldmark__11_38265817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егионална</w:t>
            </w:r>
          </w:p>
        </w:tc>
        <w:tc>
          <w:tcPr>
            <w:tcW w:w="23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4" w:name="__Fieldmark__12_38265817"/>
            <w:bookmarkStart w:id="25" w:name="__Fieldmark__12_38265817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ционална</w:t>
            </w:r>
          </w:p>
        </w:tc>
        <w:tc>
          <w:tcPr>
            <w:tcW w:w="2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26" w:name="__Fieldmark__13_38265817"/>
            <w:bookmarkStart w:id="27" w:name="__Fieldmark__13_38265817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Европейска/международна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Опит на организатора в предишни партньорства със Столична община 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tbl>
            <w:tblPr>
              <w:tblW w:w="5100" w:type="pct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050"/>
              <w:gridCol w:w="5662"/>
            </w:tblGrid>
            <w:tr>
              <w:trPr>
                <w:trHeight w:val="64" w:hRule="atLeast"/>
                <w:cantSplit w:val="true"/>
              </w:trPr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28" w:name="__Fieldmark__14_38265817"/>
                  <w:bookmarkStart w:id="29" w:name="__Fieldmark__14_38265817"/>
                  <w:bookmarkEnd w:id="2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Да 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  <w:tc>
                <w:tcPr>
                  <w:tcW w:w="5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separate"/>
                  </w:r>
                  <w:bookmarkStart w:id="30" w:name="__Fieldmark__15_38265817"/>
                  <w:bookmarkStart w:id="31" w:name="__Fieldmark__15_38265817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bg-BG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  <w:t xml:space="preserve"> Н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Роля на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cantSplit w:val="true"/>
        </w:trPr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2" w:name="__Fieldmark__16_38265817"/>
            <w:bookmarkStart w:id="33" w:name="__Fieldmark__16_38265817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рганизатор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4" w:name="__Fieldmark__17_38265817"/>
            <w:bookmarkStart w:id="35" w:name="__Fieldmark__17_38265817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Адрес на организацията, БУЛСТАТ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bg-BG" w:eastAsia="en-US"/>
              </w:rPr>
              <w:t>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р./с.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К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9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ж.к./ул.</w:t>
            </w:r>
          </w:p>
        </w:tc>
        <w:tc>
          <w:tcPr>
            <w:tcW w:w="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л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т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х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п.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И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9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Телефон, факс, електронна поща</w:t>
            </w:r>
          </w:p>
        </w:tc>
      </w:tr>
      <w:tr>
        <w:trPr>
          <w:cantSplit w:val="true"/>
        </w:trPr>
        <w:tc>
          <w:tcPr>
            <w:tcW w:w="38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</w:t>
            </w:r>
          </w:p>
        </w:tc>
        <w:tc>
          <w:tcPr>
            <w:tcW w:w="24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</w:t>
            </w:r>
          </w:p>
        </w:tc>
        <w:tc>
          <w:tcPr>
            <w:tcW w:w="43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bg-BG" w:eastAsia="en-US"/>
              </w:rPr>
              <w:t></w:t>
            </w:r>
          </w:p>
        </w:tc>
      </w:tr>
      <w:tr>
        <w:trPr>
          <w:cantSplit w:val="true"/>
        </w:trPr>
        <w:tc>
          <w:tcPr>
            <w:tcW w:w="2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нтернет страница:</w:t>
            </w:r>
          </w:p>
        </w:tc>
        <w:tc>
          <w:tcPr>
            <w:tcW w:w="805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Лице, представляващо организация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посочете име, презиме и длъжност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одължителност на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чална дата: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   /    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райна дата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Място, на което ще се проведе събитието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р./с. 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естност</w:t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щин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бласт</w:t>
            </w:r>
          </w:p>
        </w:tc>
      </w:tr>
      <w:tr>
        <w:trPr>
          <w:cantSplit w:val="true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/>
          </w:tcPr>
          <w:tbl>
            <w:tblPr>
              <w:tblW w:w="10696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696"/>
            </w:tblGrid>
            <w:tr>
              <w:trPr>
                <w:cantSplit w:val="true"/>
              </w:trPr>
              <w:tc>
                <w:tcPr>
                  <w:tcW w:w="10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FFFF"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FFFF"/>
                      <w:sz w:val="24"/>
                      <w:szCs w:val="24"/>
                      <w:lang w:val="bg-BG" w:eastAsia="en-US"/>
                    </w:rPr>
                    <w:t xml:space="preserve">Обхват/ Мащаб на събитието </w:t>
                  </w:r>
                  <w:r>
                    <w:rPr>
                      <w:color w:val="FF0000"/>
                      <w:sz w:val="32"/>
                      <w:szCs w:val="32"/>
                      <w:lang w:val="ru-RU" w:eastAsia="en-US"/>
                    </w:rPr>
                    <w:t>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bg-BG" w:eastAsia="en-US"/>
                    </w:rPr>
                    <w:t>Моля, отбележете</w:t>
                  </w:r>
                </w:p>
                <w:p>
                  <w:pPr>
                    <w:pStyle w:val="Youthafxseparator"/>
                    <w:tabs>
                      <w:tab w:val="clear" w:pos="284"/>
                    </w:tabs>
                    <w:spacing w:before="60" w:after="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bg-BG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bg-BG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Цели на спортното събитие/ програми на младежки и образователни структури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(допустими са повече от една възможност)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6" w:name="__Fieldmark__18_38265817"/>
            <w:bookmarkStart w:id="37" w:name="__Fieldmark__18_38265817"/>
            <w:bookmarkEnd w:id="37"/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 Популяризране на при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София –      Европейска столица на спорта»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38" w:name="__Fieldmark__19_38265817"/>
            <w:bookmarkStart w:id="39" w:name="__Fieldmark__19_38265817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Активно включване на младежи в обществения живот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0" w:name="__Fieldmark__20_38265817"/>
            <w:bookmarkStart w:id="41" w:name="__Fieldmark__20_38265817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вишаване броя на спортуващите ученици, младежи</w:t>
            </w:r>
          </w:p>
        </w:tc>
        <w:tc>
          <w:tcPr>
            <w:tcW w:w="48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2" w:name="__Fieldmark__21_38265817"/>
            <w:bookmarkStart w:id="43" w:name="__Fieldmark__21_38265817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доброволчеството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4" w:name="__Fieldmark__22_38265817"/>
            <w:bookmarkStart w:id="45" w:name="__Fieldmark__22_38265817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еализиране на инициативи, включващи участието на младежи в спортни и младежки дейности, кампании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6" w:name="__Fieldmark__23_38265817"/>
            <w:bookmarkStart w:id="47" w:name="__Fieldmark__23_38265817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учение, кариерно развитие, професионална реализация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48" w:name="__Fieldmark__24_38265817"/>
            <w:bookmarkStart w:id="49" w:name="__Fieldmark__24_38265817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Развитие и насърчаване на спортното доброволчество и активното гражданство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0" w:name="__Fieldmark__25_38265817"/>
            <w:bookmarkStart w:id="51" w:name="__Fieldmark__25_38265817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дкрепа на международния диалог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2" w:name="__Fieldmark__26_38265817"/>
            <w:bookmarkStart w:id="53" w:name="__Fieldmark__26_38265817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бхващане на различни целеви групи и  стимулиране на интереса и търсенето на занимания с физически упражнения и спорт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4" w:name="__Fieldmark__27_38265817"/>
            <w:bookmarkStart w:id="55" w:name="__Fieldmark__27_38265817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евенция, интеграция и социално включване на младежи от рискови групи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6" w:name="__Fieldmark__28_38265817"/>
            <w:bookmarkStart w:id="57" w:name="__Fieldmark__28_38265817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мотиране на възможности за по-добра социална интеграция особено сред деца и ученици от рискови групи.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58" w:name="__Fieldmark__29_38265817"/>
            <w:bookmarkStart w:id="59" w:name="__Fieldmark__29_38265817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нформационна кампания с широк социален и обществен отзвук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0" w:name="__Fieldmark__30_38265817"/>
            <w:bookmarkStart w:id="61" w:name="__Fieldmark__30_38265817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Формиране на базисни знания за ползите от спортните занимания и за воденето на здравословен начин на живот.</w:t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2" w:name="__Fieldmark__31_38265817"/>
            <w:bookmarkStart w:id="63" w:name="__Fieldmark__31_38265817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 – посочете вида</w:t>
            </w:r>
          </w:p>
        </w:tc>
      </w:tr>
      <w:tr>
        <w:trPr>
          <w:trHeight w:val="342" w:hRule="atLeast"/>
          <w:cantSplit w:val="true"/>
        </w:trPr>
        <w:tc>
          <w:tcPr>
            <w:tcW w:w="581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8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Информация за партньорските организации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Наименование:</w:t>
            </w:r>
          </w:p>
        </w:tc>
      </w:tr>
      <w:tr>
        <w:trPr>
          <w:cantSplit w:val="true"/>
        </w:trPr>
        <w:tc>
          <w:tcPr>
            <w:tcW w:w="1061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Форма на сътрудничество:</w:t>
            </w:r>
          </w:p>
        </w:tc>
      </w:tr>
      <w:tr>
        <w:trPr>
          <w:trHeight w:val="342" w:hRule="atLeast"/>
          <w:cantSplit w:val="true"/>
        </w:trPr>
        <w:tc>
          <w:tcPr>
            <w:tcW w:w="4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4" w:name="__Fieldmark__32_38265817"/>
            <w:bookmarkStart w:id="65" w:name="__Fieldmark__32_38265817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организатор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6" w:name="__Fieldmark__33_38265817"/>
            <w:bookmarkStart w:id="67" w:name="__Fieldmark__33_38265817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47"/>
        <w:gridCol w:w="951"/>
        <w:gridCol w:w="3662"/>
      </w:tblGrid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Вид на исканата подкреп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68" w:name="__Fieldmark__34_38265817"/>
            <w:bookmarkStart w:id="69" w:name="__Fieldmark__34_38265817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ртньорство на Столична община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0" w:name="__Fieldmark__35_38265817"/>
            <w:bookmarkStart w:id="71" w:name="__Fieldmark__35_38265817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</w:t>
            </w:r>
          </w:p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bg-BG" w:eastAsia="en-US"/>
              </w:rPr>
              <w:t>/моля приложете План – сметка със заложени видове разходи /общата стойност на проекта/ събитието/ и разходи за съфинансиране от Столична общин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2" w:name="__Fieldmark__36_38265817"/>
            <w:bookmarkStart w:id="73" w:name="__Fieldmark__36_38265817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атронаж на кмета на София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4" w:name="__Fieldmark__37_38265817"/>
            <w:bookmarkStart w:id="75" w:name="__Fieldmark__37_38265817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олзване на Герба на Столична община, Л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София –Европейска столица на спорта.»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6" w:name="__Fieldmark__38_38265817"/>
            <w:bookmarkStart w:id="77" w:name="__Fieldmark__38_38265817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исмо за подкрепа от Столична общин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78" w:name="__Fieldmark__39_38265817"/>
            <w:bookmarkStart w:id="79" w:name="__Fieldmark__39_38265817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а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>Получавала ли е организацията съдействие от Столична община?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0" w:name="__Fieldmark__40_38265817"/>
            <w:bookmarkStart w:id="81" w:name="__Fieldmark__40_38265817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кога и за какво събитие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2" w:name="__Fieldmark__41_38265817"/>
            <w:bookmarkStart w:id="83" w:name="__Fieldmark__41_38265817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Получавала ли е организацията финансова подкрепа от Столична община за предходна календарна година?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 xml:space="preserve"> 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4" w:name="__Fieldmark__42_38265817"/>
            <w:bookmarkStart w:id="85" w:name="__Fieldmark__42_38265817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– посочете сумата за полученото финансиран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6" w:name="__Fieldmark__43_38265817"/>
            <w:bookmarkStart w:id="87" w:name="__Fieldmark__43_38265817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Присъствало ли е събитието, за което подавате формуляр по Програмата през предходна година? </w:t>
            </w:r>
            <w:r>
              <w:rPr>
                <w:color w:val="FF0000"/>
                <w:sz w:val="36"/>
                <w:szCs w:val="36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Моля, отбележете </w:t>
            </w:r>
            <w:r>
              <w:rPr>
                <w:b/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88" w:name="__Fieldmark__44_38265817"/>
            <w:bookmarkStart w:id="89" w:name="__Fieldmark__44_38265817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а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0" w:name="__Fieldmark__45_38265817"/>
            <w:bookmarkStart w:id="91" w:name="__Fieldmark__45_38265817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е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Финансиране на събитието/ проявата, за която подавате формуляр за включване в Програмата </w:t>
            </w:r>
            <w:r>
              <w:rPr>
                <w:color w:val="FF0000"/>
                <w:sz w:val="32"/>
                <w:szCs w:val="32"/>
                <w:lang w:val="ru-RU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Обща стойност на проектното предложение: .................. /лв./, в т.ч. собствен принос, спонсорски организации и др.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 и посочете сумата</w:t>
            </w:r>
          </w:p>
        </w:tc>
      </w:tr>
      <w:tr>
        <w:trPr>
          <w:trHeight w:val="64" w:hRule="atLeast"/>
          <w:cantSplit w:val="true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2" w:name="__Fieldmark__46_38265817"/>
            <w:bookmarkStart w:id="93" w:name="__Fieldmark__46_38265817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обствени ресурси  ....................... лв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4" w:name="__Fieldmark__47_38265817"/>
            <w:bookmarkStart w:id="95" w:name="__Fieldmark__47_38265817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Съфинансиране от Столична община ................... лв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en-US"/>
              </w:rPr>
              <w:t xml:space="preserve">Приложени документи </w:t>
            </w:r>
          </w:p>
        </w:tc>
      </w:tr>
      <w:tr>
        <w:trPr>
          <w:cantSplit w:val="true"/>
        </w:trPr>
        <w:tc>
          <w:tcPr>
            <w:tcW w:w="10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Моля, отбележе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6" w:name="__Fieldmark__48_38265817"/>
            <w:bookmarkStart w:id="97" w:name="__Fieldmark__48_38265817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Описание на проявата /съгласно предоставени изисквания/   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98" w:name="__Fieldmark__49_38265817"/>
            <w:bookmarkStart w:id="99" w:name="__Fieldmark__49_38265817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рограма на проявата/ събитието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0" w:name="__Fieldmark__50_38265817"/>
            <w:bookmarkStart w:id="101" w:name="__Fieldmark__50_38265817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График на дейностит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2" w:name="__Fieldmark__51_38265817"/>
            <w:bookmarkStart w:id="103" w:name="__Fieldmark__51_38265817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 обща стойност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04" w:name="__Fieldmark__52_38265817"/>
            <w:bookmarkStart w:id="105" w:name="__Fieldmark__52_38265817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План – сметка със заложени видове разходи /средствата, за които кандидатства организацията/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8265817"/>
            <w:bookmarkStart w:id="107" w:name="__Fieldmark__53_3826581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Служебна бележка от банката за актуалността на банковата сме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8265817"/>
            <w:bookmarkStart w:id="109" w:name="__Fieldmark__54_3826581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Декларация за липса на конфликт на интер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0" w:name="__Fieldmark__55_38265817"/>
            <w:bookmarkStart w:id="111" w:name="__Fieldmark__55_38265817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оговор за финансово подпомагане от страна на ММС на лицензираната спортна федерация за провеждане на конкретната международна спортна/ младежка проява (където е приложимо)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8265817"/>
            <w:bookmarkStart w:id="113" w:name="__Fieldmark__56_3826581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окана от организатор/ домакин за участие в международен форум /където е необходимо, превод на български език/;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0" w:hanging="0"/>
              <w:jc w:val="both"/>
              <w:rPr>
                <w:iCs/>
                <w:color w:val="221F1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8265817"/>
            <w:bookmarkStart w:id="115" w:name="__Fieldmark__57_3826581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исмено становище от съответната структура/ Национална Федерация/ младежка организация/ образователна институция за младеж/и състезател/и за завоювано постижение/, определен/и за участие в международно състезание/ форум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16" w:name="__Fieldmark__58_38265817"/>
            <w:bookmarkStart w:id="117" w:name="__Fieldmark__58_38265817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Други ...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Документи, които подлежат на проверка по административен път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8265817"/>
            <w:bookmarkStart w:id="119" w:name="__Fieldmark__59_38265817"/>
            <w:bookmarkEnd w:id="119"/>
            <w:r>
              <w:rPr/>
            </w:r>
            <w:r>
              <w:rPr/>
              <w:fldChar w:fldCharType="end"/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истрация в Министерство на младежта и спорта/ Министерство на образованието и науката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8265817"/>
            <w:bookmarkStart w:id="121" w:name="__Fieldmark__60_3826581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Регистрация в Търговския регистър и регистър ЮЛН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8265817"/>
            <w:bookmarkStart w:id="123" w:name="__Fieldmark__61_3826581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Парични задължения към държавата/ Столична община от НАП, към датата на подаване на проектното предложение</w:t>
            </w:r>
          </w:p>
        </w:tc>
      </w:tr>
      <w:tr>
        <w:trPr>
          <w:trHeight w:val="64" w:hRule="atLeast"/>
          <w:cantSplit w:val="true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separate"/>
            </w:r>
            <w:bookmarkStart w:id="124" w:name="__Fieldmark__62_38265817"/>
            <w:bookmarkStart w:id="125" w:name="__Fieldmark__62_38265817"/>
            <w:bookmarkEnd w:id="125"/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bg-BG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 Запознат съм с изискванията на Подпрограма „Спортна столица“ и задължителни форми за съдържателен, финансов отчет, както и за дейности за информираност и публичност</w:t>
            </w:r>
          </w:p>
        </w:tc>
      </w:tr>
    </w:tbl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Забележка: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Допустимо е кандидатстване по Подпрограмата само веднъж в рамките на календарната година.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Формуряр за кандидатстване с непопълнени полета  няма да бъде допускан за разглеждане. </w:t>
      </w:r>
    </w:p>
    <w:p>
      <w:pPr>
        <w:pStyle w:val="Youthafxseparator"/>
        <w:tabs>
          <w:tab w:val="clear" w:pos="284"/>
        </w:tabs>
        <w:ind w:left="-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List2"/>
        <w:numPr>
          <w:ilvl w:val="0"/>
          <w:numId w:val="4"/>
        </w:numPr>
        <w:jc w:val="both"/>
        <w:rPr/>
      </w:pPr>
      <w:r>
        <w:rPr>
          <w:color w:val="FF0000"/>
        </w:rPr>
        <w:t>*</w:t>
      </w:r>
      <w:r>
        <w:rPr/>
        <w:t xml:space="preserve"> Задължителни полета за попълване</w:t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List2"/>
        <w:jc w:val="both"/>
        <w:rPr/>
      </w:pPr>
      <w:r>
        <w:rPr/>
      </w:r>
    </w:p>
    <w:p>
      <w:pPr>
        <w:pStyle w:val="Youthafxseparator"/>
        <w:tabs>
          <w:tab w:val="clear" w:pos="284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пис и печат на кандидатстващата институция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Sofia-test</dc:creator>
  <dc:description/>
  <cp:keywords/>
  <dc:language>en-US</dc:language>
  <cp:lastModifiedBy>Teodora.Fileva</cp:lastModifiedBy>
  <cp:lastPrinted>2021-11-23T15:37:00Z</cp:lastPrinted>
  <dcterms:modified xsi:type="dcterms:W3CDTF">2023-02-23T15:14:00Z</dcterms:modified>
  <cp:revision>20</cp:revision>
  <dc:subject/>
  <dc:title>Приложение 1</dc:title>
</cp:coreProperties>
</file>