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2"/>
        <w:numPr>
          <w:ilvl w:val="0"/>
          <w:numId w:val="0"/>
        </w:numPr>
        <w:ind w:left="7723" w:hanging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Приложение 1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       </w:t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1009650" cy="1076325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35890</wp:posOffset>
            </wp:positionV>
            <wp:extent cx="1143000" cy="866775"/>
            <wp:effectExtent l="0" t="0" r="0" b="0"/>
            <wp:wrapTight wrapText="bothSides">
              <wp:wrapPolygon edited="0">
                <wp:start x="12721" y="0"/>
                <wp:lineTo x="12366" y="72"/>
                <wp:lineTo x="11360" y="963"/>
                <wp:lineTo x="8756" y="2373"/>
                <wp:lineTo x="7869" y="2893"/>
                <wp:lineTo x="7040" y="3487"/>
                <wp:lineTo x="3371" y="7124"/>
                <wp:lineTo x="2247" y="8311"/>
                <wp:lineTo x="2247" y="8386"/>
                <wp:lineTo x="3785" y="9499"/>
                <wp:lineTo x="1951" y="10687"/>
                <wp:lineTo x="176" y="12171"/>
                <wp:lineTo x="235" y="12320"/>
                <wp:lineTo x="1241" y="13062"/>
                <wp:lineTo x="57" y="14175"/>
                <wp:lineTo x="176" y="14250"/>
                <wp:lineTo x="5324" y="14250"/>
                <wp:lineTo x="4377" y="15437"/>
                <wp:lineTo x="3608" y="16625"/>
                <wp:lineTo x="3253" y="17516"/>
                <wp:lineTo x="3312" y="17590"/>
                <wp:lineTo x="4318" y="17812"/>
                <wp:lineTo x="3312" y="18480"/>
                <wp:lineTo x="3371" y="18629"/>
                <wp:lineTo x="5087" y="19000"/>
                <wp:lineTo x="5028" y="19817"/>
                <wp:lineTo x="6981" y="20188"/>
                <wp:lineTo x="5028" y="20485"/>
                <wp:lineTo x="5087" y="21375"/>
                <wp:lineTo x="5265" y="21524"/>
                <wp:lineTo x="17337" y="21524"/>
                <wp:lineTo x="17456" y="20485"/>
                <wp:lineTo x="15621" y="20188"/>
                <wp:lineTo x="17396" y="19891"/>
                <wp:lineTo x="17278" y="18777"/>
                <wp:lineTo x="15503" y="18555"/>
                <wp:lineTo x="5620" y="17812"/>
                <wp:lineTo x="17988" y="16699"/>
                <wp:lineTo x="17988" y="16625"/>
                <wp:lineTo x="16035" y="15437"/>
                <wp:lineTo x="16568" y="15437"/>
                <wp:lineTo x="17337" y="14695"/>
                <wp:lineTo x="17278" y="14250"/>
                <wp:lineTo x="18225" y="13582"/>
                <wp:lineTo x="18225" y="13359"/>
                <wp:lineTo x="17337" y="13062"/>
                <wp:lineTo x="18343" y="12765"/>
                <wp:lineTo x="18166" y="12023"/>
                <wp:lineTo x="12780" y="11874"/>
                <wp:lineTo x="21243" y="11132"/>
                <wp:lineTo x="21420" y="10909"/>
                <wp:lineTo x="20237" y="10687"/>
                <wp:lineTo x="21600" y="9722"/>
                <wp:lineTo x="21480" y="8311"/>
                <wp:lineTo x="21184" y="7124"/>
                <wp:lineTo x="20651" y="5936"/>
                <wp:lineTo x="19823" y="4823"/>
                <wp:lineTo x="19823" y="4526"/>
                <wp:lineTo x="18639" y="4155"/>
                <wp:lineTo x="15739" y="3561"/>
                <wp:lineTo x="18166" y="3412"/>
                <wp:lineTo x="18284" y="2596"/>
                <wp:lineTo x="16982" y="2225"/>
                <wp:lineTo x="14674" y="963"/>
                <wp:lineTo x="13786" y="72"/>
                <wp:lineTo x="13431" y="0"/>
                <wp:lineTo x="12721" y="0"/>
              </wp:wrapPolygon>
            </wp:wrapTight>
            <wp:docPr id="2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Формуляр за включване в Подпрограма „Спортна столица“</w:t>
      </w:r>
    </w:p>
    <w:p>
      <w:pPr>
        <w:pStyle w:val="Youthafxseparator"/>
        <w:tabs>
          <w:tab w:val="clear" w:pos="284"/>
        </w:tabs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ind w:left="-567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Направление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Организиране и провеждане на международни събития и емблематични за града форуми в областта на спортните и младежки дейности</w:t>
      </w:r>
    </w:p>
    <w:p>
      <w:pPr>
        <w:pStyle w:val="Youthafxseparator"/>
        <w:tabs>
          <w:tab w:val="clear" w:pos="284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61"/>
        <w:gridCol w:w="4599"/>
      </w:tblGrid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именование на кандидатстващата организация/ институция </w:t>
            </w:r>
            <w:r>
              <w:rPr>
                <w:color w:val="FF0000"/>
                <w:sz w:val="32"/>
                <w:szCs w:val="32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именование на събитие/ кампания/ форум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0248"/>
            </w:tblGrid>
            <w:tr>
              <w:trPr>
                <w:cantSplit w:val="true"/>
              </w:trPr>
              <w:tc>
                <w:tcPr>
                  <w:tcW w:w="10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FFFF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z w:val="24"/>
                      <w:szCs w:val="24"/>
                      <w:lang w:val="bg-BG" w:eastAsia="en-US"/>
                    </w:rPr>
                    <w:t>Описание на събитието - програма, дейност, участници – до 10 реда</w:t>
                  </w:r>
                  <w:r>
                    <w:rPr>
                      <w:color w:val="FF0000"/>
                      <w:sz w:val="32"/>
                      <w:szCs w:val="32"/>
                      <w:lang w:val="ru-RU" w:eastAsia="en-US"/>
                    </w:rPr>
                    <w:t>*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Вид и статут на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0" w:name="__Fieldmark__0_1077486293"/>
            <w:bookmarkStart w:id="1" w:name="__Fieldmark__0_1077486293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портна федерация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" w:name="__Fieldmark__1_1077486293"/>
            <w:bookmarkStart w:id="3" w:name="__Fieldmark__1_1077486293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единен спортен клуб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" w:name="__Fieldmark__2_1077486293"/>
            <w:bookmarkStart w:id="5" w:name="__Fieldmark__2_1077486293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портен клуб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" w:name="__Fieldmark__3_1077486293"/>
            <w:bookmarkStart w:id="7" w:name="__Fieldmark__3_1077486293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портна / младежка организация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" w:name="__Fieldmark__4_1077486293"/>
            <w:bookmarkStart w:id="9" w:name="__Fieldmark__4_1077486293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щинска структура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" w:name="__Fieldmark__5_1077486293"/>
            <w:bookmarkStart w:id="11" w:name="__Fieldmark__5_1077486293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разователна институция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2" w:name="__Fieldmark__6_1077486293"/>
            <w:bookmarkStart w:id="13" w:name="__Fieldmark__6_1077486293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правителствена организация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4" w:name="__Fieldmark__7_1077486293"/>
            <w:bookmarkStart w:id="15" w:name="__Fieldmark__7_1077486293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Международна правителствена/неправителствена организация (регистрирана по ЗЮЛНЦ)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6" w:name="__Fieldmark__8_1077486293"/>
            <w:bookmarkStart w:id="17" w:name="__Fieldmark__8_1077486293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а – моля, посочете: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 документ за вписване в регистър на Министерство на младежта и спорта,            Министерство на образованието и науката, Министерство на правосъд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8" w:name="__Fieldmark__9_1077486293"/>
            <w:bookmarkStart w:id="19" w:name="__Fieldmark__9_1077486293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– посочете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0" w:name="__Fieldmark__10_1077486293"/>
            <w:bookmarkStart w:id="21" w:name="__Fieldmark__10_1077486293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6"/>
        <w:gridCol w:w="406"/>
        <w:gridCol w:w="342"/>
        <w:gridCol w:w="361"/>
        <w:gridCol w:w="318"/>
        <w:gridCol w:w="170"/>
        <w:gridCol w:w="15"/>
        <w:gridCol w:w="300"/>
        <w:gridCol w:w="155"/>
        <w:gridCol w:w="183"/>
        <w:gridCol w:w="177"/>
        <w:gridCol w:w="186"/>
        <w:gridCol w:w="227"/>
        <w:gridCol w:w="111"/>
        <w:gridCol w:w="203"/>
        <w:gridCol w:w="112"/>
        <w:gridCol w:w="380"/>
        <w:gridCol w:w="20"/>
        <w:gridCol w:w="303"/>
        <w:gridCol w:w="168"/>
        <w:gridCol w:w="12"/>
        <w:gridCol w:w="403"/>
        <w:gridCol w:w="183"/>
        <w:gridCol w:w="457"/>
        <w:gridCol w:w="116"/>
        <w:gridCol w:w="337"/>
        <w:gridCol w:w="446"/>
        <w:gridCol w:w="372"/>
        <w:gridCol w:w="167"/>
        <w:gridCol w:w="10"/>
        <w:gridCol w:w="193"/>
        <w:gridCol w:w="282"/>
        <w:gridCol w:w="166"/>
        <w:gridCol w:w="429"/>
        <w:gridCol w:w="512"/>
        <w:gridCol w:w="435"/>
        <w:gridCol w:w="797"/>
      </w:tblGrid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Обхват на дейност на организацията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2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2" w:name="__Fieldmark__11_1077486293"/>
            <w:bookmarkStart w:id="23" w:name="__Fieldmark__11_1077486293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естна</w:t>
            </w:r>
          </w:p>
        </w:tc>
        <w:tc>
          <w:tcPr>
            <w:tcW w:w="23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4" w:name="__Fieldmark__12_1077486293"/>
            <w:bookmarkStart w:id="25" w:name="__Fieldmark__12_1077486293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Регионална</w:t>
            </w:r>
          </w:p>
        </w:tc>
        <w:tc>
          <w:tcPr>
            <w:tcW w:w="26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6" w:name="__Fieldmark__13_1077486293"/>
            <w:bookmarkStart w:id="27" w:name="__Fieldmark__13_1077486293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Национална</w:t>
            </w:r>
          </w:p>
        </w:tc>
        <w:tc>
          <w:tcPr>
            <w:tcW w:w="2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8" w:name="__Fieldmark__14_1077486293"/>
            <w:bookmarkStart w:id="29" w:name="__Fieldmark__14_1077486293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Европейска/международн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Опит на организатора в предишни партньорства със Столична община *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4830"/>
              <w:gridCol w:w="5418"/>
            </w:tblGrid>
            <w:tr>
              <w:trPr>
                <w:trHeight w:val="64" w:hRule="atLeast"/>
                <w:cantSplit w:val="true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30" w:name="__Fieldmark__15_1077486293"/>
                  <w:bookmarkStart w:id="31" w:name="__Fieldmark__15_1077486293"/>
                  <w:bookmarkEnd w:id="3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Да 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32" w:name="__Fieldmark__16_1077486293"/>
                  <w:bookmarkStart w:id="33" w:name="__Fieldmark__16_1077486293"/>
                  <w:bookmarkEnd w:id="3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Не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</w:p>
              </w:tc>
            </w:tr>
          </w:tbl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Роля на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4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4" w:name="__Fieldmark__17_1077486293"/>
            <w:bookmarkStart w:id="35" w:name="__Fieldmark__17_1077486293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рганизатор</w:t>
            </w:r>
          </w:p>
        </w:tc>
        <w:tc>
          <w:tcPr>
            <w:tcW w:w="5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6" w:name="__Fieldmark__18_1077486293"/>
            <w:bookmarkStart w:id="37" w:name="__Fieldmark__18_1077486293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организатор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Адрес на организацията, БУЛСТАТ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bg-BG" w:eastAsia="en-US"/>
              </w:rPr>
              <w:t>*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гр./с.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К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8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ж.к./ул.</w:t>
            </w:r>
          </w:p>
        </w:tc>
        <w:tc>
          <w:tcPr>
            <w:tcW w:w="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л.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т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вх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ап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И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8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Телефон, факс, електронна поща</w:t>
            </w:r>
          </w:p>
        </w:tc>
      </w:tr>
      <w:tr>
        <w:trPr>
          <w:cantSplit w:val="true"/>
        </w:trPr>
        <w:tc>
          <w:tcPr>
            <w:tcW w:w="36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</w:t>
            </w:r>
          </w:p>
        </w:tc>
        <w:tc>
          <w:tcPr>
            <w:tcW w:w="23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</w:t>
            </w:r>
          </w:p>
        </w:tc>
        <w:tc>
          <w:tcPr>
            <w:tcW w:w="41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</w:t>
            </w:r>
          </w:p>
        </w:tc>
      </w:tr>
      <w:tr>
        <w:trPr>
          <w:cantSplit w:val="true"/>
        </w:trPr>
        <w:tc>
          <w:tcPr>
            <w:tcW w:w="2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нтернет страница:</w:t>
            </w:r>
          </w:p>
        </w:tc>
        <w:tc>
          <w:tcPr>
            <w:tcW w:w="785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Лице, представляващо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посочете име, презиме и длъжност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Продължителност на събит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Начална дата:</w:t>
            </w:r>
          </w:p>
        </w:tc>
        <w:tc>
          <w:tcPr>
            <w:tcW w:w="2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/    /    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райна дата: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/      /    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Място, на което ще се проведе събит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гр./с. 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естност</w:t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бщина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бласт</w:t>
            </w:r>
          </w:p>
        </w:tc>
      </w:tr>
      <w:tr>
        <w:trPr>
          <w:cantSplit w:val="true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95"/>
        <w:gridCol w:w="1559"/>
        <w:gridCol w:w="1371"/>
        <w:gridCol w:w="3235"/>
      </w:tblGrid>
      <w:tr>
        <w:trPr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Цели на спортното събитие/ програми на младежки и образователни структури</w:t>
            </w:r>
          </w:p>
        </w:tc>
      </w:tr>
      <w:tr>
        <w:trPr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color w:val="FF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 (допустими са повече от една възможност)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8" w:name="__Fieldmark__19_1077486293"/>
            <w:bookmarkStart w:id="39" w:name="__Fieldmark__19_1077486293"/>
            <w:bookmarkEnd w:id="39"/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 Популяризране на при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«София –      Европейска столица на спорта»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0" w:name="__Fieldmark__20_1077486293"/>
            <w:bookmarkStart w:id="41" w:name="__Fieldmark__20_1077486293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Активно включване на младежи в обществения живот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2" w:name="__Fieldmark__21_1077486293"/>
            <w:bookmarkStart w:id="43" w:name="__Fieldmark__21_1077486293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пуляризране на нови/ различни видове спорт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4" w:name="__Fieldmark__22_1077486293"/>
            <w:bookmarkStart w:id="45" w:name="__Fieldmark__22_1077486293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Развитие и насърчаване на доброволчеството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6" w:name="__Fieldmark__23_1077486293"/>
            <w:bookmarkStart w:id="47" w:name="__Fieldmark__23_1077486293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вишаване броя на спортуващите ученици, младежи, граждани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8" w:name="__Fieldmark__24_1077486293"/>
            <w:bookmarkStart w:id="49" w:name="__Fieldmark__24_1077486293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учение, кариерно развитие, професионална реализация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0" w:name="__Fieldmark__25_1077486293"/>
            <w:bookmarkStart w:id="51" w:name="__Fieldmark__25_1077486293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Развитие и насърчаване на спортното доброволчество и активното гражданство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2" w:name="__Fieldmark__26_1077486293"/>
            <w:bookmarkStart w:id="53" w:name="__Fieldmark__26_1077486293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дкрепа на международния диалог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4" w:name="__Fieldmark__27_1077486293"/>
            <w:bookmarkStart w:id="55" w:name="__Fieldmark__27_1077486293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Запознаване с възможностите за използване на спортно-техническото оборудване от състезанието в подкрепа на дейността на спортни клубове и млади таланти.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6" w:name="__Fieldmark__28_1077486293"/>
            <w:bookmarkStart w:id="57" w:name="__Fieldmark__28_1077486293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евенция, интеграция и социално включване на младежи от рискови групи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8" w:name="__Fieldmark__29_1077486293"/>
            <w:bookmarkStart w:id="59" w:name="__Fieldmark__29_1077486293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омотиране на възможности за по-добра социална интеграция особено сред деца и ученици от рискови групи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0" w:name="__Fieldmark__30_1077486293"/>
            <w:bookmarkStart w:id="61" w:name="__Fieldmark__30_1077486293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Информационна кампания с широк социален и обществен отзвук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2" w:name="__Fieldmark__31_1077486293"/>
            <w:bookmarkStart w:id="63" w:name="__Fieldmark__31_1077486293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Формиране на базисни знания за ползите от спортните занимания и за воденето на здравословен начин на живот.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4" w:name="__Fieldmark__32_1077486293"/>
            <w:bookmarkStart w:id="65" w:name="__Fieldmark__32_1077486293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а – посочете вида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Информация за партньорските организации</w:t>
            </w:r>
          </w:p>
        </w:tc>
      </w:tr>
      <w:tr>
        <w:trPr>
          <w:cantSplit w:val="true"/>
        </w:trPr>
        <w:tc>
          <w:tcPr>
            <w:tcW w:w="10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Наименование:</w:t>
            </w:r>
          </w:p>
        </w:tc>
      </w:tr>
      <w:tr>
        <w:trPr>
          <w:cantSplit w:val="true"/>
        </w:trPr>
        <w:tc>
          <w:tcPr>
            <w:tcW w:w="10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Форма на сътрудничество: </w:t>
            </w:r>
          </w:p>
        </w:tc>
      </w:tr>
      <w:tr>
        <w:trPr>
          <w:trHeight w:val="342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6" w:name="__Fieldmark__33_1077486293"/>
            <w:bookmarkStart w:id="67" w:name="__Fieldmark__33_1077486293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организато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8" w:name="__Fieldmark__34_1077486293"/>
            <w:bookmarkStart w:id="69" w:name="__Fieldmark__34_1077486293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финансира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47"/>
        <w:gridCol w:w="951"/>
        <w:gridCol w:w="3662"/>
      </w:tblGrid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Вид на исканата подкрепа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Моля, отбележете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0" w:name="__Fieldmark__35_1077486293"/>
            <w:bookmarkStart w:id="71" w:name="__Fieldmark__35_1077486293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артньорство на Столична община – организационна и логистич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0"/>
                <w:szCs w:val="22"/>
              </w:rPr>
              <w:t>предоставяне за безвъзмездно ползване на общински терен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- промяна/ спиране на движението, затваряне на столични улици и кръстовища /при необходимост и становище от съответните дирекции/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- съгласувателни процедури за поставяне на преместваеми обекти и съоръж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-  осигуряване на общинска охрана от Общинска полиц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- информираност и публичност – съгласувателни процедури/разрешително за поставяне на информационни материали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</w:rPr>
              <w:t>/моля уточнете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2" w:name="__Fieldmark__36_1077486293"/>
            <w:bookmarkStart w:id="73" w:name="__Fieldmark__36_1077486293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финансиране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/моля приложете План – сметка със заложени видове разходи /общата стойност на проекта/ събитието/ и разходи за съфинансиране от Столична общин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4" w:name="__Fieldmark__37_1077486293"/>
            <w:bookmarkStart w:id="75" w:name="__Fieldmark__37_1077486293"/>
            <w:bookmarkEnd w:id="7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атронаж на кмета на София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6" w:name="__Fieldmark__38_1077486293"/>
            <w:bookmarkStart w:id="77" w:name="__Fieldmark__38_1077486293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лзване на Герба на Столична община, Л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София –Европейска столица на спорта.»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8" w:name="__Fieldmark__39_1077486293"/>
            <w:bookmarkStart w:id="79" w:name="__Fieldmark__39_1077486293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исмо за подкрепа от Столична общин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0" w:name="__Fieldmark__40_1077486293"/>
            <w:bookmarkStart w:id="81" w:name="__Fieldmark__40_1077486293"/>
            <w:bookmarkEnd w:id="8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Включване на представител на Столична община в организационен комитет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2" w:name="__Fieldmark__41_1077486293"/>
            <w:bookmarkStart w:id="83" w:name="__Fieldmark__41_1077486293"/>
            <w:bookmarkEnd w:id="8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а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Получавала ли е организацията съдействие от Столична община?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4" w:name="__Fieldmark__42_1077486293"/>
            <w:bookmarkStart w:id="85" w:name="__Fieldmark__42_1077486293"/>
            <w:bookmarkEnd w:id="8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– посочете кога и за какво събитие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6" w:name="__Fieldmark__43_1077486293"/>
            <w:bookmarkStart w:id="87" w:name="__Fieldmark__43_1077486293"/>
            <w:bookmarkEnd w:id="8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Получавала ли е организацията финансова подкрепа от Столична община за предходна календарна година?</w:t>
            </w:r>
            <w:r>
              <w:rPr>
                <w:b/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8" w:name="__Fieldmark__44_1077486293"/>
            <w:bookmarkStart w:id="89" w:name="__Fieldmark__44_1077486293"/>
            <w:bookmarkEnd w:id="8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– посочете сумата за полученото финансиран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0" w:name="__Fieldmark__45_1077486293"/>
            <w:bookmarkStart w:id="91" w:name="__Fieldmark__45_1077486293"/>
            <w:bookmarkEnd w:id="9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 xml:space="preserve">Присъствало ли е събитието, за което подавате формуляр по Програмата през предходна година? </w:t>
            </w:r>
            <w:r>
              <w:rPr>
                <w:color w:val="FF0000"/>
                <w:sz w:val="36"/>
                <w:szCs w:val="36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Моля, отбележете </w:t>
            </w:r>
            <w:r>
              <w:rPr>
                <w:b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2" w:name="__Fieldmark__46_1077486293"/>
            <w:bookmarkStart w:id="93" w:name="__Fieldmark__46_1077486293"/>
            <w:bookmarkEnd w:id="9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4" w:name="__Fieldmark__47_1077486293"/>
            <w:bookmarkStart w:id="95" w:name="__Fieldmark__47_1077486293"/>
            <w:bookmarkEnd w:id="9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Финансиране на събитието/ проявата, за която подавате формуляр за включване в Програма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Обща стойност на проектното предложение: .................. /лв./, в т.ч. собствен принос, спонсорски организации и др.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 и посочете сумата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6" w:name="__Fieldmark__48_1077486293"/>
            <w:bookmarkStart w:id="97" w:name="__Fieldmark__48_1077486293"/>
            <w:bookmarkEnd w:id="9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обствени ресурси  ....................... лв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8" w:name="__Fieldmark__49_1077486293"/>
            <w:bookmarkStart w:id="99" w:name="__Fieldmark__49_1077486293"/>
            <w:bookmarkEnd w:id="9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финансиране от Столична община ................... лв.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Приложени документи </w:t>
            </w:r>
          </w:p>
        </w:tc>
      </w:tr>
      <w:tr>
        <w:trPr>
          <w:cantSplit w:val="true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0" w:name="__Fieldmark__50_1077486293"/>
            <w:bookmarkStart w:id="101" w:name="__Fieldmark__50_1077486293"/>
            <w:bookmarkEnd w:id="10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писание на проявата /съгласно предоставени изисквания/  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2" w:name="__Fieldmark__51_1077486293"/>
            <w:bookmarkStart w:id="103" w:name="__Fieldmark__51_1077486293"/>
            <w:bookmarkEnd w:id="10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ограма на проявата/ събитието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4" w:name="__Fieldmark__52_1077486293"/>
            <w:bookmarkStart w:id="105" w:name="__Fieldmark__52_1077486293"/>
            <w:bookmarkEnd w:id="10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График на дейности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6" w:name="__Fieldmark__53_1077486293"/>
            <w:bookmarkStart w:id="107" w:name="__Fieldmark__53_1077486293"/>
            <w:bookmarkEnd w:id="10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лан – сметка със заложени видове разходи / обща стойност на проект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8" w:name="__Fieldmark__54_1077486293"/>
            <w:bookmarkStart w:id="109" w:name="__Fieldmark__54_1077486293"/>
            <w:bookmarkEnd w:id="10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лан – сметка със заложени видове разходи / средствата, за които кандидатства организацият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077486293"/>
            <w:bookmarkStart w:id="111" w:name="__Fieldmark__55_1077486293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Служебна бележка от банката за актуалността на банковата сметка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077486293"/>
            <w:bookmarkStart w:id="113" w:name="__Fieldmark__56_1077486293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Декларация за липса на конфликт на интереси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4" w:name="__Fieldmark__57_1077486293"/>
            <w:bookmarkStart w:id="115" w:name="__Fieldmark__57_1077486293"/>
            <w:bookmarkEnd w:id="11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Копие от Меморандума (или договора) за организиране и провеждане на проявата със съответната международна федерация/ организация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6" w:name="__Fieldmark__58_1077486293"/>
            <w:bookmarkStart w:id="117" w:name="__Fieldmark__58_1077486293"/>
            <w:bookmarkEnd w:id="11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оговор за финансово подпомагане от страна на ММС на лицензираната спортна федерация/ спортна/ младежка организация за провеждане на конкретната международна проява (където е приложимо)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8" w:name="__Fieldmark__59_1077486293"/>
            <w:bookmarkStart w:id="119" w:name="__Fieldmark__59_1077486293"/>
            <w:bookmarkEnd w:id="11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Възможност за свободен достъп/участие/на зрители /граждани – социален ефект.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color w:val="00FF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едийни партньори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20" w:name="__Fieldmark__60_1077486293"/>
            <w:bookmarkStart w:id="121" w:name="__Fieldmark__60_1077486293"/>
            <w:bookmarkEnd w:id="12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и ...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ay"/>
              </w:rPr>
            </w:pPr>
            <w:r>
              <w:rPr>
                <w:b/>
                <w:i/>
                <w:color w:val="FFFFFF"/>
              </w:rPr>
              <w:t>Документи, които подлежат на проверка по административен път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077486293"/>
            <w:bookmarkStart w:id="123" w:name="__Fieldmark__61_1077486293"/>
            <w:bookmarkEnd w:id="123"/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пие от документ за вписване в Регистър на Министерство на младежта и спорта/ Министерство на образованието и наукат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077486293"/>
            <w:bookmarkStart w:id="125" w:name="__Fieldmark__62_1077486293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Регистрация в Търговския регистър и регистър ЮЛН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077486293"/>
            <w:bookmarkStart w:id="127" w:name="__Fieldmark__63_1077486293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Парични задължения към държавата/ Столична община от НАП, към датата на подаване на проектното предложени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28" w:name="__Fieldmark__64_1077486293"/>
            <w:bookmarkStart w:id="129" w:name="__Fieldmark__64_1077486293"/>
            <w:bookmarkEnd w:id="12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 Запознат съм с изискванията на Подпрограма „Спортна столица“ и задължителни форми за съдържателен, финансов отчет, както и за дейности за информираност и публичност</w:t>
            </w:r>
          </w:p>
        </w:tc>
      </w:tr>
    </w:tbl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 xml:space="preserve">Забележка: 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. Допустимо е кандидатстване по Подпрограмата само веднъж в рамките на календарната година.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2. Формуряр за кандидатстване с непопълнени полета  няма да бъде допускан за разглеждане. 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List2"/>
        <w:numPr>
          <w:ilvl w:val="0"/>
          <w:numId w:val="4"/>
        </w:numPr>
        <w:jc w:val="both"/>
        <w:rPr/>
      </w:pPr>
      <w:r>
        <w:rPr>
          <w:color w:val="FF0000"/>
        </w:rPr>
        <w:t>*</w:t>
      </w:r>
      <w:r>
        <w:rPr/>
        <w:t xml:space="preserve"> Задължителни полета за попълване</w:t>
      </w:r>
    </w:p>
    <w:p>
      <w:pPr>
        <w:pStyle w:val="List2"/>
        <w:jc w:val="both"/>
        <w:rPr/>
      </w:pPr>
      <w:r>
        <w:rPr/>
      </w:r>
    </w:p>
    <w:p>
      <w:pPr>
        <w:pStyle w:val="List2"/>
        <w:jc w:val="both"/>
        <w:rPr/>
      </w:pPr>
      <w:r>
        <w:rPr/>
      </w:r>
    </w:p>
    <w:p>
      <w:pPr>
        <w:pStyle w:val="List2"/>
        <w:jc w:val="both"/>
        <w:rPr/>
      </w:pPr>
      <w:r>
        <w:rPr/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дпис и печат на кандидатстващата институция: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/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0"/>
          <w:szCs w:val="20"/>
          <w:lang w:val="ru-RU"/>
        </w:rPr>
        <w:t xml:space="preserve">      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7:00Z</dcterms:created>
  <dc:creator>Sofia-test</dc:creator>
  <dc:description/>
  <cp:keywords/>
  <dc:language>en-US</dc:language>
  <cp:lastModifiedBy>Teodora.Fileva</cp:lastModifiedBy>
  <cp:lastPrinted>2021-11-17T16:35:00Z</cp:lastPrinted>
  <dcterms:modified xsi:type="dcterms:W3CDTF">2023-02-23T15:14:00Z</dcterms:modified>
  <cp:revision>22</cp:revision>
  <dc:subject/>
  <dc:title>Приложение 1</dc:title>
</cp:coreProperties>
</file>