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риложение 3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</w:t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ФОРМУЛЯР </w:t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за мониторинг и експертно становище </w:t>
      </w:r>
      <w:r>
        <w:rPr>
          <w:rFonts w:cs="Times New Roman" w:ascii="Times New Roman" w:hAnsi="Times New Roman"/>
          <w:b/>
          <w:sz w:val="24"/>
          <w:szCs w:val="24"/>
        </w:rPr>
        <w:t>на Подпрограма „Спортна столиц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рег. № на формуляр за включване в Програм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заявени учас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І. Регион специфика на населението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анчаре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Информираност и публичност – крайни продукти: </w:t>
      </w:r>
      <w:r>
        <w:rPr>
          <w:i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ановище на експерт от Столична община / Столичен общински съвет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Експерт  Столична община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на представяне ............................................        Дата на приемане 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Teodora.Fileva</cp:lastModifiedBy>
  <cp:lastPrinted>2018-02-01T09:39:00Z</cp:lastPrinted>
  <dcterms:modified xsi:type="dcterms:W3CDTF">2023-02-23T14:54:00Z</dcterms:modified>
  <cp:revision>4</cp:revision>
  <dc:subject/>
  <dc:title>Приложение 1</dc:title>
</cp:coreProperties>
</file>