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hadow/>
          <w:sz w:val="23"/>
          <w:szCs w:val="23"/>
          <w:lang w:val="ru-RU"/>
        </w:rPr>
      </w:pPr>
      <w:r>
        <w:rPr>
          <w:b/>
          <w:bCs/>
          <w:shadow/>
          <w:sz w:val="23"/>
          <w:szCs w:val="23"/>
          <w:lang w:val="ru-RU"/>
        </w:rPr>
      </w:r>
    </w:p>
    <w:p>
      <w:pPr>
        <w:pStyle w:val="Normal"/>
        <w:rPr/>
      </w:pPr>
      <w:r>
        <w:rPr>
          <w:b/>
          <w:shadow/>
          <w:lang w:val="ru-RU"/>
        </w:rPr>
        <w:t xml:space="preserve">                           </w:t>
      </w:r>
      <w:r>
        <w:rPr>
          <w:b/>
          <w:shadow/>
          <w:lang w:val="ru-RU"/>
        </w:rPr>
        <w:t>ТАБЛИЦА ЗА АДМИНИСТРАТИВНА ПРОВЕРКА</w:t>
      </w:r>
    </w:p>
    <w:p>
      <w:pPr>
        <w:pStyle w:val="CharCharCharCharCharCharCharChar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shadow/>
          <w:lang w:val="ru-RU"/>
        </w:rPr>
      </w:pPr>
      <w:r>
        <w:rPr>
          <w:rFonts w:cs="Times New Roman" w:ascii="Times New Roman" w:hAnsi="Times New Roman"/>
          <w:b/>
          <w:shadow/>
          <w:lang w:val="ru-RU"/>
        </w:rPr>
        <w:t xml:space="preserve">НА ПРОЕКТНО ПРЕДЛОЖЕНИЕ </w:t>
      </w:r>
    </w:p>
    <w:p>
      <w:pPr>
        <w:pStyle w:val="CharCharCharCharCharCharCharChar"/>
        <w:rPr>
          <w:rFonts w:ascii="Times New Roman" w:hAnsi="Times New Roman" w:cs="Times New Roman"/>
          <w:b/>
          <w:b/>
          <w:shadow/>
          <w:lang w:val="ru-RU"/>
        </w:rPr>
      </w:pPr>
      <w:r>
        <w:rPr>
          <w:rFonts w:cs="Times New Roman" w:ascii="Times New Roman" w:hAnsi="Times New Roman"/>
          <w:b/>
          <w:shadow/>
          <w:lang w:val="ru-RU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нституция / Организация : 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harCharCharCharCharCharCharChar"/>
        <w:rPr/>
      </w:pPr>
      <w:r>
        <w:rPr>
          <w:rFonts w:cs="Times New Roman" w:ascii="Times New Roman" w:hAnsi="Times New Roman"/>
          <w:b/>
          <w:lang w:val="bg-BG"/>
        </w:rPr>
        <w:t>Вх. № .......................................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/>
      </w:pPr>
      <w:r>
        <w:rPr>
          <w:rFonts w:cs="Times New Roman" w:ascii="Times New Roman" w:hAnsi="Times New Roman"/>
          <w:b/>
          <w:lang w:val="bg-BG"/>
        </w:rPr>
        <w:t>Програма: 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дпрограма: …………………………………………………………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09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77"/>
        <w:gridCol w:w="900"/>
        <w:gridCol w:w="944"/>
      </w:tblGrid>
      <w:tr>
        <w:trPr/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lang w:val="ru-RU"/>
              </w:rPr>
              <w:t xml:space="preserve">І. </w:t>
            </w:r>
            <w:r>
              <w:rPr>
                <w:b/>
                <w:shadow/>
                <w:lang w:val="ru-RU"/>
              </w:rPr>
              <w:t>Допустимост на проектното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1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то предложение е внесено в определения ср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2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ектното предложение е в определените вид и форма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/>
              <w:t xml:space="preserve">Формуляр за кандидатстване, съгласно изисквания </w:t>
            </w:r>
            <w:r>
              <w:rPr>
                <w:i/>
              </w:rPr>
              <w:t>/един екземпляр/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3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Кандидатстваща организац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Районна 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Малко населено мяст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 xml:space="preserve">Училище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 xml:space="preserve">Детска градина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ортен клуб / Спортна организац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П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руги организации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4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дидатът отговаря на изисквания за кандидатстван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а бъде със седалище и адрес за управление на територията на Столична общин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а е регистрирано по Закона за юридическите лица с нестопанска це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да бъде пряко отговорен за управлението и дейностите на проек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4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ата стойност на проекта не надвишава посочената в обявата за набиране на проектни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5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то предложение отговаря на изисквания за бюджетни разходи – преки разходи - 60% / непреки разходи - 4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ІІ. </w:t>
            </w:r>
            <w:r>
              <w:rPr>
                <w:b/>
              </w:rPr>
              <w:t>Д</w:t>
            </w:r>
            <w:r>
              <w:rPr>
                <w:b/>
                <w:shadow/>
                <w:lang w:val="ru-RU"/>
              </w:rPr>
              <w:t xml:space="preserve">окументи необходими за кандидатстване 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образователни институции </w:t>
            </w:r>
            <w:r>
              <w:rPr>
                <w:lang w:val="en-US"/>
              </w:rPr>
              <w:t>(</w:t>
            </w:r>
            <w:r>
              <w:rPr>
                <w:i/>
              </w:rPr>
              <w:t>общински, държавни, частни</w:t>
            </w:r>
            <w:r>
              <w:rPr/>
              <w:t>)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ни администрации, малки населени места, центрове за подкрепа личностно развит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1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я за конфликт на интере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2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я за съгласие за събиране, използване и обработване на лични дан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І.3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Копие от Удостоверение по чл. 87, ал. 6 от Данъчно – осигурителния процесуален кодекс (ДОПК) </w:t>
            </w:r>
            <w:r>
              <w:rPr>
                <w:b/>
              </w:rPr>
              <w:t>за липса на парични задължения към държавата</w:t>
            </w:r>
            <w:r>
              <w:rPr/>
              <w:t xml:space="preserve"> (от НАП), към датата на  подаване на Заявлението  </w:t>
            </w: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>(„Вярно с оригинала”) - частни образователни институ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І.4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кларация за партньорство </w:t>
            </w:r>
            <w:r>
              <w:rPr>
                <w:i/>
              </w:rPr>
              <w:t>(ако е посочен такъв)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67" w:leader="none"/>
                <w:tab w:val="left" w:pos="8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77"/>
        <w:gridCol w:w="900"/>
        <w:gridCol w:w="944"/>
      </w:tblGrid>
      <w:tr>
        <w:trPr/>
        <w:tc>
          <w:tcPr>
            <w:tcW w:w="10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К, НПО, Юридически лица с нестопанска ц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І.6.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кларация за липса на конфликт на интереси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съгласно приложена Декларация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7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екларация за съгласие за събиране, използване и обработване на лични дан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8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пие от Удостоверение по чл. 87, ал. 6 от Данъчно – осигурителния процесуален кодекс (ДОПК) з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липса на парични задължения към държавата от НАП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</w:rPr>
              <w:t xml:space="preserve"> за съответната година, в която се кандидат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заверено „Вярно с оригинала”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9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кларация  за партньорство </w:t>
            </w:r>
            <w:r>
              <w:rPr>
                <w:i/>
              </w:rPr>
              <w:t>(ако е посочен такъв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ІІ. Изисквания за документи, които не се прилагат на хартиен носител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та се извършва по административен пъ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ІІ.1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Актуално състояние от интернет страницата на Търговския регистър и  регистър на ЮЛНЦ към датата на подаване на заявлението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частни образователни институции, СК и НПО, регистрирани по ЗЮЛНЦ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ІІ.2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Извадка по чл. 87, ал. 6 от Данъчно – осигурителния процесуален кодекс  /ДОПК/ </w:t>
            </w:r>
            <w:r>
              <w:rPr>
                <w:b/>
              </w:rPr>
              <w:t xml:space="preserve">за липса на парични задължения към Столична община </w:t>
            </w:r>
            <w:r>
              <w:rPr>
                <w:i/>
                <w:lang w:val="en-US"/>
              </w:rPr>
              <w:t xml:space="preserve"> (</w:t>
            </w:r>
            <w:r>
              <w:rPr>
                <w:i/>
              </w:rPr>
              <w:t>частни образователни институции, СК и НПО, регистрирани по ЗЮЛН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softHyphen/>
              <w:softHyphen/>
              <w:softHyphen/>
              <w:t>ІІІ.3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>Лиценз в Националния регистър на спортните организации в Република България към Министерство на младежта и спорта /ММС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ното предложение покрива критериите за обхват на целевата груп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ното предложение не покрива критерии за начало и край на дейностите посочени в Насоките за кандидатства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ното предложение покрива всички критерии за административно съответствие и се допуска до оценка на ефективнос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Дата:</w:t>
        <w:tab/>
        <w:tab/>
        <w:tab/>
        <w:tab/>
        <w:tab/>
        <w:tab/>
        <w:tab/>
        <w:t>Подпис: 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/ име, фамилия /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1z1">
    <w:name w:val="WW8Num31z1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9:00Z</dcterms:created>
  <dc:creator>Sofia-test</dc:creator>
  <dc:description/>
  <cp:keywords/>
  <dc:language>en-US</dc:language>
  <cp:lastModifiedBy>Nevena.Dimitrova</cp:lastModifiedBy>
  <cp:lastPrinted>2019-01-17T12:44:00Z</cp:lastPrinted>
  <dcterms:modified xsi:type="dcterms:W3CDTF">2023-03-16T09:55:00Z</dcterms:modified>
  <cp:revision>106</cp:revision>
  <dc:subject/>
  <dc:title> </dc:title>
</cp:coreProperties>
</file>