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О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Г-Н МИРОСЛАВ БОРШОШ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ЗАМЕСТНИК - КМЕТ НА С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ИДРУЖИТЕЛНО ПИС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 БОРШОШ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ъв връзка с обявена сесия за програмно финансиране по Програма ……………………………………………....................................................................................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>/ изписва се Програмата, по която кандидатствате/</w:t>
      </w:r>
    </w:p>
    <w:p>
      <w:pPr>
        <w:pStyle w:val="Normal"/>
        <w:jc w:val="both"/>
        <w:rPr/>
      </w:pPr>
      <w:r>
        <w:rPr/>
        <w:t xml:space="preserve">по Подпрограма …………………………………………………………………………………,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/изписва се Подпрограмата, по която кандидатствате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оля да бъде разгледан проект на ..................................................................................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име на институцият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:  </w:t>
      </w:r>
      <w:r>
        <w:rPr>
          <w:i/>
        </w:rPr>
        <w:t>съгласно изисквания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Формуляр за кандидатстване  – 1бр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/>
          <w:i/>
          <w:lang w:val="ru-RU"/>
        </w:rPr>
      </w:pPr>
      <w:r>
        <w:rPr/>
        <w:t>Опис на съпътстващи документ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32" w:hanging="0"/>
        <w:jc w:val="both"/>
        <w:rPr>
          <w:lang w:val="ru-RU"/>
        </w:rPr>
      </w:pPr>
      <w:r>
        <w:rPr/>
        <w:t xml:space="preserve">                </w:t>
      </w:r>
      <w:r>
        <w:rPr/>
        <w:t xml:space="preserve">.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ъководител на кандидатстващата институция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                      </w:t>
      </w:r>
      <w:r>
        <w:rPr>
          <w:b/>
          <w:i/>
          <w:lang w:val="ru-RU"/>
        </w:rPr>
        <w:t>( подпис и печат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</w:t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  <w:sz w:val="8"/>
          <w:szCs w:val="28"/>
        </w:rPr>
      </w:pPr>
      <w:r>
        <w:rPr>
          <w:b/>
          <w:i/>
          <w:iCs/>
          <w:color w:val="000000"/>
          <w:sz w:val="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8"/>
          <w:szCs w:val="28"/>
        </w:rPr>
      </w:pPr>
      <w:r>
        <w:rPr>
          <w:b/>
          <w:i/>
          <w:iCs/>
          <w:color w:val="000000"/>
          <w:sz w:val="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ОФИЯ СПОРТУВА“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атегия за развитие на физическата активност, физическото възпитание, спорта и спортно-туристическата дейност на Столична община (2022-2030 г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ормуляр за кандидатстване </w:t>
      </w:r>
    </w:p>
    <w:p>
      <w:pPr>
        <w:pStyle w:val="Normal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грама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20"/>
                <w:szCs w:val="20"/>
              </w:rPr>
              <w:t>моля, посочете по коя Програма кандидатстват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а: ……………………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20"/>
                <w:szCs w:val="20"/>
              </w:rPr>
              <w:t>моля, посочете по коя Програма кандидатствате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ма към Програма/Подпрограма: ……………………………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sz w:val="20"/>
                <w:szCs w:val="20"/>
              </w:rPr>
              <w:t>моля, посочете по коя тема от Програма/Подпрограма  кандидатстват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Размер на безвъзмездната сум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 цифри и дум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р на собствения принос </w:t>
            </w:r>
            <w:r>
              <w:rPr>
                <w:b/>
                <w:spacing w:val="-4"/>
                <w:sz w:val="22"/>
                <w:szCs w:val="22"/>
              </w:rPr>
              <w:t>(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минимум 5% спрямо исканата сума) </w:t>
            </w:r>
            <w:r>
              <w:rPr>
                <w:b/>
                <w:sz w:val="22"/>
                <w:szCs w:val="22"/>
              </w:rPr>
              <w:t>………...(……………….)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/за СК, НПО и др. организации с нестопанска цел</w:t>
            </w:r>
            <w:r>
              <w:rPr>
                <w:bCs/>
                <w:i/>
                <w:sz w:val="20"/>
                <w:szCs w:val="20"/>
                <w:lang w:eastAsia="en-US"/>
              </w:rPr>
              <w:t>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на кандидатстващата институция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институцията:  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ител на институция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та се представлява от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................................., тел. за контакт 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-mail адрес: 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 на проекта:</w:t>
            </w:r>
          </w:p>
          <w:p>
            <w:pPr>
              <w:pStyle w:val="Normal"/>
              <w:rPr>
                <w:bCs/>
              </w:rPr>
            </w:pPr>
            <w:r>
              <w:rPr/>
              <w:t>име ............................., тел. за контакт 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за кореспонденция: ……………………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: ………………………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ова смет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попълва се от СК, НПО, частни и държавни образователни институции/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е на банката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бавете ред)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 и 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ител на партньорската институция/ организация: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ПИСАНИЕ НА ПРОЕКТНО ПРЕДЛОЖЕНИЕ: 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на проектната идеята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Моля, опишете точно и ясно идеята на проекта, с кого, къде – иновативност,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ръзка между дейности, потребности и  интереси на целевата група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(до 10-15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i/>
                <w:i/>
              </w:rPr>
            </w:pPr>
            <w:r>
              <w:rPr>
                <w:b/>
              </w:rPr>
              <w:t>Цели и обосновка на проек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Моля, посочете специфични и конкретни цели, които ще бъдат постигнати с Вашия проек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Кое налага изпълнението на проектните дейности и неговото реализиран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Връзка между дейностите включени в проекта, в съответствие със Стратегията „София спортува“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(до 5-1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Моля, посочете точно и ясно целевата група, с която ще се включите в проекта – (преки и непреки участници в проекта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540" w:hanging="54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4.   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й на участниците в проекта: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рой заявени </w:t>
                  </w:r>
                  <w:r>
                    <w:rPr>
                      <w:b/>
                      <w:sz w:val="20"/>
                      <w:szCs w:val="20"/>
                    </w:rPr>
                    <w:t>преки участници</w:t>
                  </w:r>
                  <w:r>
                    <w:rPr>
                      <w:sz w:val="20"/>
                      <w:szCs w:val="20"/>
                    </w:rPr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чакван брой </w:t>
                  </w:r>
                  <w:r>
                    <w:rPr>
                      <w:b/>
                      <w:sz w:val="20"/>
                      <w:szCs w:val="20"/>
                    </w:rPr>
                    <w:t>непре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частници</w:t>
                  </w:r>
                  <w:r>
                    <w:rPr>
                      <w:sz w:val="20"/>
                      <w:szCs w:val="20"/>
                    </w:rPr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0"/>
                      <w:szCs w:val="20"/>
                    </w:rPr>
                    <w:t xml:space="preserve">преки участници  </w:t>
                  </w:r>
                  <w:r>
                    <w:rPr>
                      <w:sz w:val="20"/>
                      <w:szCs w:val="20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24 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 участници в дейностите: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b/>
              </w:rPr>
              <w:t>Посочете опит на институцията/организацията в изпълнението на проекти финансирани от Столична община или по други Програми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i/>
                <w:sz w:val="22"/>
                <w:szCs w:val="22"/>
              </w:rPr>
              <w:t>Моля, опишете изпълнени проекти от Вашата организация, през последните три години (максимален брой описани до пет проекта)</w:t>
            </w:r>
          </w:p>
          <w:p>
            <w:pPr>
              <w:pStyle w:val="Normal"/>
              <w:ind w:left="331" w:hanging="142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очете името на проекта, Програмата по която е изпълнен проекта, година, бюджет.</w:t>
            </w:r>
          </w:p>
          <w:p>
            <w:pPr>
              <w:pStyle w:val="Normal"/>
              <w:ind w:left="331" w:hanging="0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ъвпада ли проектната дейност, с която кандидатствате с вече финансирани проекти в предходни години?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Описание на дейностите по проекта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Моля, посочете периода, през който ще бъдат реализирани проектните дейности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</w:rPr>
                    <w:t>По дейност …..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оля опишете точно и ясно дейностите  по Проекта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Важно! </w:t>
                  </w:r>
                  <w:r>
                    <w:rPr>
                      <w:i/>
                      <w:sz w:val="20"/>
                      <w:szCs w:val="20"/>
                    </w:rPr>
                    <w:t>закупуването на пособия не е дейно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од за реализиране на дейностт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й го изпълня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еща институция/Партньорска организация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Бюджет на проекта- необходими средства за изпълнение на дейност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Моля, попълнете, дейностите </w:t>
            </w:r>
          </w:p>
        </w:tc>
      </w:tr>
      <w:tr>
        <w:trPr>
          <w:trHeight w:val="19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</w:rPr>
                    <w:t>По дейност …..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Разходите по бюджета, да отговарят на дейностите описани в т. 6 от формуляра за кандидатстване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 xml:space="preserve">Преки разходи  -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6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преки разходи -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40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посочва се вида разход в зависимост от изискванията за кандидатстване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ажно:</w:t>
                  </w:r>
                  <w:r>
                    <w:rPr>
                      <w:i/>
                      <w:sz w:val="18"/>
                      <w:szCs w:val="18"/>
                    </w:rPr>
                    <w:t xml:space="preserve"> преките разходи могат да бъдат и над 60%, непреките разходи не трябва да надвишават 40%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в лева, с посочване на единична стойност на разхода)</w:t>
                  </w:r>
                </w:p>
              </w:tc>
            </w:tr>
            <w:tr>
              <w:trPr/>
              <w:tc>
                <w:tcPr>
                  <w:tcW w:w="10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Преки разходи 60%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(съгласно насоки)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  <w:r>
                    <w:rPr>
                      <w:b/>
                    </w:rPr>
                    <w:t>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преки разходи 40%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(съгласно насоки)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  <w:r>
                    <w:rPr>
                      <w:b/>
                    </w:rPr>
                    <w:t>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 на проек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посочва се общия бюджет на проекта – програмно финансиране и собствен принос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Моля посочете, собствения принос на организацията - </w:t>
            </w:r>
            <w:r>
              <w:rPr>
                <w:sz w:val="22"/>
                <w:szCs w:val="22"/>
              </w:rPr>
              <w:t>Размер на собствения принос (</w:t>
            </w:r>
            <w:r>
              <w:rPr>
                <w:i/>
                <w:spacing w:val="-4"/>
                <w:sz w:val="22"/>
                <w:szCs w:val="22"/>
              </w:rPr>
              <w:t>минимум 5% спрямо исканата сума)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/за СК, НПО и др. организации с нестопанска цел. </w:t>
            </w:r>
            <w:r>
              <w:rPr>
                <w:i/>
                <w:spacing w:val="-4"/>
                <w:sz w:val="20"/>
                <w:szCs w:val="20"/>
              </w:rPr>
              <w:t>О</w:t>
            </w:r>
            <w:r>
              <w:rPr>
                <w:bCs/>
                <w:i/>
                <w:sz w:val="20"/>
                <w:szCs w:val="20"/>
                <w:lang w:eastAsia="en-US"/>
              </w:rPr>
              <w:t>бщият бюджет се формира, като сбор от размера на исканата сума от Столична община по Програмата/Подпрограмата и размера на съфинансирането от кандидата.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Опишете очакваните резултати от изпълнение на дейностите включени в проект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сочете измерими количествени и качествени индикатори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Опишете устойчивостта на проекта и възможности надграждане, след неговото приключван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ind w:left="473" w:hanging="425"/>
              <w:rPr>
                <w:b/>
                <w:b/>
              </w:rPr>
            </w:pPr>
            <w:r>
              <w:rPr>
                <w:b/>
              </w:rPr>
              <w:t>Опишете методите и средствата за популяризиране на резултатите от дейностите по проекта; информираност и публичност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име и  подпис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Изискване за попълване на Формуляра за кандидатстване: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Шрифт –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imes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oman</w:t>
            </w:r>
            <w:r>
              <w:rPr>
                <w:b w:val="false"/>
                <w:i w:val="false"/>
                <w:sz w:val="24"/>
                <w:szCs w:val="24"/>
              </w:rPr>
              <w:t>; р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азмер </w:t>
            </w:r>
            <w:r>
              <w:rPr>
                <w:b w:val="false"/>
                <w:i w:val="false"/>
                <w:sz w:val="24"/>
                <w:szCs w:val="24"/>
              </w:rPr>
              <w:t>на шрифта – 12; разредка – Single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съгласно Насоките за кандидатстване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0:00Z</dcterms:created>
  <dc:creator>Sofia-test</dc:creator>
  <dc:description/>
  <cp:keywords/>
  <dc:language>en-US</dc:language>
  <cp:lastModifiedBy>Nevena.Dimitrova</cp:lastModifiedBy>
  <cp:lastPrinted>2023-01-18T14:27:00Z</cp:lastPrinted>
  <dcterms:modified xsi:type="dcterms:W3CDTF">2023-02-27T08:42:00Z</dcterms:modified>
  <cp:revision>99</cp:revision>
  <dc:subject/>
  <dc:title> </dc:title>
</cp:coreProperties>
</file>