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</w:t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уляр за кандидатстване по </w:t>
      </w:r>
    </w:p>
    <w:p>
      <w:pPr>
        <w:pStyle w:val="Normal"/>
        <w:shd w:fill="A8D08D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грама  за ремонт и изграждане на общинска спортна инфраструктура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Подпрограма „Спортна и спортно-туристическа инфраструктура със свободен достъп“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48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7"/>
        <w:gridCol w:w="5352"/>
        <w:gridCol w:w="33"/>
      </w:tblGrid>
      <w:tr>
        <w:trPr>
          <w:trHeight w:val="244" w:hRule="atLeast"/>
        </w:trPr>
        <w:tc>
          <w:tcPr>
            <w:tcW w:w="104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Heading"/>
              <w:spacing w:lineRule="auto" w:line="360" w:before="0" w:after="140"/>
              <w:ind w:left="-567" w:firstLine="141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I. </w:t>
            </w:r>
            <w:r>
              <w:rPr>
                <w:bCs/>
                <w:sz w:val="22"/>
                <w:szCs w:val="22"/>
                <w:lang w:val="bg-BG"/>
              </w:rPr>
              <w:t>О</w:t>
            </w:r>
            <w:r>
              <w:rPr>
                <w:bCs/>
                <w:sz w:val="22"/>
                <w:szCs w:val="22"/>
              </w:rPr>
              <w:t>бща 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4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Район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Heading"/>
              <w:spacing w:before="14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  <w:t>/ЕИК/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ице за контакт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длъжност/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Style w:val="FootnoteCharacter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Т</w:t>
            </w:r>
            <w:r>
              <w:rPr>
                <w:b/>
                <w:sz w:val="22"/>
                <w:szCs w:val="22"/>
              </w:rPr>
              <w:t>елефон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Style w:val="FootnoteCharacter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. поща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Модул, по който се кандидатства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 бюджет на проектното предложение: ……………….. лв. с вкл. ДДС, в това число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1.1 </w:t>
            </w:r>
            <w:r>
              <w:rPr>
                <w:bCs/>
                <w:color w:val="000000"/>
                <w:sz w:val="22"/>
                <w:szCs w:val="22"/>
              </w:rPr>
              <w:t>Финансиране по подпрограмата - ………………. лв. с вкл. ДДС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1.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ъфинансиране (ако е предвидено) - ……………. лв. с вкл. ДД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Информация за обект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Размери, поставени съоръжения,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състояние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следна година на ремонт на обекта, за който се кандидат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ви са извършените/предвидените ремонтни дейности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личие на осветление и видеонаблюдение /или предвидено ли е такова /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Брой спортни и /или спортно-туристически съоръжения със свободен достъп в района, съотнесени към населението на района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 Достъпност на обекта за превозни сред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 ли обществен транспорт до обект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Предназначение на обекта - възможно ли е ползването му от хора с увреждания, възрастни хора, малки деца и т.н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Брой регистрирани писма, сигнали, жалби във връзка с обекта и/или неговото състояние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писание на проектното предложени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104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     Цел на проекта.</w:t>
            </w:r>
          </w:p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     Описание на текущото състояние на обекта.</w:t>
            </w:r>
          </w:p>
          <w:p>
            <w:pPr>
              <w:pStyle w:val="NoSpacing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    Подробно описание на предвидените дейности, етапи и срокове на изпълнение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чакваният ефект от финансовото подпомагане и изпълнение на проекта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Визия на района </w:t>
            </w:r>
            <w:r>
              <w:rPr>
                <w:sz w:val="22"/>
                <w:szCs w:val="22"/>
              </w:rPr>
              <w:t>за стопанисване, управление и ползване на съоръжението.</w:t>
            </w:r>
          </w:p>
          <w:p>
            <w:pPr>
              <w:pStyle w:val="ListParagrap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ListParagrap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048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DD6EE" w:val="clear"/>
              <w:ind w:left="-142"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Списък на приложените докумен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 Копие на Акт за общинска собственос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Финансова обосновка - количествено-стойностна сметка за предвидените дейности, съгласувана от  кмет на  съответната районна 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 Снимков материал на настоящо състояние на об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Декларация </w:t>
            </w:r>
            <w:r>
              <w:rPr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по образец</w:t>
            </w:r>
            <w:r>
              <w:rPr>
                <w:i/>
                <w:iCs/>
                <w:color w:val="000000"/>
                <w:lang w:val="en-US"/>
              </w:rPr>
              <w:t>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  <w:r>
              <w:rPr>
                <w:rFonts w:cs="CIDFont+F1" w:ascii="CIDFont+F1" w:hAnsi="CIDFont+F1"/>
              </w:rPr>
              <w:t xml:space="preserve"> </w:t>
            </w:r>
            <w:r>
              <w:rPr>
                <w:sz w:val="22"/>
                <w:szCs w:val="22"/>
              </w:rPr>
              <w:t xml:space="preserve"> Други - становище от ПП „Витоша“,  Направление „Зелена системата, екология и земеползване“ и 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Кмет на рай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06" w:gutter="0" w:header="426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IDFont+F1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i/>
        <w:sz w:val="18"/>
        <w:szCs w:val="18"/>
        <w:lang w:val="bg-BG"/>
      </w:rPr>
      <w:t xml:space="preserve">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Приложение 2.2</w:t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Sofia-test</dc:creator>
  <dc:description/>
  <cp:keywords/>
  <dc:language>en-US</dc:language>
  <cp:lastModifiedBy>Lyubomira.Radoeva</cp:lastModifiedBy>
  <cp:lastPrinted>2021-02-03T17:20:00Z</cp:lastPrinted>
  <dcterms:modified xsi:type="dcterms:W3CDTF">2023-02-28T07:42:00Z</dcterms:modified>
  <cp:revision>32</cp:revision>
  <dc:subject/>
  <dc:title> </dc:title>
</cp:coreProperties>
</file>