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олична община, Направление „Култура, образование, спорт и младежки дейности“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вява сесия за набиране на проектни предложения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  <w:bCs/>
          <w:color w:val="000000"/>
        </w:rPr>
        <w:t>по Програма за ремонт и изграждане на общинска спортна инфраструктура – 2023 годин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Програмата е разработена в изпълнение на Общинската Стратегия за развитие на физическата активност, физическото възпитание, спорта и спортно-туристическата дейност в Столична община „София спортува“ /2022-2030 г./ и Наредбата за управление и разпореждане с общински спортни обекти и за финансово подпомагане на спортната дейност на територията на Столична общин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з 2023 година </w:t>
      </w:r>
      <w:r>
        <w:rPr>
          <w:b/>
          <w:sz w:val="22"/>
          <w:szCs w:val="22"/>
        </w:rPr>
        <w:t>годишен тематичен приоритет е ремонт на вече изградена спортна баз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ограмата включва финансиране на проекти в следните подпрограми и моду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рограма „Образователна спортна инфраструктура “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ПП 1</w:t>
      </w:r>
      <w:r>
        <w:rPr>
          <w:b/>
          <w:bCs/>
          <w:sz w:val="22"/>
          <w:szCs w:val="22"/>
          <w:lang w:val="en-US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ул 1 - Ремонт на външна образователна спортна база – до 70 0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едемдесет хиляд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одул 2 -  Оборудване на външна образователна спортна база – до 10 0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есет хиляд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лева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програма „Спортна и спортно-туристическа инфраструктура със свободен достъп“ </w:t>
      </w:r>
      <w:r>
        <w:rPr>
          <w:b/>
          <w:bCs/>
          <w:sz w:val="22"/>
          <w:szCs w:val="22"/>
          <w:lang w:val="en-US"/>
        </w:rPr>
        <w:t>(</w:t>
      </w:r>
      <w:r>
        <w:rPr>
          <w:b/>
          <w:bCs/>
          <w:sz w:val="22"/>
          <w:szCs w:val="22"/>
        </w:rPr>
        <w:t>ПП 2</w:t>
      </w:r>
      <w:r>
        <w:rPr>
          <w:b/>
          <w:bCs/>
          <w:sz w:val="22"/>
          <w:szCs w:val="22"/>
          <w:lang w:val="en-US"/>
        </w:rPr>
        <w:t>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Модул 1 - Ремонт на спортна инфраструктура със свободен достъп - до 70 0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едемдесет хиляд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дул 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- Ремонт/възстановяване на спортно-туристическа инфраструктура със свободен достъп - до 30 000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ридесет хиляд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ле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Допустими кандидати </w:t>
      </w:r>
      <w:r>
        <w:rPr>
          <w:bCs/>
          <w:color w:val="000000"/>
          <w:sz w:val="22"/>
          <w:szCs w:val="22"/>
        </w:rPr>
        <w:t>-  районни администрации към Столична община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АЖНО!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Всяка районна администрация може да подаде  1 /едно/  проектно предложение по подпрограм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iCs/>
          <w:color w:val="000000"/>
          <w:sz w:val="22"/>
          <w:szCs w:val="22"/>
          <w:lang w:val="ru-RU"/>
        </w:rPr>
        <w:t>Бюджет на Програмата</w:t>
      </w:r>
      <w:r>
        <w:rPr>
          <w:bCs/>
          <w:iCs/>
          <w:color w:val="000000"/>
          <w:sz w:val="22"/>
          <w:szCs w:val="22"/>
          <w:lang w:val="ru-RU"/>
        </w:rPr>
        <w:t xml:space="preserve"> - </w:t>
      </w:r>
      <w:r>
        <w:rPr>
          <w:b/>
          <w:bCs/>
          <w:iCs/>
          <w:color w:val="000000"/>
          <w:sz w:val="22"/>
          <w:szCs w:val="22"/>
          <w:lang w:val="ru-RU"/>
        </w:rPr>
        <w:t xml:space="preserve">440 000 </w:t>
      </w:r>
      <w:r>
        <w:rPr>
          <w:bCs/>
          <w:iCs/>
          <w:color w:val="000000"/>
          <w:sz w:val="22"/>
          <w:szCs w:val="22"/>
          <w:lang w:val="en-US"/>
        </w:rPr>
        <w:t>(</w:t>
      </w:r>
      <w:r>
        <w:rPr>
          <w:bCs/>
          <w:iCs/>
          <w:color w:val="000000"/>
          <w:sz w:val="22"/>
          <w:szCs w:val="22"/>
        </w:rPr>
        <w:t>четиристотин и четиридесет хиляди</w:t>
      </w:r>
      <w:r>
        <w:rPr>
          <w:bCs/>
          <w:iCs/>
          <w:color w:val="000000"/>
          <w:sz w:val="22"/>
          <w:szCs w:val="22"/>
          <w:lang w:val="en-US"/>
        </w:rPr>
        <w:t>)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  <w:lang w:val="ru-RU"/>
        </w:rPr>
        <w:t>ле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  <w:t>5.  Процедура и срокове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ейно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ериод </w:t>
            </w:r>
          </w:p>
        </w:tc>
      </w:tr>
      <w:tr>
        <w:trPr>
          <w:trHeight w:val="6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явяване на процедура за набиране на проектни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за подаване на проектните предложе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2"/>
                <w:szCs w:val="22"/>
              </w:rPr>
              <w:t>от 2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до 20 април 2023г.  - </w:t>
            </w:r>
            <w:r>
              <w:rPr>
                <w:sz w:val="22"/>
                <w:szCs w:val="22"/>
              </w:rPr>
              <w:t>съгласно Решение на С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леждане и оценяване на проектите от Експертна ком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април до 5 май 2023 год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административна допустимост и оценяване на проектните предложения/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явяване на резултати и уведомяване на районите, които са одобрени  за финансира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Решение на С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а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ите средства се предоставят на районните администрации, чрез корекция на бюджета след утвърждаване бюджета на Столична община и на база представени разходооправдателни докумен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дейностите по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Решение на С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мониторин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гласно граф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 финансово отчитане н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01 декември 2023 г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  <w:lang w:val="ru-RU"/>
        </w:rPr>
        <w:t>6.Индикатори</w:t>
      </w:r>
    </w:p>
    <w:p>
      <w:pPr>
        <w:pStyle w:val="Normal"/>
        <w:ind w:firstLine="708"/>
        <w:jc w:val="both"/>
        <w:rPr>
          <w:bCs/>
          <w:i/>
          <w:i/>
          <w:i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ru-RU"/>
        </w:rPr>
        <w:t>Броят на финнасираните проекти зависи от броя на постъпилите предложения и размерът на исканите средства.</w:t>
      </w:r>
    </w:p>
    <w:p>
      <w:pPr>
        <w:pStyle w:val="ListBullet2"/>
        <w:spacing w:before="0" w:after="0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i/>
          <w:iCs/>
          <w:color w:val="000000"/>
          <w:sz w:val="22"/>
          <w:szCs w:val="22"/>
          <w:lang w:val="ru-RU"/>
        </w:rPr>
      </w:r>
    </w:p>
    <w:p>
      <w:pPr>
        <w:pStyle w:val="ListBullet2"/>
        <w:spacing w:before="0" w:after="0"/>
        <w:jc w:val="both"/>
        <w:rPr/>
      </w:pPr>
      <w:r>
        <w:rPr/>
        <w:t>Телефони за контакт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ктронна пощ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сислава Темелкова – директор на д-я „Спорт и младежки дейности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4 322 6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emelkova@sofia.b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а Радоева – гл. експерт в отдел „Спорт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87 377 0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.radoeva@sofia.bg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"/>
      <w:b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radoeva@sofi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04:00Z</dcterms:created>
  <dc:creator>user</dc:creator>
  <dc:description/>
  <cp:keywords/>
  <dc:language>en-US</dc:language>
  <cp:lastModifiedBy>Lyubomira.Radoeva</cp:lastModifiedBy>
  <cp:lastPrinted>2023-01-17T13:55:00Z</cp:lastPrinted>
  <dcterms:modified xsi:type="dcterms:W3CDTF">2023-02-28T09:27:00Z</dcterms:modified>
  <cp:revision>151</cp:revision>
  <dc:subject/>
  <dc:title>ОБЯВА</dc:title>
</cp:coreProperties>
</file>