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-Н МИРОСЛАВ БОРШОШ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МЕСТНИК - КМЕТ НА СТОЛИЧНА ОБЩ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БОРШОШ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обявена сесия за програмно финансиране по Програма за ремонт и изграждане на общинска спортна инфраструктура, подпрограма „</w:t>
      </w:r>
      <w:r>
        <w:rPr>
          <w:b/>
          <w:bCs/>
          <w:color w:val="000000"/>
          <w:sz w:val="22"/>
          <w:szCs w:val="22"/>
        </w:rPr>
        <w:t>Спортна и спортно-туристическа инфраструктура със свободен достъп</w:t>
      </w:r>
      <w:r>
        <w:rPr/>
        <w:t xml:space="preserve">“, моля да бъде разгледан проект на ....................................................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име на институция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Формуляр за кандидатстване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Lyubomira.Radoeva</cp:lastModifiedBy>
  <cp:lastPrinted>2023-01-18T14:27:00Z</cp:lastPrinted>
  <dcterms:modified xsi:type="dcterms:W3CDTF">2023-02-14T08:45:00Z</dcterms:modified>
  <cp:revision>90</cp:revision>
  <dc:subject/>
  <dc:title> </dc:title>
</cp:coreProperties>
</file>