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bg-BG"/>
        </w:rPr>
        <w:t>ТЕХНИЧЕСКО ЗАДАНИЕ</w:t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консултант „Юрист“ по П</w:t>
      </w:r>
      <w:r>
        <w:rPr>
          <w:b/>
          <w:sz w:val="24"/>
          <w:szCs w:val="24"/>
          <w:lang w:val="ru-RU"/>
        </w:rPr>
        <w:t>роект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1</w:t>
      </w:r>
      <w:r>
        <w:rPr>
          <w:b/>
          <w:sz w:val="24"/>
          <w:szCs w:val="24"/>
          <w:lang w:val="en-US"/>
        </w:rPr>
        <w:t>PO</w:t>
      </w:r>
      <w:r>
        <w:rPr>
          <w:b/>
          <w:sz w:val="24"/>
          <w:szCs w:val="24"/>
          <w:lang w:val="bg-BG"/>
        </w:rPr>
        <w:t xml:space="preserve">001-5.2.12-0056-С0001 </w:t>
      </w: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bg-BG"/>
        </w:rPr>
        <w:t>„Разкриване на     социални услуги в общността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5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. ОБЩИ ПОЛОЖЕНИ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bg-BG"/>
        </w:rPr>
        <w:t>Общата цел на п</w:t>
      </w:r>
      <w:r>
        <w:rPr>
          <w:sz w:val="24"/>
          <w:szCs w:val="24"/>
          <w:lang w:val="ru-RU"/>
        </w:rPr>
        <w:t>ро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bg-BG"/>
        </w:rPr>
        <w:t>001-5.2.12-0056-С0001 „Разкриване на социални услуги в общността“  е да реализира устойчив модел за деинституционализация на деца/младежи настанени в институции чрез разви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резидентни форми на услуги в общността в Столична община. Общата цел на проекта напълно кореспондира със специфичните цели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не на нов, устойчив комплексен подход за повишаване качеството на живот и насърчаване на социалната интеграция на децата и младежите с и без увреждания, настанени в специализирани институ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не на нови форми на социални услуги от резидентен тип, които предоставят семеен тип подкрепа, съобразно професионална оценка на нуждите на всяко дете/младе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" w:leader="none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ърчаване на равните възможности и разширяване на многообразието и целенасочеността на социалните услуги, предоставяни в общностт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ият проект ще се осъществи процеса на извеждане на децата и младежите от институциите, като постигнатите резултати ще допълнят ефекта от реализирането на процедурата „Да не изоставяме нито едно дете” в национален план, изграждайки една добре функционираща и ефективна система от нов тип резидентни услуги за деца и младежи.</w:t>
      </w:r>
    </w:p>
    <w:p>
      <w:pPr>
        <w:pStyle w:val="Normal"/>
        <w:tabs>
          <w:tab w:val="clear" w:pos="708"/>
          <w:tab w:val="left" w:pos="709" w:leader="none"/>
          <w:tab w:val="left" w:pos="1785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93" w:leader="none"/>
          <w:tab w:val="left" w:pos="709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</w:t>
      </w:r>
      <w:r>
        <w:rPr>
          <w:sz w:val="24"/>
          <w:szCs w:val="24"/>
          <w:lang w:val="bg-BG"/>
        </w:rPr>
        <w:t>еализирането на модели за качествена грижа за децата/младежите с увреждания, ориентирана към индивидуалните нужди на всяко дете/младеж и гарантираща им живот в семейна или в среда близка до семейната; прилагане на модерни подходи за социална работа от квалифициран и обучен персонал; създаване на нови форми на социални услуги в общността и/или услуги резидентен тип, основани на професионална оценка на нуждите на всяко дете/младеж и анализ на ресурсите и възможностите на средата да защити в най-висока степен правата и интересите на всяко дете/младеж и закриване на специализираните институции за деца с увреждания – домове за деца с умствена изостаналост и домове за деца с физически увреждания.</w:t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витие на социални услуги за социално включване на уязвими групи и лица в неравностойно положение.</w:t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ЦЕЛ НА ЗАДАНИЕТО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Целта е да бъде подпомогнато изпълнението на Про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bg-BG"/>
        </w:rPr>
        <w:t>001-5.2.12-0056-С0001 „Разкриване на социални услуги в общността“</w:t>
      </w:r>
      <w:r>
        <w:rPr>
          <w:sz w:val="24"/>
          <w:szCs w:val="24"/>
          <w:lang w:val="ru-RU"/>
        </w:rPr>
        <w:t xml:space="preserve"> чрез наемане на</w:t>
      </w:r>
      <w:r>
        <w:rPr>
          <w:sz w:val="24"/>
          <w:szCs w:val="24"/>
          <w:lang w:val="bg-BG"/>
        </w:rPr>
        <w:t xml:space="preserve"> 1 брой консултант „Юрист“, </w:t>
      </w:r>
      <w:r>
        <w:rPr>
          <w:sz w:val="24"/>
          <w:szCs w:val="24"/>
          <w:lang w:val="ru-RU"/>
        </w:rPr>
        <w:t>ко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  <w:lang w:val="ru-RU"/>
        </w:rPr>
        <w:t>то да участва в предоставянето на следните услуги/дейности по проекта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създадат условия за социално включване/интегриране на максимален  брой хора в неравностойно положение и уязвими групи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се развие алтернативна резидентна грижа от семеен тип за хората с увреждания, настанени в специализирани институции. 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азкриването на новите услуги ще бъдат избегнати следните идентифицирани проблеми на децата и младежите, настанени към момента в институ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пса на равно начало в сравнение с децата и младежите, които растат в семейна ср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пса на умения и компетенции за получаване на трудова ре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циална изол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пса на индивидуално внимание и гри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пса на условия за индивидуална работа с цел преодоляване на дефицитите от  уврежданията и/или институционализация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пса на подкрепа за развитие на потенциала на децата с увреждания и изграждане на трайни отношения и социални контакти в общността;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jc w:val="both"/>
        <w:rPr/>
      </w:pPr>
      <w:r>
        <w:rPr>
          <w:sz w:val="24"/>
          <w:szCs w:val="24"/>
          <w:lang w:val="bg-BG"/>
        </w:rPr>
        <w:t>Разкриването на новите услуги ще даде  възможност за настаняване на децата/младежите с увреждания от общността, които поради някаква основателна причина не могат да живеят със своите семейства или в приемни семейства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</w:t>
      </w:r>
    </w:p>
    <w:p>
      <w:pPr>
        <w:pStyle w:val="Normal"/>
        <w:tabs>
          <w:tab w:val="clear" w:pos="708"/>
          <w:tab w:val="left" w:pos="1170" w:leader="none"/>
        </w:tabs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Освен задоволяване на базовите потребности, което е характерно за институциите, в новоразкритите социални услуги  ще може да се работи във времето персонално с детето/младежа, анализирайки неговите възможности и надграждайки постигнатото с него, изграждайки и стимулирайки развитието му. Децата/младежите имат нужда да живеят в по-малки групи и да формират отношения на привързаност с възрастните, които се грижат за тях, както и отношения на взаимопомощ с останалите деца/младежи. Децата/младежите, настанени в новоразкритите социални услуги   имат възможност за равноправно с другите деца/младежи участие в живота на обществото и равен достъп до обществените сектори и услуги – образование, здравеопазване, култура, спорт, отдих, пазар на труда, социална подкрепа. Животът на децата/младежите ще се обогати, ще се разширят социалните контакти, социалните роли, емоционално децата/младежите ще се развиват и обогатяват. Улеснено и подпомагано от новоразкритите услуги   е установяването и поддържането на контакти с близки и членове на разширения семеен кръг.  </w:t>
      </w:r>
    </w:p>
    <w:p>
      <w:pPr>
        <w:pStyle w:val="Normal"/>
        <w:ind w:left="709" w:hanging="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-1"/>
          <w:sz w:val="24"/>
          <w:szCs w:val="24"/>
          <w:lang w:val="bg-BG"/>
        </w:rPr>
        <w:t>Новоразкритите социални услуги ще</w:t>
      </w:r>
      <w:r>
        <w:rPr>
          <w:color w:val="000000"/>
          <w:sz w:val="24"/>
          <w:szCs w:val="24"/>
          <w:lang w:val="bg-BG"/>
        </w:rPr>
        <w:t xml:space="preserve"> се предоставят в среда, близка до семейната за ограничен брой лица.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Изграждането и функционирането на услугите ще бъде съобразено с факта, че децата/младежите имат някои специфични потребности, в резултат на уврежданията си и/или дългогодишната си институционализация.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 xml:space="preserve">Предоставянето на социалните услуги ще бъде съобразено с изградената инфраструктура и концепцията за организация на живота в услугата на три нива – индивидуално – през личната стая и пространство, групово в малката група (3 групи от по 4 до 5 деца/младежи), в която децата/младежи са на сходна възраст и ниво на функциониране и могат да изградят близост и приятелства и общите дейности и занимания в които участват всички жители на  всяка услуга – като хранене, вечерни занимания , тържества и др. 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 xml:space="preserve">На децата/младежите ще бъде дадена възможност да започнат да се включват постепенно в дейностите от ежедневието. 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 xml:space="preserve">Осигуряване на специализирана медицинска помощ, рехабилитация, дневна грижа и интегрирано обучение е един от ключовите въпроси от доставката на социалните услуги –   ще се предоставя необходимата подкрепа на децата/младежите и тяхното социално интегриране. 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При невъзможност да се осигури дневна грижа в общността за всички деца и младежи, ежедневието ще бъде така организирано, че да се постигне ясно разграничаване на дейностите от него от тези в мястото за живот и ще бъдат осигурени смислени и развиващи занимания. Специализираните консултации и рехабилитацията ще бъдат организирани по възможност извън сградата на всяка от новоразкритите социални услуги.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Предвид възрастовите особености и възможностите за общуване и придвижване – ще бъдат прилагани различни вариантни на социално включване и намиране на дейности и занимания, свързани с излизане от услугата и взаимодействие с общността – пазаруване, разходки, игра в общите градинки и прочие.</w:t>
      </w:r>
    </w:p>
    <w:p>
      <w:pPr>
        <w:pStyle w:val="Normal"/>
        <w:ind w:left="709" w:hanging="0"/>
        <w:jc w:val="both"/>
        <w:rPr/>
      </w:pPr>
      <w:r>
        <w:rPr>
          <w:rFonts w:eastAsia="MS Mincho;ＭＳ 明朝"/>
          <w:sz w:val="24"/>
          <w:szCs w:val="24"/>
          <w:lang w:val="bg-BG"/>
        </w:rPr>
        <w:t xml:space="preserve">Децата и младежите, настанени в новоразкритите услуги ще ползват при възможност образователни услуги, като част от общообразователната система. За да се осигури това са предвидени целенасочени дейности в периода на подготовка на доставката на услугата. </w:t>
      </w:r>
    </w:p>
    <w:p>
      <w:pPr>
        <w:pStyle w:val="Normal"/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Основните домакински дейности ще се осъществяват от наетия персонал, като постепенно ще се ангажират и разпределят дейности между децата и младежите, съответстващи на уменията им.</w:t>
      </w:r>
    </w:p>
    <w:p>
      <w:pPr>
        <w:pStyle w:val="Normal"/>
        <w:tabs>
          <w:tab w:val="clear" w:pos="708"/>
          <w:tab w:val="left" w:pos="1170" w:leader="none"/>
        </w:tabs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В рамките на изпълнението на проекта ще бъдат разкрити шестнадесет нови услуги </w:t>
      </w:r>
      <w:r>
        <w:rPr>
          <w:rFonts w:eastAsia="MS Mincho;ＭＳ 明朝"/>
          <w:sz w:val="24"/>
          <w:szCs w:val="24"/>
          <w:lang w:val="bg-BG"/>
        </w:rPr>
        <w:t>за деца и младежи с и без увреждания. Всяка новоразкрита услуга за деца и младежи с увреждания съобразява спецификите на увреждането и необходимия за пълноценна грижа персонал – като численост и особености, които са по-различни от колкото потребностите на децата без увреждания. Планираният персонал като численост трябва да гарантира  качествена ежедневна грижа за децата/младежите, които са напълно или частично зависими от чужда помощ. Услугата предоставя място за живот  и отглеждане на децата/младежите и функционира съвместно с останалите социални и обществени услуги (образователни, културни , спортни и за отдих и здравни), като децата/младежите, които се отглеждат в новоразкритите социални услуги  в зависимост от възрастта и възможностите си посещават детска градина или училище, извън класни дейности и/или дневен център и услуги за рехабилитация.</w:t>
      </w:r>
    </w:p>
    <w:p>
      <w:pPr>
        <w:pStyle w:val="Normal"/>
        <w:tabs>
          <w:tab w:val="clear" w:pos="708"/>
          <w:tab w:val="left" w:pos="1170" w:leader="none"/>
        </w:tabs>
        <w:ind w:left="709" w:hanging="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Новоразкритите социални услуги за децата/младежите (включително и с увреждания)   са предназначени за дългосрочно настаняване на деца/младежи, лишени от родителски грижи, които нямат възможност да живеят със своите семейства или в друга форма на семейна грижа. Целта на всяка услуга е д</w:t>
      </w:r>
      <w:r>
        <w:rPr>
          <w:rFonts w:eastAsia="MS Mincho;ＭＳ 明朝"/>
          <w:sz w:val="24"/>
          <w:szCs w:val="24"/>
          <w:lang w:val="bg-BG"/>
        </w:rPr>
        <w:t>а осигури максимално близки до семейните условия за живот на децата/младежи, като предоставя подкрепа за развитие и домашни условия на живот, сигурност,  емоционална и психологическа стабилност, социални контакти и живот в общността.</w:t>
      </w:r>
    </w:p>
    <w:p>
      <w:pPr>
        <w:pStyle w:val="Normal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ind w:left="709" w:hanging="0"/>
        <w:jc w:val="both"/>
        <w:rPr/>
      </w:pPr>
      <w:r>
        <w:rPr>
          <w:b/>
          <w:bCs/>
          <w:caps/>
          <w:sz w:val="24"/>
          <w:szCs w:val="24"/>
          <w:lang w:val="ru-RU"/>
        </w:rPr>
        <w:t>ІІІ. обхват</w:t>
      </w:r>
      <w:r>
        <w:rPr>
          <w:b/>
          <w:bCs/>
          <w:sz w:val="24"/>
          <w:szCs w:val="24"/>
          <w:lang w:val="ru-RU"/>
        </w:rPr>
        <w:t xml:space="preserve"> НА ЗАДАНИЕТО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съответствие със заложените в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ек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bg-BG"/>
        </w:rPr>
        <w:t>001-5.2.12-0056-С0001 „Разкриване на социални услуги в общността“</w:t>
      </w:r>
      <w:r>
        <w:rPr>
          <w:sz w:val="24"/>
          <w:szCs w:val="24"/>
          <w:lang w:val="ru-RU"/>
        </w:rPr>
        <w:t xml:space="preserve"> цели, в чието предоставяне ще участва, консултантът ще извършва следните задачи: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8" w:leader="none"/>
        </w:tabs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1.</w:t>
      </w:r>
      <w:r>
        <w:rPr>
          <w:color w:val="000000"/>
          <w:spacing w:val="1"/>
          <w:sz w:val="24"/>
          <w:szCs w:val="24"/>
          <w:lang w:val="ru-RU"/>
        </w:rPr>
        <w:t>Оказва процесуално представителство</w:t>
      </w:r>
      <w:r>
        <w:rPr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8" w:leader="none"/>
        </w:tabs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 </w:t>
      </w:r>
      <w:r>
        <w:rPr>
          <w:color w:val="000000"/>
          <w:spacing w:val="1"/>
          <w:sz w:val="24"/>
          <w:szCs w:val="24"/>
          <w:lang w:val="ru-RU"/>
        </w:rPr>
        <w:t xml:space="preserve">2.Подготвя </w:t>
      </w:r>
      <w:r>
        <w:rPr>
          <w:color w:val="000000"/>
          <w:spacing w:val="1"/>
          <w:sz w:val="24"/>
          <w:szCs w:val="24"/>
          <w:lang w:val="bg-BG"/>
        </w:rPr>
        <w:t xml:space="preserve">правни </w:t>
      </w:r>
      <w:r>
        <w:rPr>
          <w:color w:val="000000"/>
          <w:spacing w:val="1"/>
          <w:sz w:val="24"/>
          <w:szCs w:val="24"/>
          <w:lang w:val="ru-RU"/>
        </w:rPr>
        <w:t>становища, мнения, предлага решения по правни въпроси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jc w:val="both"/>
        <w:rPr>
          <w:sz w:val="24"/>
          <w:szCs w:val="24"/>
          <w:lang w:val="bg-BG"/>
        </w:rPr>
      </w:pPr>
      <w:r>
        <w:rPr>
          <w:lang w:val="bg-BG"/>
        </w:rPr>
        <w:tab/>
        <w:t xml:space="preserve">  </w:t>
      </w:r>
      <w:r>
        <w:rPr>
          <w:sz w:val="24"/>
          <w:szCs w:val="24"/>
          <w:lang w:val="bg-BG"/>
        </w:rPr>
        <w:t>3.Консултира екипите за</w:t>
      </w:r>
      <w:r>
        <w:rPr>
          <w:sz w:val="24"/>
          <w:szCs w:val="24"/>
          <w:lang w:val="ru-RU"/>
        </w:rPr>
        <w:t xml:space="preserve"> процедурата по учредяване на настойничество и попечителство</w:t>
      </w:r>
      <w:r>
        <w:rPr>
          <w:sz w:val="24"/>
          <w:szCs w:val="24"/>
          <w:lang w:val="bg-BG"/>
        </w:rPr>
        <w:t xml:space="preserve"> на   децата/младежите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Консултира екипите за процедурата по промяна на адресната регистрация след настаняването на децата/младежите в новите услуги и подготвя необходимите документ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Консултира екипите за процедурата по  издаване на нови лични карти   на настанените  деца/младежи в новите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 xml:space="preserve">онсултира </w:t>
      </w:r>
      <w:r>
        <w:rPr>
          <w:sz w:val="24"/>
          <w:szCs w:val="24"/>
          <w:lang w:val="bg-BG"/>
        </w:rPr>
        <w:t xml:space="preserve">екипите на социалните услуги, </w:t>
      </w:r>
      <w:r>
        <w:rPr>
          <w:sz w:val="24"/>
          <w:szCs w:val="24"/>
          <w:lang w:val="ru-RU"/>
        </w:rPr>
        <w:t>относно законосъобразност</w:t>
      </w:r>
      <w:r>
        <w:rPr>
          <w:sz w:val="24"/>
          <w:szCs w:val="24"/>
          <w:lang w:val="bg-BG"/>
        </w:rPr>
        <w:t>та на взетите  от тях решения и предприемани действия в интерес на децата/младежит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Участва при подготовката на правила, процедури, образци на документи и др. вътрешни актов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Дава становища във връзка с законоосъобразността на изготвените правила, процедури, планове и др.</w:t>
      </w:r>
      <w:r>
        <w:rPr>
          <w:sz w:val="24"/>
          <w:szCs w:val="24"/>
          <w:lang w:val="ru-RU"/>
        </w:rPr>
        <w:t xml:space="preserve"> ;</w:t>
      </w:r>
    </w:p>
    <w:p>
      <w:pPr>
        <w:pStyle w:val="Normal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ъгласува договори, свързани с предоставяне на социалните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08" w:firstLine="1"/>
        <w:rPr>
          <w:rStyle w:val="StrongEmphasis"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10. Консултира ръководителите на социалните услуги за издаваните  заповеди, нареждания и др.</w:t>
      </w:r>
      <w:r>
        <w:rPr>
          <w:sz w:val="24"/>
          <w:szCs w:val="24"/>
          <w:lang w:val="ru-RU"/>
        </w:rPr>
        <w:t xml:space="preserve"> 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Оказва правна подкрепа на екипите по въпроси свързани с реинтеграцията  на децата/младежите в биологично/приемно семейство и осиновяване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09" w:hanging="0"/>
        <w:jc w:val="both"/>
        <w:rPr>
          <w:rStyle w:val="StrongEmphasis"/>
          <w:sz w:val="24"/>
          <w:szCs w:val="24"/>
          <w:u w:val="single"/>
          <w:lang w:val="ru-RU"/>
        </w:rPr>
      </w:pPr>
      <w:r>
        <w:rPr>
          <w:sz w:val="24"/>
          <w:szCs w:val="24"/>
          <w:lang w:val="bg-BG"/>
        </w:rPr>
        <w:t>12.Следи за изменения на нормативната уредба и спазване на нормативните изисква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13. </w:t>
      </w:r>
      <w:r>
        <w:rPr>
          <w:sz w:val="24"/>
          <w:szCs w:val="24"/>
          <w:lang w:val="ru-RU"/>
        </w:rPr>
        <w:t xml:space="preserve">Изпълнява </w:t>
      </w:r>
      <w:r>
        <w:rPr>
          <w:sz w:val="24"/>
          <w:szCs w:val="24"/>
          <w:lang w:val="bg-BG"/>
        </w:rPr>
        <w:t xml:space="preserve">самостоятелно или в екип </w:t>
      </w:r>
      <w:r>
        <w:rPr>
          <w:sz w:val="24"/>
          <w:szCs w:val="24"/>
          <w:lang w:val="ru-RU"/>
        </w:rPr>
        <w:t>и други задачи</w:t>
      </w:r>
      <w:r>
        <w:rPr>
          <w:sz w:val="24"/>
          <w:szCs w:val="24"/>
          <w:lang w:val="bg-BG"/>
        </w:rPr>
        <w:t xml:space="preserve"> съобразно компетенциите си</w:t>
      </w:r>
      <w:r>
        <w:rPr>
          <w:sz w:val="24"/>
          <w:szCs w:val="24"/>
          <w:lang w:val="ru-RU"/>
        </w:rPr>
        <w:t xml:space="preserve">, свързани с </w:t>
      </w:r>
      <w:r>
        <w:rPr>
          <w:sz w:val="24"/>
          <w:szCs w:val="24"/>
          <w:lang w:val="bg-BG"/>
        </w:rPr>
        <w:t xml:space="preserve">качествено предоставяне на </w:t>
      </w:r>
      <w:r>
        <w:rPr>
          <w:sz w:val="24"/>
          <w:szCs w:val="24"/>
          <w:lang w:val="ru-RU"/>
        </w:rPr>
        <w:t>социалната услуга.</w:t>
      </w:r>
    </w:p>
    <w:p>
      <w:pPr>
        <w:pStyle w:val="TextBody"/>
        <w:widowControl/>
        <w:autoSpaceDE w:val="true"/>
        <w:spacing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зпълнение на задачите консултантът е длъ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ланира и подбира подходящи методи, подходи и средства за постигане на поставените цели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участва в срещите на екипа от консултанти по проекта, както и да им оказва съдействие, съгласно своите компетентности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води и поддържа документация за изпълнението на възложените му задачи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да оказва съдействие на органите за закрила на детето;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а сигнализира на компетентните органи в случай на дете/младеж в риск и да оказва правно съдействие при работата по случая.</w:t>
      </w:r>
    </w:p>
    <w:p>
      <w:pPr>
        <w:pStyle w:val="TextBody"/>
        <w:widowControl/>
        <w:autoSpaceDE w:val="tru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и изпълнение на задачите консултантът </w:t>
      </w:r>
      <w:r>
        <w:rPr>
          <w:sz w:val="24"/>
          <w:szCs w:val="24"/>
          <w:lang w:val="bg-BG"/>
        </w:rPr>
        <w:t xml:space="preserve"> носи отговорност з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</w:t>
        <w:tab/>
      </w:r>
      <w:r>
        <w:rPr>
          <w:sz w:val="24"/>
          <w:szCs w:val="24"/>
          <w:lang w:val="ru-RU"/>
        </w:rPr>
        <w:t>разпределението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задач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и професионалното им изпълнение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  <w:tab/>
      </w:r>
      <w:r>
        <w:rPr>
          <w:sz w:val="24"/>
          <w:szCs w:val="24"/>
          <w:lang w:val="ru-RU"/>
        </w:rPr>
        <w:t xml:space="preserve">качественото изпълнение на поставените </w:t>
      </w:r>
      <w:r>
        <w:rPr>
          <w:sz w:val="24"/>
          <w:szCs w:val="24"/>
          <w:lang w:val="bg-BG"/>
        </w:rPr>
        <w:t>му</w:t>
      </w:r>
      <w:r>
        <w:rPr>
          <w:sz w:val="24"/>
          <w:szCs w:val="24"/>
          <w:lang w:val="ru-RU"/>
        </w:rPr>
        <w:t xml:space="preserve"> задачи и дейности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  <w:tab/>
        <w:t>за допуснати пропуски, настъпили от неправилното тълкуване на нормативните разпоредб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  <w:tab/>
      </w:r>
      <w:r>
        <w:rPr>
          <w:sz w:val="24"/>
          <w:szCs w:val="24"/>
          <w:lang w:val="ru-RU"/>
        </w:rPr>
        <w:t>опазване в тайна поверителните и за служебно ползване сведения, които са станали известни във връзка с упражняване на дейността, както и неизползването на тези сведения за свой или чужд интерес;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- </w:t>
        <w:tab/>
        <w:t xml:space="preserve">носи отговорност за административни пропуски и нарушения, създаващи предпоставка за  нередности и възпрепятстване работата в </w:t>
      </w:r>
      <w:r>
        <w:rPr>
          <w:sz w:val="24"/>
          <w:szCs w:val="24"/>
          <w:lang w:val="ru-RU"/>
        </w:rPr>
        <w:t>социалната услуга;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- </w:t>
        <w:tab/>
      </w:r>
      <w:r>
        <w:rPr>
          <w:sz w:val="24"/>
          <w:szCs w:val="24"/>
          <w:lang w:val="ru-RU"/>
        </w:rPr>
        <w:t>спазва</w:t>
      </w:r>
      <w:r>
        <w:rPr>
          <w:sz w:val="24"/>
          <w:szCs w:val="24"/>
          <w:lang w:val="bg-BG"/>
        </w:rPr>
        <w:t>нето на всички закони, постановления, наредби, инструкции, касаещи здравните, социалните услуги и други нормативни актове, отнасящи се до пряката му работ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  <w:tab/>
        <w:t>д</w:t>
      </w:r>
      <w:r>
        <w:rPr>
          <w:sz w:val="24"/>
          <w:szCs w:val="24"/>
          <w:lang w:val="ru-RU"/>
        </w:rPr>
        <w:t>а познава и спазва вътрешната нормативна уредба на</w:t>
      </w:r>
      <w:r>
        <w:rPr>
          <w:sz w:val="24"/>
          <w:szCs w:val="24"/>
          <w:lang w:val="bg-BG"/>
        </w:rPr>
        <w:t xml:space="preserve">  социалната услуга, </w:t>
      </w:r>
      <w:r>
        <w:rPr>
          <w:bCs/>
          <w:sz w:val="24"/>
          <w:szCs w:val="24"/>
          <w:lang w:val="ru-RU"/>
        </w:rPr>
        <w:t>разпоредби</w:t>
      </w:r>
      <w:r>
        <w:rPr>
          <w:bCs/>
          <w:sz w:val="24"/>
          <w:szCs w:val="24"/>
          <w:lang w:val="bg-BG"/>
        </w:rPr>
        <w:t>те на Наредба за критериите и стандартите за предоставяне на социални услуги за деца, утвърдените от МТСП, АСП и ДАЗД съответни методики,</w:t>
      </w:r>
      <w:r>
        <w:rPr>
          <w:sz w:val="24"/>
          <w:szCs w:val="24"/>
          <w:lang w:val="ru-RU"/>
        </w:rPr>
        <w:t xml:space="preserve"> Семеен кодекс; Закон за гражданската регистрация; Закон за българските лични документи; Граждански процесуален кодекс;</w:t>
      </w:r>
      <w:r>
        <w:rPr>
          <w:sz w:val="24"/>
          <w:szCs w:val="24"/>
          <w:lang w:val="bg-BG"/>
        </w:rPr>
        <w:t xml:space="preserve"> Административно процесуален кодекс, </w:t>
      </w:r>
      <w:r>
        <w:rPr>
          <w:sz w:val="24"/>
          <w:szCs w:val="24"/>
          <w:lang w:val="ru-RU"/>
        </w:rPr>
        <w:t xml:space="preserve">Закон за местното самоуправление и местната администрация; Закон за местните данъци и такси </w:t>
      </w:r>
      <w:r>
        <w:rPr>
          <w:sz w:val="24"/>
          <w:szCs w:val="24"/>
          <w:lang w:val="bg-BG"/>
        </w:rPr>
        <w:t>и др.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bg-BG"/>
        </w:rPr>
        <w:t xml:space="preserve"> Правилника за противопожарна и аварийна безопасност, спазване на здравословни и безопасни условия на труд и др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spacing w:before="0" w:after="0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/>
        </w:rPr>
        <w:t>. ПРОДЪЛЖИТЕЛНОСТ НА ИЗПЪЛНЕНИЕ НА ЗАДАЧАТА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true"/>
        <w:ind w:left="70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true"/>
        <w:ind w:left="709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ru-RU"/>
        </w:rPr>
        <w:t>Консултантът трябва да започне работа веднага след подписване на Договора</w:t>
      </w:r>
      <w:r>
        <w:rPr>
          <w:rFonts w:cs="Times New Roman" w:ascii="Times New Roman" w:hAnsi="Times New Roman"/>
          <w:lang w:val="bg-BG"/>
        </w:rPr>
        <w:t xml:space="preserve"> си и ще предоставя услуги не повече от 300 часа до приключване дейностите по Проекта - </w:t>
      </w:r>
      <w:r>
        <w:rPr>
          <w:rFonts w:cs="Times New Roman" w:ascii="Times New Roman" w:hAnsi="Times New Roman"/>
          <w:lang w:val="ru-RU"/>
        </w:rPr>
        <w:t>30.09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ru-RU"/>
        </w:rPr>
        <w:t>2015</w:t>
      </w:r>
      <w:r>
        <w:rPr>
          <w:rFonts w:cs="Times New Roman" w:ascii="Times New Roman" w:hAnsi="Times New Roman"/>
          <w:lang w:val="bg-BG"/>
        </w:rPr>
        <w:t xml:space="preserve"> г.  </w:t>
      </w:r>
    </w:p>
    <w:p>
      <w:pPr>
        <w:pStyle w:val="TextBody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лащането на консултанта ще бъде почасово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hd w:fill="FFFFFF" w:val="clear"/>
        <w:ind w:left="709" w:hanging="0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ru-RU"/>
        </w:rPr>
        <w:t>. ЗАДЪЛЖЕНИЯ НА КОНСУЛТАНТА ПО ОТЧИТАНЕ НА РАБОТАТА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нсултантът ще работи в тясна връзка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ru-RU"/>
        </w:rPr>
        <w:t xml:space="preserve"> екипа за управление на проект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051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lang w:val="ru-RU"/>
        </w:rPr>
        <w:t>001-5.2.12-0056-С0001 -„Разкриване на социални услуги в общността“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онсултантът ще изготвя месечни отчети за извършените от него дейности през изминалия месец, които ще предоставя на </w:t>
      </w:r>
      <w:r>
        <w:rPr>
          <w:sz w:val="24"/>
          <w:szCs w:val="24"/>
          <w:lang w:val="bg-BG"/>
        </w:rPr>
        <w:t xml:space="preserve"> Технически сътрудник „Дейности“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  <w:lang w:val="bg-BG"/>
        </w:rPr>
        <w:t xml:space="preserve"> проекта</w:t>
      </w:r>
      <w:r>
        <w:rPr>
          <w:sz w:val="24"/>
          <w:szCs w:val="24"/>
          <w:lang w:val="ru-RU"/>
        </w:rPr>
        <w:t xml:space="preserve"> за преглед и одобрение. Заедно с отчета за извършените дейности през месеца Консултантът представя за подпис от </w:t>
      </w:r>
      <w:r>
        <w:rPr>
          <w:sz w:val="24"/>
          <w:szCs w:val="24"/>
          <w:lang w:val="bg-BG"/>
        </w:rPr>
        <w:t xml:space="preserve">Технически сътрудник „Дейности“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клад</w:t>
      </w:r>
      <w:r>
        <w:rPr>
          <w:sz w:val="24"/>
          <w:szCs w:val="24"/>
          <w:lang w:val="ru-RU"/>
        </w:rPr>
        <w:t xml:space="preserve"> за отчитане на изработеното време през месеца по образец , който се прикрепя към приемо-предавателния протокол за приемане на извършената работа от Консултанта през отчетния период.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ru-RU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b/>
        <w:i/>
        <w:lang w:val="ru-RU"/>
      </w:rPr>
      <w:t>-5.2.12-0056-</w:t>
    </w:r>
    <w:r>
      <w:rPr>
        <w:b/>
        <w:i/>
        <w:lang w:val="en-US"/>
      </w:rPr>
      <w:t>C</w:t>
    </w:r>
    <w:r>
      <w:rPr>
        <w:b/>
        <w:i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bg-BG"/>
      </w:rPr>
    </w:pPr>
    <w:r>
      <w:rPr>
        <w:b/>
        <w:i/>
        <w:lang w:val="ru-RU"/>
      </w:rPr>
      <w:t xml:space="preserve"> </w:t>
    </w:r>
    <w:r>
      <w:rPr>
        <w:b/>
        <w:i/>
        <w:lang w:val="en-US"/>
      </w:rPr>
      <w:t>BG</w:t>
    </w:r>
    <w:r>
      <w:rPr>
        <w:b/>
        <w:i/>
        <w:lang w:val="ru-RU"/>
      </w:rPr>
      <w:t>051</w:t>
    </w:r>
    <w:r>
      <w:rPr>
        <w:b/>
        <w:i/>
        <w:lang w:val="en-US"/>
      </w:rPr>
      <w:t>PO</w:t>
    </w:r>
    <w:r>
      <w:rPr>
        <w:b/>
        <w:i/>
        <w:lang w:val="bg-BG"/>
      </w:rPr>
      <w:t>001-5.2.12 „Разкриване на социални услуги в общността“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bg-BG"/>
      </w:rPr>
    </w:pPr>
    <w:r>
      <w:rPr>
        <w:b/>
        <w:i/>
        <w:lang w:val="bg-BG"/>
      </w:rPr>
      <w:t>Оперативна програма „Развитие на човешките ресурси“2007-2013г.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ahoma" w:hAnsi="Tahoma" w:cs="Times New Roman"/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1">
    <w:name w:val="WW8Num18z1"/>
    <w:qFormat/>
    <w:rPr>
      <w:rFonts w:ascii="Tahoma" w:hAnsi="Tahoma" w:cs="Tahoma"/>
      <w:b/>
      <w:i w:val="false"/>
      <w:sz w:val="24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sz w:val="24"/>
      <w:szCs w:val="22"/>
    </w:rPr>
  </w:style>
  <w:style w:type="character" w:styleId="WW8Num22z1">
    <w:name w:val="WW8Num22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2z2">
    <w:name w:val="WW8Num2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3">
    <w:name w:val=" Char Char3"/>
    <w:qFormat/>
    <w:rPr>
      <w:lang w:val="en-GB" w:bidi="ar-SA"/>
    </w:rPr>
  </w:style>
  <w:style w:type="character" w:styleId="CharChar2">
    <w:name w:val=" Char Char2"/>
    <w:qFormat/>
    <w:rPr>
      <w:b/>
      <w:sz w:val="24"/>
    </w:rPr>
  </w:style>
  <w:style w:type="character" w:styleId="CharChar1">
    <w:name w:val=" Char Char1"/>
    <w:qFormat/>
    <w:rPr>
      <w:lang w:val="bg-BG"/>
    </w:rPr>
  </w:style>
  <w:style w:type="character" w:styleId="CharChar">
    <w:name w:val=" Char Char"/>
    <w:qFormat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Style15">
    <w:name w:val="Списък на абзаци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0:00Z</dcterms:created>
  <dc:creator>r.mitev</dc:creator>
  <dc:description/>
  <cp:keywords/>
  <dc:language>en-US</dc:language>
  <cp:lastModifiedBy>Stanislava_SO</cp:lastModifiedBy>
  <cp:lastPrinted>2011-07-01T08:19:00Z</cp:lastPrinted>
  <dcterms:modified xsi:type="dcterms:W3CDTF">2014-09-05T07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