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ИЗПЪЛН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ВЪЗЛАГАНЕ НА ОБЩЕСТВЕНА  ПОРЪ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ЯВЕНА С ПУБЛИЧНА ПОКАНА ПО РЕДА НА ГЛАВА ОСМА „А”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бор на изпълнител на дейност по „Организиране, логистика и медийно отразяване на ІV-та Международна среща в град София  по проект „Доброволци за заетост в Европа (Volunteers for European Employment – VERSO), финансиран по Програма за междурегионално сътрудничество INTERREG IVC на Европейския съюз”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..........................., факс: .........................., моб.телефон: ...............................,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...............................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представяме нашата оферта за участие в обявената от Вас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бор на изпълнител на дейност по „Организиране, логистика и медийно отразяване на ІV-та Международна среща в град София  по проект „Доброволци за заетост в Европа (Volunteers for European Employment – VERSO), финансиран по Програма за междурегионално сътрудничество INTERREG IVC на Европейския съюз”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аме да се считаме обвързани от задълженията и условията, поети с ОФЕРТАТА до изтичане на 60 /шестдесет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изпълним поръчката в съответстви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равенот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, неразделна част от настоящата оферт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и форма съгласно условията, посоче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настоящата оферта са всички документи, описа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 Допълнителна информация в настоящата 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pacing w:val="4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bg-BG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аименование на участ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Адрес за кореспонден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/град, код, улица №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телефон:</w:t>
        <w:tab/>
        <w:t>_________________</w:t>
        <w:tab/>
        <w:t>мобилен телефон: 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факс:</w:t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E-mail:</w:t>
        <w:tab/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Адрес на рег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/град, код, улица 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Обслужваща ба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име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IBAN: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BIC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титуляр на сметката: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ЕИК (БУЛСТАТ):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 xml:space="preserve">Подпис и печа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.........................</w:t>
      </w:r>
    </w:p>
    <w:p>
      <w:pPr>
        <w:pStyle w:val="Normal"/>
        <w:spacing w:lineRule="auto" w:line="240" w:before="120" w:after="0"/>
        <w:ind w:left="737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/име, длъжност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бор на изпълнител на дейност по „Организиране, логистика и медийно отразяване на ІV-та Международна среща в град София  по проект „Доброволци за заетост в Европа (Volunteers for European Employment – VERSO), финансиран по Програма за междурегионално сътрудничество INTERREG IVC на Европейския съюз”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545"/>
        <w:gridCol w:w="1294"/>
        <w:gridCol w:w="1179"/>
        <w:gridCol w:w="1300"/>
        <w:gridCol w:w="1422"/>
      </w:tblGrid>
      <w:tr>
        <w:trPr>
          <w:trHeight w:val="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зх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Цена ле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а цена в лева ДДС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нформационни материа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съгласно техническото задани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кал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и работни материал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 посещение на добри практики на 25.02.2014 г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 паузи - 3 бр.*25 уч. (25.02.2014 г.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д - 1 бр. за 25 уч. (25.02.2014 г.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вод  - 8 часа /от български на английски език и обратно/, 1 преводач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bookmarkStart w:id="0" w:name="_GoBack"/>
            <w:bookmarkEnd w:id="0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анспорт  - автобус до 25 човека;  макс. 60 км. в рамките на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логистика (подготовка, провеждане и отчитан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е/ 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ща на Управителен комитет по Проекта на 25.02.2014 г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ем зала и оборудване за 0,5 де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съгласно техническото зад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пауза  - 1 бр. * 20 уч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од  - 4 часа /от български на английски език и обратно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ждународен семинар на партньорите по Проекта на 26.02.2014 г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ем зала и оборудване за 1 де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съгласно техническото задани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пауза  (2 бр.*45 уч.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д  (1 бр.*45 уч.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черя на 25.02 и 26.02.2014 г.  (2бр.* 45 уч.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танен превод  - 8 часа * 2 души (от български на английски език и обратно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д на документи и работни материали – до 100 ст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логистика (подготовка, провеждане и отчитан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е/ 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итически борд 26.02.2014 г.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ем зала и оборудване  за 0,5 дена за 15 участн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според техническото зад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одач 4 часа (от български на английски език и обратно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 пауза - 1 бр. * 15 уч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логистика (подготовка, провеждане и отчитан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е/ 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реща с медии на 27.02.2014 г.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ем зала и оборудване  за 0,5 дена; 15 представите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съгласно техническото задани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лог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дготовка и провеждане; комуник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с медии; преглед на отразеното в медийте; водещ на събитието)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, сок, минерална вода за 15 участни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ц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о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Участникът следва да попълни информация за броя часове/дни за позиция „Организация и логистика”</w:t>
        <w:tab/>
        <w:t xml:space="preserve">, към съответните видове разход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 предлагана цена без ДДС:  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 предлагана цена с ДДС: 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и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Дат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ambria1"/>
        <w:jc w:val="left"/>
        <w:rPr>
          <w:lang w:val="ru-RU"/>
        </w:rPr>
      </w:pPr>
      <w:r>
        <w:rPr>
          <w:lang w:val="ru-RU"/>
        </w:rPr>
        <w:t>Образец №4</w:t>
      </w:r>
    </w:p>
    <w:p>
      <w:pPr>
        <w:pStyle w:val="Cambria1"/>
        <w:jc w:val="center"/>
        <w:rPr>
          <w:lang w:val="ru-RU"/>
        </w:rPr>
      </w:pPr>
      <w:r>
        <w:rPr>
          <w:lang w:val="ru-RU"/>
        </w:rPr>
      </w:r>
    </w:p>
    <w:p>
      <w:pPr>
        <w:pStyle w:val="Cambria1"/>
        <w:jc w:val="center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rFonts w:cs="Cambria;Times New Roman" w:ascii="Cambria;Times New Roman" w:hAnsi="Cambria;Times New Roman"/>
          <w:b/>
          <w:bCs/>
          <w:i/>
          <w:iCs/>
          <w:lang w:val="ru-RU"/>
        </w:rPr>
        <w:t xml:space="preserve">съдържаща информация за оборота от </w:t>
      </w:r>
      <w:r>
        <w:rPr>
          <w:rFonts w:cs="Cambria;Times New Roman" w:ascii="Cambria;Times New Roman" w:hAnsi="Cambria;Times New Roman"/>
          <w:b/>
          <w:i/>
          <w:lang w:val="ru-RU"/>
        </w:rPr>
        <w:t>предоставяне на услуги, със сходен на поръчката предмет</w:t>
      </w:r>
    </w:p>
    <w:p>
      <w:pPr>
        <w:pStyle w:val="Cambria1"/>
        <w:rPr/>
      </w:pPr>
      <w:r>
        <w:rPr/>
        <w:t>Подписаният ...................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>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Cambria1"/>
        <w:rPr/>
      </w:pPr>
      <w:r>
        <w:rPr/>
        <w:t>в качеството си на............................................................................................................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Cambria1"/>
        <w:rPr/>
      </w:pPr>
      <w:r>
        <w:rPr/>
        <w:t>на участник: .....................................................................................................................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Cambria;Times New Roman" w:hAnsi="Cambria;Times New Roman" w:cs="Cambria;Times New Roman"/>
          <w:i/>
          <w:i/>
          <w:iCs/>
          <w:sz w:val="24"/>
          <w:szCs w:val="24"/>
          <w:lang w:val="ru-RU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Times New Roman" w:ascii="Cambria;Times New Roman" w:hAnsi="Cambria;Times New Roman"/>
          <w:sz w:val="24"/>
          <w:szCs w:val="24"/>
          <w:lang w:val="ru-RU"/>
        </w:rPr>
        <w:t>участник</w:t>
      </w:r>
      <w:r>
        <w:rPr>
          <w:rFonts w:cs="Cambria;Times New Roman" w:ascii="Cambria;Times New Roman" w:hAnsi="Cambria;Times New Roman"/>
          <w:spacing w:val="3"/>
          <w:w w:val="120"/>
          <w:sz w:val="24"/>
          <w:szCs w:val="24"/>
          <w:lang w:val="ru-RU"/>
        </w:rPr>
        <w:t xml:space="preserve"> </w:t>
      </w:r>
      <w:r>
        <w:rPr>
          <w:rFonts w:cs="Cambria;Times New Roman" w:ascii="Cambria;Times New Roman" w:hAnsi="Cambria;Times New Roman"/>
          <w:color w:val="000000"/>
          <w:sz w:val="24"/>
          <w:szCs w:val="24"/>
          <w:lang w:val="ru-RU"/>
        </w:rPr>
        <w:t xml:space="preserve">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бор на изпълнител на дейност по „Организиране, логистика и медийно отразяване на ІV-та Международна среща в град София  по проект „Доброволци за заетост в Европа (Volunteers for European Employment – VERSO), финансиран по Програма за междурегионално сътрудничество INTERREG IVC на Европейския съюз”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;Times New Roman" w:hAnsi="Cambria;Times New Roman" w:eastAsia="Batang;바탕" w:cs="Cambria;Times New Roman"/>
          <w:b/>
          <w:b/>
          <w:sz w:val="24"/>
          <w:szCs w:val="24"/>
          <w:lang w:val="ru-RU"/>
        </w:rPr>
      </w:pPr>
      <w:r>
        <w:rPr>
          <w:rFonts w:eastAsia="Batang;바탕" w:cs="Cambria;Times New Roman" w:ascii="Cambria;Times New Roman" w:hAnsi="Cambria;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Cambria;Times New Roman" w:hAnsi="Cambria;Times New Roman" w:eastAsia="Batang;바탕" w:cs="Cambria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Batang;바탕" w:cs="Cambria;Times New Roman" w:ascii="Cambria;Times New Roman" w:hAnsi="Cambria;Times New Roman"/>
          <w:b/>
          <w:bCs/>
          <w:i/>
          <w:iCs/>
          <w:sz w:val="24"/>
          <w:szCs w:val="24"/>
          <w:lang w:val="bg-BG"/>
        </w:rPr>
        <w:t>че участникът, когото представлявам, има: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Cambria;Times New Roman" w:hAnsi="Cambria;Times New Roman" w:eastAsia="Batang;바탕" w:cs="Cambria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Batang;바탕" w:cs="Cambria;Times New Roman" w:ascii="Cambria;Times New Roman" w:hAnsi="Cambria;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Batang;바탕" w:cs="Times New Roman"/>
          <w:iCs/>
          <w:sz w:val="24"/>
          <w:szCs w:val="24"/>
          <w:lang w:val="bg-BG"/>
        </w:rPr>
      </w:pPr>
      <w:r>
        <w:rPr>
          <w:rFonts w:eastAsia="Batang;바탕" w:cs="Cambria;Times New Roman" w:ascii="Cambria;Times New Roman" w:hAnsi="Cambria;Times New Roman"/>
          <w:sz w:val="24"/>
          <w:szCs w:val="24"/>
          <w:lang w:val="bg-BG"/>
        </w:rPr>
        <w:t>Оборот от предоставянето на услуги, със сходен на поръчката предмет</w:t>
      </w:r>
      <w:r>
        <w:rPr>
          <w:rFonts w:eastAsia="Batang;바탕" w:cs="Cambria;Times New Roman" w:ascii="Cambria;Times New Roman" w:hAnsi="Cambria;Times New Roman"/>
          <w:iCs/>
          <w:sz w:val="24"/>
          <w:szCs w:val="24"/>
          <w:lang w:val="bg-BG"/>
        </w:rPr>
        <w:t>, реализирани през последните три</w:t>
      </w:r>
      <w:r>
        <w:rPr>
          <w:rFonts w:eastAsia="Batang;바탕" w:cs="Cambria;Times New Roman" w:ascii="Cambria;Times New Roman" w:hAnsi="Cambria;Times New Roman"/>
          <w:sz w:val="24"/>
          <w:szCs w:val="24"/>
          <w:lang w:val="bg-BG"/>
        </w:rPr>
        <w:t xml:space="preserve"> </w:t>
      </w:r>
      <w:r>
        <w:rPr>
          <w:rFonts w:eastAsia="Batang;바탕" w:cs="Cambria;Times New Roman" w:ascii="Cambria;Times New Roman" w:hAnsi="Cambria;Times New Roman"/>
          <w:bCs/>
          <w:sz w:val="24"/>
          <w:szCs w:val="24"/>
          <w:lang w:val="bg-BG"/>
        </w:rPr>
        <w:t>(201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1</w:t>
      </w:r>
      <w:r>
        <w:rPr>
          <w:rFonts w:eastAsia="Batang;바탕" w:cs="Cambria;Times New Roman" w:ascii="Cambria;Times New Roman" w:hAnsi="Cambria;Times New Roman"/>
          <w:bCs/>
          <w:sz w:val="24"/>
          <w:szCs w:val="24"/>
          <w:lang w:val="bg-BG"/>
        </w:rPr>
        <w:t>, 201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2</w:t>
      </w:r>
      <w:r>
        <w:rPr>
          <w:rFonts w:eastAsia="Batang;바탕" w:cs="Cambria;Times New Roman" w:ascii="Cambria;Times New Roman" w:hAnsi="Cambria;Times New Roman"/>
          <w:bCs/>
          <w:sz w:val="24"/>
          <w:szCs w:val="24"/>
          <w:lang w:val="bg-BG"/>
        </w:rPr>
        <w:t xml:space="preserve"> и 201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3</w:t>
      </w:r>
      <w:r>
        <w:rPr>
          <w:rFonts w:eastAsia="Batang;바탕" w:cs="Cambria;Times New Roman" w:ascii="Cambria;Times New Roman" w:hAnsi="Cambria;Times New Roman"/>
          <w:bCs/>
          <w:sz w:val="24"/>
          <w:szCs w:val="24"/>
          <w:lang w:val="bg-BG"/>
        </w:rPr>
        <w:t xml:space="preserve"> г.)</w:t>
      </w:r>
      <w:r>
        <w:rPr>
          <w:rFonts w:eastAsia="Batang;바탕" w:cs="Cambria;Times New Roman" w:ascii="Cambria;Times New Roman" w:hAnsi="Cambria;Times New Roman"/>
          <w:sz w:val="24"/>
          <w:szCs w:val="24"/>
          <w:lang w:val="bg-BG"/>
        </w:rPr>
        <w:t xml:space="preserve"> </w:t>
      </w:r>
      <w:r>
        <w:rPr>
          <w:rFonts w:eastAsia="Batang;바탕" w:cs="Cambria;Times New Roman" w:ascii="Cambria;Times New Roman" w:hAnsi="Cambria;Times New Roman"/>
          <w:iCs/>
          <w:sz w:val="24"/>
          <w:szCs w:val="24"/>
          <w:lang w:val="bg-BG"/>
        </w:rPr>
        <w:t>години, в зависимост от датата, на която участникът е учреден или е започнал дейността си, както следва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Batang;바탕" w:cs="Times New Roman"/>
          <w:iCs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val="bg-BG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65"/>
        <w:gridCol w:w="1174"/>
        <w:gridCol w:w="1127"/>
        <w:gridCol w:w="297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12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13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О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2011+2012+2013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орот от предоставяне на услуги, със сходен на поръчката предмет (в лев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Забележка: Услуги сходни с обекта на поръчката са дейности свързани с организирането на събития, пресконференции и др. публични събития. 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eastAsia="Batang;바탕" w:cs="Times New Roman"/>
          <w:bCs/>
          <w:i/>
          <w:i/>
          <w:sz w:val="24"/>
          <w:szCs w:val="24"/>
          <w:lang w:val="ru-RU" w:eastAsia="bg-BG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eastAsia="Batang;바탕" w:cs="Times New Roman"/>
          <w:bCs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eastAsia="Batang;바탕" w:cs="Times New Roman"/>
          <w:bCs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Дата:..............................г.</w:t>
        <w:tab/>
        <w:tab/>
        <w:tab/>
        <w:t xml:space="preserve"> Декларатор:…………….………......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i/>
          <w:i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ambria1"/>
        <w:ind w:left="6372" w:firstLine="708"/>
        <w:jc w:val="center"/>
        <w:rPr>
          <w:i/>
          <w:i/>
          <w:lang w:val="ru-RU"/>
        </w:rPr>
      </w:pPr>
      <w:r>
        <w:rPr>
          <w:i/>
          <w:lang w:val="ru-RU"/>
        </w:rPr>
        <w:t>Образец №5</w:t>
      </w:r>
    </w:p>
    <w:p>
      <w:pPr>
        <w:pStyle w:val="Cambria1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ambria1"/>
        <w:jc w:val="center"/>
        <w:rPr>
          <w:lang w:val="ru-RU"/>
        </w:rPr>
      </w:pPr>
      <w:r>
        <w:rPr>
          <w:lang w:val="ru-RU"/>
        </w:rPr>
      </w:r>
    </w:p>
    <w:p>
      <w:pPr>
        <w:pStyle w:val="Cambria1"/>
        <w:jc w:val="center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Cambria1"/>
        <w:rPr/>
      </w:pPr>
      <w:r>
        <w:rPr/>
        <w:t>Подписаният ...................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>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Cambria1"/>
        <w:rPr/>
      </w:pPr>
      <w:r>
        <w:rPr/>
        <w:t>в качеството си на............................................................................................................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Cambria1"/>
        <w:rPr/>
      </w:pPr>
      <w:r>
        <w:rPr/>
        <w:t>на участник: .....................................................................................................................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ind w:left="57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Times New Roman" w:ascii="Cambria;Times New Roman" w:hAnsi="Cambria;Times New Roman"/>
          <w:sz w:val="24"/>
          <w:szCs w:val="24"/>
          <w:lang w:val="ru-RU"/>
        </w:rPr>
        <w:t>участник</w:t>
      </w:r>
      <w:r>
        <w:rPr>
          <w:rFonts w:cs="Cambria;Times New Roman" w:ascii="Cambria;Times New Roman" w:hAnsi="Cambria;Times New Roman"/>
          <w:spacing w:val="3"/>
          <w:w w:val="120"/>
          <w:sz w:val="24"/>
          <w:szCs w:val="24"/>
          <w:lang w:val="ru-RU"/>
        </w:rPr>
        <w:t xml:space="preserve"> </w:t>
      </w:r>
      <w:r>
        <w:rPr>
          <w:rFonts w:cs="Cambria;Times New Roman" w:ascii="Cambria;Times New Roman" w:hAnsi="Cambria;Times New Roman"/>
          <w:color w:val="000000"/>
          <w:sz w:val="24"/>
          <w:szCs w:val="24"/>
          <w:lang w:val="ru-RU"/>
        </w:rPr>
        <w:t xml:space="preserve">в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бор на изпълнител на дейност по „Организиране, логистика и медийно отразяване на ІV-та Международна среща в град София  по проект „Доброволци за заетост в Европа (Volunteers for European Employment – VERSO), финансиран по Програма за междурегионално сътрудничество INTERREG IVC на Европейския съюз”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Cambria;Times New Roman" w:hAnsi="Cambria;Times New Roman" w:eastAsia="Batang;바탕" w:cs="Cambria;Times New Roman"/>
          <w:b/>
          <w:b/>
          <w:sz w:val="24"/>
          <w:szCs w:val="24"/>
          <w:lang w:val="ru-RU"/>
        </w:rPr>
      </w:pPr>
      <w:r>
        <w:rPr>
          <w:rFonts w:eastAsia="Batang;바탕" w:cs="Cambria;Times New Roman" w:ascii="Cambria;Times New Roman" w:hAnsi="Cambria;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bg-BG"/>
        </w:rPr>
        <w:t>През последните три години, считано от датата, определена като краен срок за представяне на офертите, представляваният от мен участник е изпълнил следните договори за услуги, със сходен на поръчката предмет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6"/>
        <w:gridCol w:w="1319"/>
        <w:gridCol w:w="1432"/>
        <w:gridCol w:w="1364"/>
        <w:gridCol w:w="2435"/>
        <w:gridCol w:w="1334"/>
      </w:tblGrid>
      <w:tr>
        <w:trPr>
          <w:trHeight w:val="7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Обект (предмет) на догов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Възложит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Стойност (цена) на дого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Дата на сключван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 xml:space="preserve">В качеството 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главен изпълнител; участник в обединение; подизпълнит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4" w:hanging="874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Период на</w:t>
            </w:r>
          </w:p>
          <w:p>
            <w:pPr>
              <w:pStyle w:val="Normal"/>
              <w:spacing w:lineRule="auto" w:line="240" w:before="0" w:after="0"/>
              <w:ind w:left="874" w:hanging="874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изпълнение на</w:t>
            </w:r>
          </w:p>
          <w:p>
            <w:pPr>
              <w:pStyle w:val="Normal"/>
              <w:spacing w:lineRule="auto" w:line="240" w:before="0" w:after="0"/>
              <w:ind w:left="874" w:hanging="874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>поръчката</w:t>
            </w:r>
          </w:p>
        </w:tc>
      </w:tr>
      <w:tr>
        <w:trPr>
          <w:trHeight w:val="2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Забележка: Услуги сходни с обекта на поръчката са дейности свързани с организирането на събития, пресконференции и др. публични събити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Дата:..............................г.</w:t>
        <w:tab/>
        <w:tab/>
        <w:tab/>
        <w:t xml:space="preserve"> Декларатор:…………….………......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mbria;Times New Roman" w:hAnsi="Cambria;Times New Roman" w:eastAsia="Batang;바탕" w:cs="Cambria;Times New Roman"/>
          <w:b/>
          <w:b/>
          <w:i/>
          <w:i/>
          <w:sz w:val="24"/>
          <w:szCs w:val="24"/>
          <w:lang w:val="ru-RU"/>
        </w:rPr>
      </w:pPr>
      <w:r>
        <w:rPr>
          <w:rFonts w:eastAsia="Batang;바탕" w:cs="Cambria;Times New Roman" w:ascii="Cambria;Times New Roman" w:hAnsi="Cambria;Times New Roman"/>
          <w:b/>
          <w:i/>
          <w:sz w:val="24"/>
          <w:szCs w:val="24"/>
          <w:lang w:val="ru-RU"/>
        </w:rPr>
        <w:t>Образец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Д  Е  К  Л  А  Р  А  Ц  И 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олуподписаният 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Д Е К Л А Р И Р А 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Че съм съгласен и ще участвам при изпълнение на поръчка с 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бор на изпълнител на дейност по „Организиране, логистика и медийно отразяване на ІV-та Международна среща в град София  по проект „Доброволци за заетост в Европа (Volunteers for European Employment – VERSO), финансиран по Програма за междурегионално сътрудничество INTERREG IVC на Европейския съюз”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в случай, че за изпълнител на поръчката бъде определено следното лице: 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Декларирам, че да бъда пряко ангажиран и отговорен за изпълнението на поръката, организацията и обучения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>на мяст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...........................                                </w:t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Декларатор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  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дата на подписв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000500</wp:posOffset>
          </wp:positionH>
          <wp:positionV relativeFrom="paragraph">
            <wp:posOffset>-123825</wp:posOffset>
          </wp:positionV>
          <wp:extent cx="1714500" cy="573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0070" cy="53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2286000" cy="762000"/>
          <wp:effectExtent l="0" t="0" r="0" b="0"/>
          <wp:wrapSquare wrapText="bothSides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518920" cy="1040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character" w:styleId="0000">
    <w:name w:val="0000стаси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СТ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cap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mbria1">
    <w:name w:val="Cambria_1"/>
    <w:basedOn w:val="Normal"/>
    <w:qFormat/>
    <w:pPr>
      <w:spacing w:lineRule="auto" w:line="240" w:before="0" w:after="0"/>
      <w:jc w:val="both"/>
    </w:pPr>
    <w:rPr>
      <w:rFonts w:ascii="Cambria;Times New Roman" w:hAnsi="Cambria;Times New Roman" w:eastAsia="Batang;바탕" w:cs="Cambria;Times New Roman"/>
      <w:b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1:00Z</dcterms:created>
  <dc:creator>S_SO</dc:creator>
  <dc:description/>
  <cp:keywords/>
  <dc:language>en-US</dc:language>
  <cp:lastModifiedBy>S_SO</cp:lastModifiedBy>
  <dcterms:modified xsi:type="dcterms:W3CDTF">2014-01-22T13:38:00Z</dcterms:modified>
  <cp:revision>2</cp:revision>
  <dc:subject/>
  <dc:title>Образец №1</dc:title>
</cp:coreProperties>
</file>