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ЕРТА</w:t>
      </w:r>
    </w:p>
    <w:p>
      <w:pPr>
        <w:pStyle w:val="Normal"/>
        <w:spacing w:lineRule="auto" w:line="240" w:before="0" w:after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ЯВЕНА С ПУБЛИЧНА ПОКАНА ПО РЕДА НА ГЛАВА ОСМА „А”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игуряване на специализиран и обикновен /пътнически/ транспорт по обособени позиции: Обособена позиция №1 - Осигуряване на специализиран транспорт със специализирана апаратура и екип; Обособена позиция №2 - Осигуряване на обикновен /пътнически/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……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..............................., ЕИК: ........................................., обслужваща банка 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.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игуряване на специализиран и обикновен /пътнически/ транспорт по обособени позиции, за обособена позиция №.... -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аме, да се считаме обвързани от задълженията и условията, поети с ОФЕРТАТА до изтичане на ....................... /</w:t>
      </w:r>
      <w:r>
        <w:rPr>
          <w:rFonts w:cs="Times New Roman" w:ascii="Times New Roman" w:hAnsi="Times New Roman"/>
          <w:sz w:val="24"/>
          <w:szCs w:val="24"/>
          <w:lang w:val="bg-BG"/>
        </w:rPr>
        <w:t>но не по-малко от 60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изпълним поръчката в съответстви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, неразделна част от настоящата оферт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2-1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 …………………………………………………….............................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 ...……………………………………………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..…………………………………................................…………………………………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: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игуряване на специализиран и обикновен /пътнически/ транспорт по обособени позиции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 Обособена позиция №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Осигуряване на специализиран транспорт със специализирана апаратура и екип;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на всяка заявка е до 24 часа от подаването й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пълнение на поръчката ще извършвам превоза с изправни превозни средств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влението на превозните средства ще се извършва от шофьори, притежаващи необходимата квалификация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изираните превозни средства, които ще използвам за изпълнение на услугата са снабдени с необходимото оборудване и апаратура. </w:t>
      </w:r>
    </w:p>
    <w:p>
      <w:pPr>
        <w:pStyle w:val="BodyText2"/>
        <w:spacing w:lineRule="auto" w:line="360" w:before="120" w:after="0"/>
        <w:ind w:firstLine="432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2-2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 …………………………………………………….............................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 ...……………………………………………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..…………………………………................................…………………………………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: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игуряване на специализиран и обикновен /пътнически/ транспорт по обособени позиции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 Обособена позиция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Осигуряване на обикновен /пътнически/ тран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на всяка заявка е до 24 часа от подаването й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пълнение на поръчката ще извършвам превоза с изправни превозни средств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влението на превозните средства ще се извършва от шофьори, притежаващи необходимата квалификация.</w:t>
      </w:r>
    </w:p>
    <w:p>
      <w:pPr>
        <w:pStyle w:val="BodyText2"/>
        <w:spacing w:lineRule="auto" w:line="360" w:before="120" w:after="0"/>
        <w:ind w:firstLine="432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3" w:after="200"/>
        <w:ind w:right="3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наименование на участника )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сигуряване на специализиран и обикновен /пътнически/ транспорт по обособени позиции, за обособена позиция №.... -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Цена на 1 километър пробег </w:t>
      </w:r>
      <w:r>
        <w:rPr>
          <w:rFonts w:cs="Times New Roman" w:ascii="Times New Roman" w:hAnsi="Times New Roman"/>
          <w:sz w:val="24"/>
          <w:szCs w:val="24"/>
          <w:lang w:val="ru-RU"/>
        </w:rPr>
        <w:t>- .......................... лева без ДДС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/словом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Цена на 1 километър пробег </w:t>
      </w:r>
      <w:r>
        <w:rPr>
          <w:rFonts w:cs="Times New Roman" w:ascii="Times New Roman" w:hAnsi="Times New Roman"/>
          <w:sz w:val="24"/>
          <w:szCs w:val="24"/>
          <w:lang w:val="ru-RU"/>
        </w:rPr>
        <w:t>- .......................... лева с ДДС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/словом/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..............</w:t>
        <w:tab/>
        <w:tab/>
        <w:tab/>
        <w:t xml:space="preserve">           Подпис и печат:.........................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  /име, длъжност/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"/>
        <w:rPr/>
      </w:pPr>
      <w:r>
        <w:rPr/>
        <w:t>ОБРАЗЕЦ № 4</w:t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000"/>
        <w:rPr/>
      </w:pPr>
      <w:r>
        <w:rPr>
          <w:sz w:val="24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rPr>
          <w:b/>
          <w:b/>
          <w:sz w:val="24"/>
        </w:rPr>
      </w:pPr>
      <w:r>
        <w:rPr>
          <w:sz w:val="24"/>
          <w:lang w:val="ru-RU"/>
        </w:rPr>
        <w:tab/>
        <w:tab/>
        <w:tab/>
        <w:tab/>
        <w:t>/</w:t>
      </w:r>
      <w:r>
        <w:rPr>
          <w:i/>
          <w:iCs/>
          <w:sz w:val="24"/>
        </w:rPr>
        <w:t>наименование на участника/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>представлявано от..........................................................................................................</w:t>
      </w:r>
    </w:p>
    <w:p>
      <w:pPr>
        <w:pStyle w:val="00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>/</w:t>
      </w:r>
      <w:r>
        <w:rPr>
          <w:i/>
          <w:sz w:val="24"/>
          <w:lang w:val="ru-RU"/>
        </w:rPr>
        <w:t>трите имена/</w:t>
      </w:r>
    </w:p>
    <w:p>
      <w:pPr>
        <w:pStyle w:val="00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качеството на..............................................................................................................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/</w:t>
      </w:r>
      <w:r>
        <w:rPr>
          <w:i/>
          <w:sz w:val="24"/>
          <w:lang w:val="ru-RU"/>
        </w:rPr>
        <w:t>длъжност, или друго качеств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игуряване на специализиран и обикновен /пътнически/ транспорт по обособени поз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000"/>
        <w:jc w:val="center"/>
        <w:rPr>
          <w:b/>
          <w:b/>
          <w:caps/>
          <w:sz w:val="24"/>
        </w:rPr>
      </w:pPr>
      <w:r>
        <w:rPr>
          <w:b/>
          <w:sz w:val="24"/>
          <w:lang w:val="ru-RU"/>
        </w:rPr>
        <w:t xml:space="preserve">СПИСЪК НА ИЗПЪЛНЕНИТЕ </w:t>
      </w:r>
      <w:r>
        <w:rPr>
          <w:b/>
          <w:caps/>
          <w:sz w:val="24"/>
        </w:rPr>
        <w:t xml:space="preserve">от участника услуги </w:t>
      </w:r>
      <w:r>
        <w:rPr>
          <w:b/>
          <w:caps/>
          <w:color w:val="000000"/>
          <w:sz w:val="24"/>
          <w:shd w:fill="FFFFFF" w:val="clear"/>
        </w:rPr>
        <w:t xml:space="preserve">за </w:t>
      </w:r>
      <w:r>
        <w:rPr>
          <w:b/>
          <w:caps/>
          <w:sz w:val="24"/>
          <w:lang w:val="ru-RU"/>
        </w:rPr>
        <w:t>специализиран и/или обикновен /пътнически/ транспорт</w:t>
      </w:r>
      <w:r>
        <w:rPr>
          <w:b/>
          <w:caps/>
          <w:color w:val="000000"/>
          <w:sz w:val="24"/>
          <w:shd w:fill="FFFFFF" w:val="clear"/>
        </w:rPr>
        <w:t>, извършени през последните 3/три/ години, считано от датата определена като краен срок за получаване на офертите</w:t>
      </w:r>
    </w:p>
    <w:p>
      <w:pPr>
        <w:pStyle w:val="0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9"/>
        <w:gridCol w:w="1708"/>
        <w:gridCol w:w="1446"/>
        <w:gridCol w:w="1563"/>
        <w:gridCol w:w="2653"/>
      </w:tblGrid>
      <w:tr>
        <w:trPr>
          <w:trHeight w:val="1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кт (предмет) на услуг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ъзложит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йност</w:t>
            </w:r>
          </w:p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услуг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на изпълнение с посочени дати от – д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ачеството на: главен изпълнител; участник в обединение; подизпълнител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>Прилагаме следните доказателства за извършените услуги: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>1.............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>2.............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ата:</w:t>
        <w:tab/>
        <w:t>.................</w:t>
        <w:tab/>
        <w:tab/>
        <w:tab/>
        <w:tab/>
        <w:tab/>
        <w:t>Подпис и печат:……………</w:t>
      </w:r>
    </w:p>
    <w:p>
      <w:pPr>
        <w:pStyle w:val="000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                                                           </w:t>
      </w:r>
      <w:r>
        <w:rPr>
          <w:b/>
          <w:sz w:val="24"/>
          <w:lang w:val="ru-RU"/>
        </w:rPr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00"/>
        <w:rPr>
          <w:sz w:val="24"/>
        </w:rPr>
      </w:pPr>
      <w:r>
        <w:rPr>
          <w:sz w:val="24"/>
        </w:rPr>
        <w:t>ОБРАЗЕЦ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ЪК НА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медицинския екип, който ще бъде ангажиран с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РЕДМЕТ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Осигуряване на специализиран и обикновен /пътнически/ транспорт по обособени пози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за Обособена позиция №1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сигуряване на специализиран транспорт със специализирана апаратура и екип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”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аният: …………………………………………………………………................</w:t>
      </w:r>
    </w:p>
    <w:p>
      <w:pPr>
        <w:pStyle w:val="Normal"/>
        <w:shd w:fill="FFFFFF" w:val="clear"/>
        <w:spacing w:lineRule="auto" w:line="240" w:before="0" w:after="0"/>
        <w:ind w:right="7"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участие в горецитираната обществена поръчк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и изпълнение на дейностите по обществената поръчка ще използвам екип, състоящ се от следните специали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868"/>
      </w:tblGrid>
      <w:tr>
        <w:trPr>
          <w:trHeight w:val="1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ля на лицето при изпълнение на обществената поръ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разование и квалификаци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рез целия период на изпълнение на обществената поръчка ще осигурим активното участие на посочените специалисти в изпълнението на поръчк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0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:............</w:t>
        <w:tab/>
        <w:tab/>
        <w:tab/>
        <w:tab/>
        <w:tab/>
        <w:tab/>
        <w:t xml:space="preserve"> </w:t>
        <w:tab/>
        <w:t xml:space="preserve"> Подпис и печат:……………</w:t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</w:t>
      </w:r>
      <w:r>
        <w:rPr>
          <w:b/>
          <w:sz w:val="24"/>
          <w:lang w:val="ru-RU"/>
        </w:rPr>
        <w:tab/>
        <w:tab/>
        <w:tab/>
        <w:tab/>
        <w:tab/>
        <w:t>/име, длъжнос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00"/>
        <w:rPr/>
      </w:pPr>
      <w:r>
        <w:rPr/>
        <w:t>ОБРАЗЕЦ № 6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специализираните автомобили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, които участникът ще използва при изпълнение н поръч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 обособена позиция №1 –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сигуряване на специализиран транспорт със специализирана апаратура и екип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аният: …………………………………………………………………................</w:t>
      </w:r>
    </w:p>
    <w:p>
      <w:pPr>
        <w:pStyle w:val="Normal"/>
        <w:shd w:fill="FFFFFF" w:val="clear"/>
        <w:spacing w:lineRule="auto" w:line="240" w:before="0" w:after="0"/>
        <w:ind w:right="7"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участие в горецитираната обществена поръчк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Списък със специализираните автомобили, които участникът ще използва при изпълнение на поръчката за обособената позиция: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61"/>
        <w:gridCol w:w="1850"/>
        <w:gridCol w:w="1440"/>
        <w:gridCol w:w="1420"/>
        <w:gridCol w:w="1685"/>
        <w:gridCol w:w="15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и модел на автомоби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ост на автомоб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ен номер на автомоби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на автомоби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 първоначална регист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ване и апаратура, с които разполага автомобил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Към списъка прилагаме заверени копия на „Свидетелство за регистрация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” на посочените в списъка автомобили.</w:t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:............</w:t>
        <w:tab/>
        <w:tab/>
        <w:tab/>
        <w:tab/>
        <w:tab/>
        <w:tab/>
        <w:t xml:space="preserve"> </w:t>
        <w:tab/>
        <w:t xml:space="preserve"> Подпис и печат:……………</w:t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</w:t>
      </w:r>
      <w:r>
        <w:rPr>
          <w:b/>
          <w:sz w:val="24"/>
          <w:lang w:val="ru-RU"/>
        </w:rPr>
        <w:tab/>
        <w:tab/>
        <w:tab/>
        <w:tab/>
        <w:tab/>
        <w:t>/име, длъжнос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00"/>
        <w:rPr/>
      </w:pPr>
      <w:r>
        <w:rPr/>
        <w:t>ОБРАЗЕЦ № 6-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автомобили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, които участникът ще използва при изпълнение н поръчк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за обособена позиция №2 –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сигуряване на обикновен /пътнически/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аният: …………………………………………………………………................</w:t>
      </w:r>
    </w:p>
    <w:p>
      <w:pPr>
        <w:pStyle w:val="Normal"/>
        <w:shd w:fill="FFFFFF" w:val="clear"/>
        <w:spacing w:lineRule="auto" w:line="240" w:before="0" w:after="0"/>
        <w:ind w:right="7"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участие в горецитираната обществена поръчк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Списък с автомобили, които участникът ще използва при изпълнение на поръчката за обособената позиция: 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61"/>
        <w:gridCol w:w="1627"/>
        <w:gridCol w:w="1483"/>
        <w:gridCol w:w="1420"/>
        <w:gridCol w:w="16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и модел на автомоби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ост на автомоб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ен номер на автомоби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на автомоби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 първоначална регистра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Към списъка прилагаме заверени копия на „Свидетелство за регистрация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” на посочените в списъка автомобили.</w:t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:............</w:t>
        <w:tab/>
        <w:tab/>
        <w:tab/>
        <w:tab/>
        <w:tab/>
        <w:tab/>
        <w:t xml:space="preserve"> </w:t>
        <w:tab/>
        <w:t xml:space="preserve"> Подпис и печат:……………</w:t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</w:t>
      </w:r>
      <w:r>
        <w:rPr>
          <w:b/>
          <w:sz w:val="24"/>
          <w:lang w:val="ru-RU"/>
        </w:rPr>
        <w:tab/>
        <w:tab/>
        <w:tab/>
        <w:tab/>
        <w:tab/>
        <w:t>/име, длъжнос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00"/>
        <w:rPr/>
      </w:pPr>
      <w:r>
        <w:rPr/>
        <w:t>ОБРАЗЕЦ №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bg-BG"/>
        </w:rPr>
        <w:t>ПРОЕКТ НА ДОГОВОР</w:t>
      </w:r>
    </w:p>
    <w:p>
      <w:pPr>
        <w:pStyle w:val="Normal"/>
        <w:widowControl w:val="false"/>
        <w:spacing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...……… 2014 г., в гр. София, меж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ОЛИЧНА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ул. „Московска” №33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УЛСТАТ 000696327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вана от </w:t>
      </w:r>
      <w:r>
        <w:rPr>
          <w:rFonts w:cs="Times New Roman" w:ascii="Times New Roman" w:hAnsi="Times New Roman"/>
          <w:sz w:val="24"/>
          <w:szCs w:val="24"/>
          <w:lang w:val="bg-BG"/>
        </w:rPr>
        <w:t>кмета Йорданка Асенова Фандъ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ичан за кратк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една ст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руга стр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........, ЕИК: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 .................................., представлявано от 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Обслужваща банка: ......................, 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,</w:t>
      </w:r>
    </w:p>
    <w:p>
      <w:pPr>
        <w:pStyle w:val="Normal"/>
        <w:spacing w:before="240" w:after="240"/>
        <w:ind w:right="23" w:hanging="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зпълнение на протокол </w:t>
      </w:r>
      <w:r>
        <w:rPr>
          <w:rFonts w:cs="Times New Roman" w:ascii="Times New Roman" w:hAnsi="Times New Roman"/>
          <w:sz w:val="24"/>
          <w:szCs w:val="24"/>
          <w:lang w:val="bg-BG"/>
        </w:rPr>
        <w:t>№ СО-РД-09-02-......./...........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Публична покана публикувана в АОП под №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1е, ал.1 и при условията на чл.14, ал.4, т.2 от ЗОП, в изпълнение на проект </w:t>
      </w:r>
      <w:r>
        <w:rPr>
          <w:rFonts w:cs="Times New Roman" w:ascii="Times New Roman" w:hAnsi="Times New Roman"/>
          <w:b/>
          <w:i/>
          <w:sz w:val="24"/>
          <w:szCs w:val="24"/>
        </w:rPr>
        <w:t>BG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i/>
          <w:sz w:val="24"/>
          <w:szCs w:val="24"/>
        </w:rPr>
        <w:t>PO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01-5.2.12-0056-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о схема за предоставяне на безвъзмездна финансова помощ </w:t>
      </w:r>
      <w:r>
        <w:rPr>
          <w:rFonts w:cs="Times New Roman" w:ascii="Times New Roman" w:hAnsi="Times New Roman"/>
          <w:b/>
          <w:i/>
          <w:sz w:val="24"/>
          <w:szCs w:val="24"/>
        </w:rPr>
        <w:t>BG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051</w:t>
      </w:r>
      <w:r>
        <w:rPr>
          <w:rFonts w:cs="Times New Roman" w:ascii="Times New Roman" w:hAnsi="Times New Roman"/>
          <w:b/>
          <w:i/>
          <w:sz w:val="24"/>
          <w:szCs w:val="24"/>
        </w:rPr>
        <w:t>PO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001-5.2.12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„Разкриване на социални услуги в общността”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сключи настоящия договор за следното:</w:t>
      </w:r>
    </w:p>
    <w:p>
      <w:pPr>
        <w:pStyle w:val="Normal"/>
        <w:shd w:fill="FFFFFF" w:val="clear"/>
        <w:spacing w:before="24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ПРЕДМЕТ НА ДОГОВОР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Чл.1. ВЪЗЛОЖИТЕЛЯ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злага,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да извършва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д по КОП:...........................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ЦЕНА И НАЧИН НА ПЛАЩАНЕ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щата цена за изпълнение на предмета на договора е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.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та за километър пробег е ............... лева без ДДС или </w:t>
      </w:r>
      <w:r>
        <w:rPr>
          <w:rFonts w:cs="Times New Roman" w:ascii="Times New Roman" w:hAnsi="Times New Roman"/>
          <w:sz w:val="24"/>
          <w:szCs w:val="24"/>
          <w:lang w:val="ru-RU"/>
        </w:rPr>
        <w:t>…….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ДДС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риетото предложение, неразделна част от договор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120"/>
        <w:ind w:left="14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ъзнаграждението   се   заплаща   от 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юджета на Проект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чрез Дирекция „Социални дейности”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bg-BG"/>
        </w:rPr>
        <w:t>,  въз основа на справка-извлечение от пътните листа,  на</w:t>
        <w:br/>
      </w:r>
      <w:r>
        <w:rPr>
          <w:rFonts w:cs="Times New Roman" w:ascii="Times New Roman" w:hAnsi="Times New Roman"/>
          <w:bCs/>
          <w:spacing w:val="-2"/>
          <w:sz w:val="24"/>
          <w:szCs w:val="24"/>
          <w:lang w:val="bg-BG"/>
        </w:rPr>
        <w:t>основание на която се изготвя фак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ходните документи трябва да са издадени на името на СО – Дирекция „Социални дейности” и в тях задължително трябва да е указано, че: Разходът е по договор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5.2.12-0056-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001, по схема за предоставян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на безвъзмездна финансова помощ </w:t>
      </w:r>
      <w:r>
        <w:rPr>
          <w:rFonts w:cs="Times New Roman" w:ascii="Times New Roman" w:hAnsi="Times New Roman"/>
          <w:b/>
          <w:i/>
          <w:sz w:val="24"/>
          <w:szCs w:val="24"/>
        </w:rPr>
        <w:t>BG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051</w:t>
      </w:r>
      <w:r>
        <w:rPr>
          <w:rFonts w:cs="Times New Roman" w:ascii="Times New Roman" w:hAnsi="Times New Roman"/>
          <w:b/>
          <w:i/>
          <w:sz w:val="24"/>
          <w:szCs w:val="24"/>
        </w:rPr>
        <w:t>PO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001-5.2.12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Разкриване на социални услуги в общността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4" w:leader="none"/>
        </w:tabs>
        <w:spacing w:lineRule="auto" w:line="240" w:before="0" w:after="120"/>
        <w:ind w:left="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bg-BG"/>
        </w:rPr>
        <w:t xml:space="preserve">Дължимата сума се заплаща в 30 /тридесет/ дневен срок по банковата сметка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bg-BG"/>
        </w:rPr>
        <w:t>, след представянето на факту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ІІІ. СРОК НА ДОГОВОР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6.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на договора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30.09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 от датата на регистрационния индекс на догово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за изпълнение на подадена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ка е до 24 часа след подаването 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 ПРАВА, ЗАДЪЛЖЕНИЯ И ОТГОВОРНОСТИ НА СТРАНИТЕ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: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лучава пълно, точно и качествено изпълнение на договора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заявяв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ение на транспортната задача, предмет на настоящия договор, изразяваща се 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чване на отправни точки или крайни спи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на на маршру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й пътници в т.ч. посочване на необходимост от превоз на трудно подвижни лица;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: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не възлага на друг превозвач изпълнение на превози по предмета на договора за срока на действието му.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заплаща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ължимото възнаграждение при условията на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стоящия договор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: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лучава заявка за транспортна задача в срок до 24 часа преди извършване на конкретната транспортна услуга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длъж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пълнява качествено транспортната задача по предмета на догово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договорените срокове по чл.6 и чл.7. </w:t>
      </w:r>
    </w:p>
    <w:p>
      <w:pPr>
        <w:pStyle w:val="Normal"/>
        <w:spacing w:lineRule="auto" w:line="240" w:before="0" w:after="120"/>
        <w:ind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Да спазва цялото действащо законодателство, регламентиращо или свързано с изпълнение предмета на настоящия договор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>Да изпълнява услугата с технически изправни превозни средств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то на превозните средства ще се извършва от шофьори, притежаващи необходимата квалификац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Да извършва услугата с документално-изрядни превозни средств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ддържа чистота в превозните средств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анитарно-хигиенните изисквания и ползва отоплителната инсталация задължително при спадане на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турата в салона на автобуса под 16 градуса, съответно климатичната инсталация при достигане на температурата над 25 градуса.</w:t>
      </w:r>
    </w:p>
    <w:p>
      <w:pPr>
        <w:pStyle w:val="Normal"/>
        <w:spacing w:lineRule="auto" w:line="240" w:before="0" w:after="120"/>
        <w:ind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Да изисква от водачите на превозни средств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бъдат в приличен външен ви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ozenCondensed" w:cs="Times New Roman" w:ascii="Times New Roman" w:hAnsi="Times New Roman"/>
          <w:b/>
          <w:sz w:val="24"/>
          <w:szCs w:val="24"/>
          <w:lang w:val="ru-RU"/>
        </w:rPr>
        <w:tab/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искване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т контролните органи да предоставя справки или съответните документи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не преотстъпва правата и задълженията си, произтичащи от настоящия договор на трети лица, без писменото съгласие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z w:val="26"/>
          <w:szCs w:val="26"/>
          <w:lang w:val="ru-RU"/>
        </w:rPr>
      </w:pPr>
      <w:r>
        <w:rPr>
          <w:rFonts w:eastAsia="LozenCondensed" w:cs="Times New Roman" w:ascii="Times New Roman" w:hAnsi="Times New Roman"/>
          <w:b/>
          <w:sz w:val="24"/>
          <w:szCs w:val="24"/>
          <w:lang w:val="ru-RU"/>
        </w:rPr>
        <w:tab/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>Да изготвя и предава 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ло на следващия месец в дирекция “Социални дейности” при СО ежемесечна информация – опис сметка за изпълнение на транспортната задача и справка извлечение от пътните листа за предходния месец, включително с посочване на маршрутите и изминатото разстояние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ozenCondensed" w:cs="Times New Roman" w:ascii="Times New Roman" w:hAnsi="Times New Roman"/>
          <w:b/>
          <w:sz w:val="24"/>
          <w:szCs w:val="24"/>
          <w:lang w:val="ru-RU"/>
        </w:rPr>
        <w:tab/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уведомява незабав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сички възникнали пречки за изпълнение предмета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ЕКРАТЯВАНЕ НА ДОГОВОРА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 с изтичане на срока на действие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ът се прекратява преди изтичане срока на действи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40" w:before="0" w:after="120"/>
        <w:ind w:righ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ностранно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дномесечно писмено предизвестие, в следните случа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 извършване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четири и повече нарушения на изискванията на нормативни актове, регулиращи автомобилните превози и движението по пътищата, в рамките на шест месеца и констатирани от съответните орга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 системно неизпълнение на някое от другите задължения по чл.11 от настоящия договор, установен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с констативен протоко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ностранно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 без предизвестие, в следните случа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ри неизпълнение на задължението по чл.11 т.8 от настоящия догово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обяв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състоятелност или ликвидац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 отнемане лиценз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ЕУСТОЙКИ И САНКЦИИ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4.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устойки и санкции, заплащан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сяка неизпълнена заявка, връч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твърдения в договора ред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 неустойка в размер на двукратния размер на цената на заявената задача.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й на нарушение на задължение по чл. 11, проверени и доказани по съответния ред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т друг контролен орган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ща неустойка в размер на 100 (сто) лв. за всяко нарушение;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а на дължими плащанията по договор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ната лихва върху размера на забавеното плащане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ите санкции се заплащат 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ло на следващия месец по банковата смет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дължат неустойки за неизвършена работа при ПТП, крупни аварии, природни бедствия или други подобни.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.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ът по спазване на настоящия договор се извършва от член на екипа на Проекта и/или от упълномощени служители на дирекция „Социални дейности” на Столична община, или други контролни органи, предвидени в нормативен ак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яването на нарушения по чл.11 се извършва с констативен протокол или с акт за установяване на административно нарушение, съставен от компетентните контролни органи.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 случаите, посочени в предходните членов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 запазва правото да потърси щети (вреди) извън размера на неустойката по общия исков ред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. ОТГОВОРНОСТ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оваря за живота и здравето на пътниците във връзка с изпълнение предмета на този договор.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оваря за багажите на пътниците, намиращи се в превозното средство, както и за цялостната или частичната липса или повреда от момента на получаването им до предаването им, включително за времето, през което са били съхранявани.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. ОБЩИ РАЗПОРЕДБ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ят договор влиза в сила от датата на подписването му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ята за изпълнение в размер на 5% от стойността на поръчката за обособена позиция №..... и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........../............................................./ 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ъзстановяв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изпълнение на договора, освен в случаите на чл.13, т.2 и т.3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спорове меж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астоящия договор се решават чрез преговори, а при не постигане на споразумение - по съдебен ред.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и допълнения на договора са валидни само ако са направени в писмена форма и са подписани от двете страни. 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24. 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мяна на нормативната уредба, регламентираща извършването на предмета на договора, страните се задължават в 1 (едно) месечен срок да подпишат допълнително споразумение и да съобразят клаузите на този договор с настъпилите промени. 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аже да подпише допълнителното споразумение по ал.1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прекрати едностранно договора с 1 (едно) месечно писмено предизвестие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еуредените в настоящия договор въпроси се прилагат разпоредбите на българското законодателство.</w:t>
      </w:r>
    </w:p>
    <w:p>
      <w:pPr>
        <w:pStyle w:val="Normal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гова неразделна част са посочените в текстовете му приложения и приетото предложени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е съставен в 2 (два) еднообразни екземпляра - по един за всяка една от страните. </w:t>
      </w:r>
    </w:p>
    <w:p>
      <w:pPr>
        <w:pStyle w:val="Normal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к на социалните услуги в общностт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ък на специализираните институци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хническата оферта на </w:t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ата оферта на </w:t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ВЪЗЛОЖИТЕЛ:</w:t>
        <w:tab/>
        <w:tab/>
        <w:tab/>
        <w:tab/>
        <w:tab/>
        <w:t>ИЗПЪЛНИТЕЛ:</w:t>
        <w:tab/>
        <w:tab/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МЕТ НА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……………………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СТОЛИЧНА ОБЩИНА</w:t>
        <w:tab/>
        <w:tab/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Йорданка Фандъков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/   </w:t>
        <w:tab/>
        <w:tab/>
        <w:tab/>
        <w:tab/>
        <w:tab/>
        <w:tab/>
        <w:tab/>
        <w:tab/>
        <w:tab/>
        <w:tab/>
        <w:tab/>
        <w:t xml:space="preserve">             /…………………………/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ектор на Дирекция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ни дейности”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Минка Владимирова/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/…………………………/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FF0000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четоводите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Росица Кузман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/…………………………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spacing w:before="0" w:after="200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bg-BG"/>
      </w:rPr>
      <w:t xml:space="preserve">ПРОЕКТ </w:t>
    </w:r>
    <w:r>
      <w:rPr>
        <w:b/>
        <w:i/>
      </w:rPr>
      <w:t>BG</w:t>
    </w:r>
    <w:r>
      <w:rPr>
        <w:b/>
        <w:i/>
        <w:lang w:val="ru-RU"/>
      </w:rPr>
      <w:t>051</w:t>
    </w:r>
    <w:r>
      <w:rPr>
        <w:b/>
        <w:i/>
      </w:rPr>
      <w:t>PO</w:t>
    </w:r>
    <w:r>
      <w:rPr>
        <w:b/>
        <w:i/>
        <w:lang w:val="ru-RU"/>
      </w:rPr>
      <w:t>001-5.2.12-0056-</w:t>
    </w:r>
    <w:r>
      <w:rPr>
        <w:b/>
        <w:i/>
      </w:rPr>
      <w:t>C</w:t>
    </w:r>
    <w:r>
      <w:rPr>
        <w:b/>
        <w:i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/>
    </w:pPr>
    <w:r>
      <w:rPr>
        <w:b/>
        <w:i/>
        <w:lang w:val="ru-RU"/>
      </w:rPr>
      <w:t xml:space="preserve"> </w:t>
    </w:r>
    <w:r>
      <w:rPr>
        <w:b/>
        <w:i/>
      </w:rPr>
      <w:t>BG</w:t>
    </w:r>
    <w:r>
      <w:rPr>
        <w:b/>
        <w:i/>
        <w:lang w:val="ru-RU"/>
      </w:rPr>
      <w:t>051</w:t>
    </w:r>
    <w:r>
      <w:rPr>
        <w:b/>
        <w:i/>
      </w:rPr>
      <w:t>PO</w:t>
    </w:r>
    <w:r>
      <w:rPr>
        <w:b/>
        <w:i/>
        <w:lang w:val="bg-BG"/>
      </w:rPr>
      <w:t>001-5.2.12 „Разкриване на социални услуги в общността“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Оперативна програма „Развитие на човешките ресурси“2007-2013г.</w:t>
    </w:r>
  </w:p>
  <w:p>
    <w:pPr>
      <w:pStyle w:val="Footer"/>
      <w:spacing w:lineRule="auto" w:line="240" w:before="0" w:after="0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spacing w:lineRule="auto" w:line="240" w:before="0" w:after="0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spacing w:lineRule="auto" w:line="240" w:before="0" w:after="0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000Char">
    <w:name w:val="000 Ди Char"/>
    <w:basedOn w:val="DefaultParagraphFont"/>
    <w:qFormat/>
    <w:rPr>
      <w:sz w:val="26"/>
      <w:szCs w:val="24"/>
      <w:lang w:val="bg-BG" w:bidi="ar-SA"/>
    </w:rPr>
  </w:style>
  <w:style w:type="character" w:styleId="CharChar">
    <w:name w:val=" Char Char"/>
    <w:basedOn w:val="DefaultParagraphFont"/>
    <w:qFormat/>
    <w:rPr>
      <w:rFonts w:ascii="Dutch;Times New Roman" w:hAnsi="Dutch;Times New Roman" w:cs="Dutch;Times New Roman"/>
      <w:b/>
      <w:sz w:val="24"/>
      <w:lang w:val="bg-BG" w:bidi="ar-SA"/>
    </w:rPr>
  </w:style>
  <w:style w:type="character" w:styleId="CharChar6">
    <w:name w:val=" Char Char6"/>
    <w:qFormat/>
    <w:rPr>
      <w:b/>
      <w:bCs/>
      <w:sz w:val="22"/>
      <w:szCs w:val="22"/>
      <w:lang w:val="bg-BG" w:bidi="ar-SA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DefaultParagraphFont"/>
    <w:qFormat/>
    <w:rPr>
      <w:rFonts w:ascii="Arial" w:hAnsi="Arial" w:cs="Arial"/>
      <w:sz w:val="18"/>
      <w:szCs w:val="18"/>
    </w:rPr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Style14pt">
    <w:name w:val="Style 14 pt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bg-BG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Dutch;Times New Roman" w:hAnsi="Dutch;Times New Roman" w:eastAsia="Times New Roman" w:cs="Dutch;Times New Roman"/>
      <w:b/>
      <w:sz w:val="24"/>
      <w:szCs w:val="20"/>
      <w:lang w:val="bg-BG"/>
    </w:rPr>
  </w:style>
  <w:style w:type="paragraph" w:styleId="00">
    <w:name w:val="00 ди О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6"/>
      <w:szCs w:val="24"/>
      <w:u w:val="single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Arial" w:hAnsi="Arial" w:eastAsia="Times New Roman"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bg-BG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5:00Z</dcterms:created>
  <dc:creator>SO_user</dc:creator>
  <dc:description/>
  <cp:keywords/>
  <dc:language>en-US</dc:language>
  <cp:lastModifiedBy>EZaharieva</cp:lastModifiedBy>
  <cp:lastPrinted>2014-09-25T14:02:00Z</cp:lastPrinted>
  <dcterms:modified xsi:type="dcterms:W3CDTF">2014-09-25T11:06:00Z</dcterms:modified>
  <cp:revision>8</cp:revision>
  <dc:subject/>
  <dc:title>ОБРАЗЕЦ №1</dc:title>
</cp:coreProperties>
</file>