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widowControl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840" w:first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УЧАСТИЕ В ОБЩЕСТВЕНА 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 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бонаментна техническа поддръжка на ВиК инсталации, отоплителни инсталации, електроинсталации, дърводелски услуги и железарски услуги за следните обекти: Дирекция „Социални дейности” и Бюра за социални услуги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………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на участника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..............................., ЕИК: ........................................., 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ван от: 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лужваща банка............................................</w:t>
      </w:r>
      <w:r>
        <w:rPr>
          <w:rFonts w:cs="Times New Roman" w:ascii="Times New Roman" w:hAnsi="Times New Roman"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>сметка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И ГОСПОДА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 настоящото представяме нашата оферта за участие в обществена поръчка с предмет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Абонаментна техническа поддръжка на ВиК инсталации, отоплителни инсталации, електроинсталации, дърводелски услуги и железарски услуги за следните обекти: Дирекция „Социални дейности” и Бюра за социални услуги”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left" w:pos="374" w:leader="none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Декларирам, че сме запознати с указанията и условията за участие в обявената от Вас обществена поръчка и с изискванията на ЗОП. Съгласни сме с поставените от Вас условия и ги приемаме без възражения.</w:t>
      </w:r>
    </w:p>
    <w:p>
      <w:pPr>
        <w:pStyle w:val="Normal"/>
        <w:tabs>
          <w:tab w:val="left" w:pos="374" w:leader="none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емаме да се считаме обвързани от задълженията и условията, поети с настоящата оферта, до изтичане на ........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.........) календарни дни </w:t>
      </w:r>
      <w:r>
        <w:rPr>
          <w:rFonts w:cs="Times New Roman" w:ascii="Times New Roman" w:hAnsi="Times New Roman"/>
          <w:sz w:val="28"/>
          <w:szCs w:val="28"/>
          <w:lang w:val="ru-RU"/>
        </w:rPr>
        <w:t>(не по-кратък от 90), считано от крайния срок за получаване на офертите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е изпълним поръчката в съответствие с приложеното към настоящата оферта „Ценово предложение” – Образец № 2. 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аме в случай, че нашето предложение бъде прието и бъдем определени за изпълнител, при сключването на договора, да представим гаранция за изпълнение в размер и форма, съгласно условията, посочени в Съобщението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име, длъжност)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character" w:styleId="003Char">
    <w:name w:val="003 диди Char"/>
    <w:qFormat/>
    <w:rPr>
      <w:b/>
      <w:sz w:val="26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  <w:style w:type="paragraph" w:styleId="003">
    <w:name w:val="003 диди"/>
    <w:basedOn w:val="Normal"/>
    <w:qFormat/>
    <w:pPr>
      <w:jc w:val="left"/>
    </w:pPr>
    <w:rPr>
      <w:rFonts w:ascii="Times New Roman" w:hAnsi="Times New Roman" w:cs="Times New Roman"/>
      <w:b/>
      <w:sz w:val="26"/>
      <w:szCs w:val="24"/>
      <w:u w:val="single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4:00Z</dcterms:created>
  <dc:creator>Lili Doneva</dc:creator>
  <dc:description/>
  <dc:language>en-US</dc:language>
  <cp:lastModifiedBy>todorov</cp:lastModifiedBy>
  <cp:lastPrinted>2014-08-20T15:14:00Z</cp:lastPrinted>
  <dcterms:modified xsi:type="dcterms:W3CDTF">2014-08-22T07:14:00Z</dcterms:modified>
  <cp:revision>2</cp:revision>
  <dc:subject/>
  <dc:title>КОНКУРС</dc:title>
</cp:coreProperties>
</file>