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-4445</wp:posOffset>
            </wp:positionV>
            <wp:extent cx="685800" cy="485775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28575</wp:posOffset>
            </wp:positionV>
            <wp:extent cx="666750" cy="4953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</w:t>
      </w:r>
    </w:p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ОПАЗВАНЕ ЖИВОТА И ЗДРАВЕТО НА ДЕЦАТА КА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ЦИ В ПЪТНОТО ДВИЖЕНИ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кандидатстващата институ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ри необходимост до</w:t>
            </w:r>
            <w:r>
              <w:rPr>
                <w:i/>
                <w:sz w:val="20"/>
                <w:szCs w:val="20"/>
                <w:lang w:val="ru-RU"/>
              </w:rPr>
              <w:t>бавете</w:t>
            </w:r>
            <w:r>
              <w:rPr>
                <w:i/>
                <w:sz w:val="20"/>
                <w:szCs w:val="20"/>
              </w:rPr>
              <w:t xml:space="preserve"> ред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 на организацията 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ата организация е член на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дебна регистр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на съда, фирмено дело №…………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</w:rPr>
              <w:t>БУЛСТАТ ...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кандидатстващата институ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та се представлява 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н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ежател на банковата смет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на смет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 код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ри повече от един партньор до</w:t>
            </w:r>
            <w:r>
              <w:rPr>
                <w:i/>
                <w:sz w:val="20"/>
                <w:szCs w:val="20"/>
                <w:lang w:val="ru-RU"/>
              </w:rPr>
              <w:t>бавете</w:t>
            </w:r>
            <w:r>
              <w:rPr>
                <w:i/>
                <w:sz w:val="20"/>
                <w:szCs w:val="20"/>
              </w:rPr>
              <w:t xml:space="preserve"> нова таблица)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b/>
                <w:i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hd w:fill="FFFFFF" w:val="clear"/>
              </w:rPr>
              <w:t>Проектно предложение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2"/>
                <w:szCs w:val="22"/>
              </w:rPr>
              <w:t>(не повече от 15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о с обучение по безопасност на движението, информационни кампании,превенция на рисково поведение на децата като участници в пътното движение, извънкласни и извънучилищни дейности,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(не повече от 3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.   Цели и задачи на проек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 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- 29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пределения на</w:t>
                  </w:r>
                  <w:r>
                    <w:rPr>
                      <w:b/>
                      <w:sz w:val="20"/>
                      <w:szCs w:val="20"/>
                    </w:rPr>
                    <w:t xml:space="preserve"> преките участници </w:t>
                  </w:r>
                  <w:r>
                    <w:rPr>
                      <w:sz w:val="20"/>
                      <w:szCs w:val="20"/>
                    </w:rPr>
                    <w:t>по групи в неравностойно положение  (където е приложимо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</w:rPr>
              <w:t xml:space="preserve">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ко има такив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йност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н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зпълнител на дейността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, за които се изисква финансиране от Програмата по 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държа и представяне на съответните дейности, например включва дейности 1.,2.,3. и т.н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ля, посочете средства и дейности, за които организацията е осигурила финансиране чрез собствен принос или от други източници минимум 50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институции или програмно финансиран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sz w:val="22"/>
                <w:szCs w:val="22"/>
              </w:rPr>
              <w:t>(не повече от 2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b/>
              </w:rPr>
              <w:t>Описание и устойчивост на проекта след неговото приключван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2"/>
                <w:szCs w:val="22"/>
              </w:rPr>
              <w:t>(не повече от 2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 xml:space="preserve">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2"/>
                <w:szCs w:val="22"/>
              </w:rPr>
              <w:t>(не повече от 15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Heading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fia-test</dc:creator>
  <dc:description/>
  <cp:keywords/>
  <dc:language>en-US</dc:language>
  <cp:lastModifiedBy>NDimitrova</cp:lastModifiedBy>
  <cp:lastPrinted>2018-08-09T10:52:00Z</cp:lastPrinted>
  <dcterms:modified xsi:type="dcterms:W3CDTF">2019-02-27T09:59:00Z</dcterms:modified>
  <cp:revision>32</cp:revision>
  <dc:subject/>
  <dc:title>Приложение 1</dc:title>
</cp:coreProperties>
</file>