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536384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9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</w:t>
      </w:r>
      <w:r>
        <w:rPr>
          <w:b/>
          <w:caps/>
          <w:sz w:val="36"/>
          <w:szCs w:val="28"/>
        </w:rPr>
        <w:t>градско първенство-София  баскетб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гл. ръководител –Д. Брайнова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 0887447171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3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983"/>
        <w:gridCol w:w="2167"/>
        <w:gridCol w:w="2652"/>
        <w:gridCol w:w="2368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баскетбол - Стадион Локомот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ОУ – 55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СУ – 42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Г – 61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А – 79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СУ – СМ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ОУ – АА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 – 2 В  / 1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 – 1 В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 – 3 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. / 1 / – Заг.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. / 1 / – Поб.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ла баскетбол - Стадион Локомот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 СУ – 127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й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СУЧЕМ – НПГП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СГ – 132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 СУ – НФС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 – 2 В   / 1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 – 1 В  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. / 1 / – Заг.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. / 1 / – Поб. / 2 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3:00Z</dcterms:created>
  <dc:creator>Valq</dc:creator>
  <dc:description/>
  <cp:keywords/>
  <dc:language>en-US</dc:language>
  <cp:lastModifiedBy>so_USER</cp:lastModifiedBy>
  <cp:lastPrinted>2019-04-30T12:27:00Z</cp:lastPrinted>
  <dcterms:modified xsi:type="dcterms:W3CDTF">2019-04-30T10:53:00Z</dcterms:modified>
  <cp:revision>2</cp:revision>
  <dc:subject/>
  <dc:title>БЪЛГАРСКА АСОЦИАЦИЯ СПОРТ ЗА УЧАЩИ</dc:title>
</cp:coreProperties>
</file>