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528"/>
        <w:gridCol w:w="2150"/>
        <w:gridCol w:w="2189"/>
        <w:gridCol w:w="234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8555" cy="113855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2060"/>
                <w:sz w:val="56"/>
              </w:rPr>
            </w:pPr>
            <w:r>
              <w:rPr>
                <w:b/>
                <w:smallCaps/>
                <w:color w:val="002060"/>
                <w:sz w:val="56"/>
              </w:rPr>
              <w:t>Ученически игр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2060"/>
                <w:sz w:val="56"/>
                <w:lang w:val="en-US"/>
              </w:rPr>
            </w:pPr>
            <w:r>
              <w:rPr>
                <w:b/>
                <w:smallCaps/>
                <w:color w:val="002060"/>
                <w:sz w:val="56"/>
              </w:rPr>
              <w:t>201</w:t>
            </w:r>
            <w:r>
              <w:rPr>
                <w:b/>
                <w:smallCaps/>
                <w:color w:val="002060"/>
                <w:sz w:val="56"/>
                <w:lang w:val="en-US"/>
              </w:rPr>
              <w:t>8</w:t>
            </w:r>
            <w:r>
              <w:rPr>
                <w:b/>
                <w:smallCaps/>
                <w:color w:val="002060"/>
                <w:sz w:val="56"/>
              </w:rPr>
              <w:t xml:space="preserve"> / 201</w:t>
            </w:r>
            <w:r>
              <w:rPr>
                <w:b/>
                <w:smallCaps/>
                <w:color w:val="002060"/>
                <w:sz w:val="56"/>
                <w:lang w:val="en-US"/>
              </w:rPr>
              <w:t>9</w:t>
            </w:r>
            <w:r>
              <w:rPr>
                <w:b/>
                <w:smallCaps/>
                <w:color w:val="002060"/>
                <w:sz w:val="56"/>
              </w:rPr>
              <w:t xml:space="preserve">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90551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07759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107759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159385</wp:posOffset>
                </wp:positionV>
                <wp:extent cx="312356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.45pt;mso-wrap-distance-left:9.05pt;mso-wrap-distance-right:9.05pt;mso-wrap-distance-top:0pt;mso-wrap-distance-bottom:0pt;margin-top:12.55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Класиране – Областни състезания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4"/>
        <w:gridCol w:w="2846"/>
        <w:gridCol w:w="3450"/>
        <w:gridCol w:w="22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Спор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Възрас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Група / Отговорни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 xml:space="preserve">Училище / Райо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Класира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гр. 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гр. 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 СУ - 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0 ОУ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АА - Панчаре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ОУ - Поду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ОУ - Поду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аскетбол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8 СУ-Банк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МГ-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9 СУ –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9 СУ –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 ОУ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 ОУ –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2 СУИЧЕ</w:t>
            </w:r>
            <w:r>
              <w:rPr>
                <w:lang w:val="bg-BG"/>
              </w:rPr>
              <w:t xml:space="preserve">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НПГПТО</w:t>
            </w:r>
            <w:r>
              <w:rPr>
                <w:lang w:val="en-US"/>
              </w:rPr>
              <w:t xml:space="preserve"> - </w:t>
            </w:r>
            <w:r>
              <w:rPr>
                <w:lang w:val="bg-BG"/>
              </w:rPr>
              <w:t>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ФС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ФС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СУЧЕМ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СУЧЕМ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4 ГПИЕ-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 СУ-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3 СУ –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7 СУ -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екинд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СУ-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ТК - 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1 НЕГ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КК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М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аскетбол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СУЧЕМ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СУЧЕМ – отказват с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 СУ-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 СУ-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ФЕГ –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 СУ -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екинд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МГ-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 СУ - 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КК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КК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СУ – Красна поля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СУЧЕМ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Г-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bg-BG"/>
              </w:rPr>
            </w:pPr>
            <w:r>
              <w:rPr>
                <w:rStyle w:val="Emphasis"/>
                <w:i w:val="false"/>
                <w:lang w:val="bg-BG"/>
              </w:rPr>
              <w:t>172 ОУ – Нови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2 ОУ – Нови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екинд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 СУ –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УЕС</w:t>
            </w:r>
            <w:r>
              <w:rPr>
                <w:lang w:val="bg-BG"/>
              </w:rPr>
              <w:t xml:space="preserve">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Г"Ив.Апостолов 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8СУ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8СУ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 СУ-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4 ГПИЕ-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9 СУ –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203 ПЕГ - Красно </w:t>
            </w:r>
            <w:r>
              <w:rPr>
                <w:lang w:val="bg-BG"/>
              </w:rPr>
              <w:t>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1 НЕГ - Възраждан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4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ФС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АЕГ-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Г-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9 СУ -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 СУ- Кр.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СУ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ОУ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</w:t>
            </w:r>
            <w:r>
              <w:rPr>
                <w:lang w:val="bg-BG"/>
              </w:rPr>
              <w:t>и</w:t>
            </w:r>
            <w:r>
              <w:rPr/>
              <w:t>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СУЧЕМ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59 ОУ - Кремиковц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73 </w:t>
            </w:r>
            <w:r>
              <w:rPr>
                <w:lang w:val="bg-BG"/>
              </w:rPr>
              <w:t>СУ -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</w:t>
            </w:r>
            <w:r>
              <w:rPr>
                <w:lang w:val="bg-BG"/>
              </w:rPr>
              <w:t>и</w:t>
            </w:r>
            <w:r>
              <w:rPr/>
              <w:t>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ОУ –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</w:t>
            </w:r>
            <w:r>
              <w:rPr>
                <w:lang w:val="bg-BG"/>
              </w:rPr>
              <w:t>и</w:t>
            </w:r>
            <w:r>
              <w:rPr/>
              <w:t>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ОУ -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МГ- Кр.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</w:t>
            </w:r>
            <w:r>
              <w:rPr>
                <w:lang w:val="bg-BG"/>
              </w:rPr>
              <w:t>и</w:t>
            </w:r>
            <w:r>
              <w:rPr/>
              <w:t>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СУ – Серд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АЕГ-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-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0 СУ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Е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ГЕ-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 СУ-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ДЕК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5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 ОУ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7 ОУ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8 СУ</w:t>
            </w:r>
            <w:r>
              <w:rPr>
                <w:lang w:val="bg-BG"/>
              </w:rPr>
              <w:t xml:space="preserve"> – Красна поля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9 ОУ</w:t>
            </w:r>
            <w:r>
              <w:rPr>
                <w:lang w:val="bg-BG"/>
              </w:rPr>
              <w:t xml:space="preserve">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4 ОУ -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4 ОУ -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-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СУ – Нови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СУ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 СУ- Кр.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1 НЕГ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СУ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ФС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ФС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57 СУ</w:t>
            </w:r>
            <w:r>
              <w:rPr>
                <w:lang w:val="bg-BG"/>
              </w:rPr>
              <w:t xml:space="preserve">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38 СУ</w:t>
            </w:r>
            <w:r>
              <w:rPr>
                <w:lang w:val="bg-BG"/>
              </w:rPr>
              <w:t>ЗИЕ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Г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Г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7 СУ –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 СУ –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СУ –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СУ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СУ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ПГПТО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ЕА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М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1 СУЧ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1 СУЧ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 СУ –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8 СУ – Банк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ФЕГ –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ФЕГ –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СУ – Кр.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 СУ- Кр.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 СУ - 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СУ - 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 ОУ - Илинде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СУ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43 ОУ</w:t>
            </w:r>
            <w:r>
              <w:rPr>
                <w:lang w:val="bg-BG"/>
              </w:rPr>
              <w:t xml:space="preserve"> - Поду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43 ОУ</w:t>
            </w:r>
            <w:r>
              <w:rPr>
                <w:lang w:val="bg-BG"/>
              </w:rPr>
              <w:t xml:space="preserve"> - Поду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 СУ - 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 СУ - 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СУ – Нови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ОУ -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74 </w:t>
            </w:r>
            <w:r>
              <w:rPr>
                <w:lang w:val="bg-BG"/>
              </w:rPr>
              <w:t>С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0 С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4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Г “И.Апостолов“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ГЕ - 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 СУ - 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–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7 СУ –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СУ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СУ –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8 СУ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 СУ -</w:t>
            </w:r>
            <w:r>
              <w:rPr>
                <w:lang w:val="bg-BG"/>
              </w:rPr>
              <w:t xml:space="preserve">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ФС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ЕА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95 СУ</w:t>
            </w:r>
            <w:r>
              <w:rPr>
                <w:lang w:val="bg-BG"/>
              </w:rPr>
              <w:t xml:space="preserve"> - Поду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95 СУ</w:t>
            </w:r>
            <w:r>
              <w:rPr>
                <w:lang w:val="bg-BG"/>
              </w:rPr>
              <w:t xml:space="preserve"> - Поду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ГЕ – 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ТБГ –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–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7 СУ –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- 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”Дружба”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ДЕК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8 СУ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ОУ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8 СУ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8 СУ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 СУ -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 СУ -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СУ – Нови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 СУ –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 ДРУЖБА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 СУ-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 СУ-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9 СУ -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 СУ –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Г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4 ГПИЕ –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Г “И.Апостолов“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8 СУ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5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8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 ОУ - Илинде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НСУ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8 СУЗИЕ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9 ОУ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МУ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МУ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–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 СУ -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СУ –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У “Св.София“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ПСТТ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4 СУ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М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О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 СУ - Поди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СУЧЕМ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4 ГПИЕ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МУ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ФЕГ –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ФЕГ -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,,Дружба‘‘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МГ –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4 СУ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НУКК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ОУ П.БЕРО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 ОУ - Поду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6 СУ -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ОУ “Св.София“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 „Дружба“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ЕС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ЕА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КК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С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 СУ -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ГПФ -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7 СУ -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 СУ –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 „Дружба“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163 </w:t>
            </w:r>
            <w:r>
              <w:rPr>
                <w:lang w:val="bg-BG"/>
              </w:rPr>
              <w:t>ОУ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 „Дружба“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Г “И.Апостолов“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 СУ - 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ИИ – Серд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ИИ - Серд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5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7 ОУ - 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 СУ – Красна Поля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 СУ - 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ОУ -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4 СУ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ТК - 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СУ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СУЧЕМ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ТБГ - Т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3 СУ -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8 СУ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М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5 СУ - Кремиковц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ГТ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ФЕГ -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ДЕГ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8 СУ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 ОУ - Илинде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 ОУ - Поду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Г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0 ОУ – Нови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СУ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1 НЕГ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ЕА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 СУ – Красна Поля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Т Банк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6 СУ -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ГПТО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АВТ - Илинде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СУ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 СУ -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6 СУ -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СУ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СУ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 ОУ - Панчаре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7 СУ - Кремиковц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6 ОУ -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6 СУ -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42 ОУ - Кремиковц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Т - Искъ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 ЕГ - Илинде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ГЕ - 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-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Г Ив.Апостолов-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8 СУ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 СУ - Поду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5 СУ - Изг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СУ - Серд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81 </w:t>
            </w:r>
            <w:r>
              <w:rPr>
                <w:lang w:val="bg-BG"/>
              </w:rPr>
              <w:t>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72 </w:t>
            </w:r>
            <w:r>
              <w:rPr>
                <w:lang w:val="bg-BG"/>
              </w:rPr>
              <w:t xml:space="preserve">ОУ -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 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СУ - 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СУ - 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 ОУ - Илинде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0 СУ -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СУ -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СУ - Сред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У “Св.София“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а 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У “Св.София“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М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Г Ив.Апостолов-Студент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ГПТО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СУ –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СА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ЕГ Ив.Апостолов-Студентс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ГПТО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СУ –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ЕКИНД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ГПТО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ЕА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СА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 СУ - Млад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СУ –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 СУ -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ТБГ - Триад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М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4 СУ - Възражда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СУ –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1 СУ -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йки 11-12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ЕКИНД - Вито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7 ОУ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8 СУЗИЕ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Г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6 СУ - Люл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МГ – Красно се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ФСГ - Лозен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СУЧЕМ - Слат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Г - Обор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 СУ - На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 „Дружба“ - Връб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ОУ - Панчаре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3 ОУ - Подуя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. </w:t>
            </w:r>
            <w:r>
              <w:rPr>
                <w:lang w:val="bg-BG"/>
              </w:rPr>
              <w:t>И.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Л.Радк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ЕА – Овча Куп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А. Мари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А. Цър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Д. 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 Църова-Брайно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10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-7 кл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1:00Z</dcterms:created>
  <dc:creator>Ванина Миланова </dc:creator>
  <dc:description/>
  <cp:keywords/>
  <dc:language>en-US</dc:language>
  <cp:lastModifiedBy>so_USER</cp:lastModifiedBy>
  <cp:lastPrinted>2017-04-24T12:01:00Z</cp:lastPrinted>
  <dcterms:modified xsi:type="dcterms:W3CDTF">2019-04-22T08:51:00Z</dcterms:modified>
  <cp:revision>2</cp:revision>
  <dc:subject/>
  <dc:title> </dc:title>
</cp:coreProperties>
</file>