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  <w:lang w:eastAsia="bg-BG"/>
        </w:rPr>
        <w:t xml:space="preserve">Техническа конферен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  <w:t>Трети (зонален) етап  - Градско първенство за град 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  <w:t>Ученически игри 201</w:t>
      </w:r>
      <w:r>
        <w:rPr>
          <w:rFonts w:cs="Times New Roman" w:ascii="Times New Roman" w:hAnsi="Times New Roman"/>
          <w:b/>
          <w:sz w:val="40"/>
          <w:szCs w:val="40"/>
          <w:lang w:val="ru-RU" w:eastAsia="bg-BG"/>
        </w:rPr>
        <w:t>8</w:t>
      </w:r>
      <w:r>
        <w:rPr>
          <w:rFonts w:cs="Times New Roman" w:ascii="Times New Roman" w:hAnsi="Times New Roman"/>
          <w:b/>
          <w:sz w:val="40"/>
          <w:szCs w:val="40"/>
          <w:lang w:eastAsia="bg-BG"/>
        </w:rPr>
        <w:t>/201</w:t>
      </w:r>
      <w:r>
        <w:rPr>
          <w:rFonts w:cs="Times New Roman" w:ascii="Times New Roman" w:hAnsi="Times New Roman"/>
          <w:b/>
          <w:sz w:val="40"/>
          <w:szCs w:val="40"/>
          <w:lang w:val="ru-RU" w:eastAsia="bg-BG"/>
        </w:rPr>
        <w:t>9</w:t>
      </w:r>
      <w:r>
        <w:rPr>
          <w:rFonts w:cs="Times New Roman" w:ascii="Times New Roman" w:hAnsi="Times New Roman"/>
          <w:b/>
          <w:sz w:val="40"/>
          <w:szCs w:val="40"/>
          <w:lang w:eastAsia="bg-BG"/>
        </w:rPr>
        <w:t xml:space="preserve">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  <w:t>Спорт- баскетбол, волейбол и хандб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bg-BG"/>
        </w:rPr>
        <w:t xml:space="preserve">ВАЖНО: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>за възрастова груп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>5-7 клас /момичета и момчета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  <w:tab w:val="left" w:pos="4395" w:leader="none"/>
          <w:tab w:val="left" w:pos="4962" w:leader="none"/>
          <w:tab w:val="left" w:pos="5245" w:leader="none"/>
        </w:tabs>
        <w:spacing w:lineRule="auto" w:line="240" w:before="0" w:after="0"/>
        <w:ind w:left="993" w:hanging="567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>8-10 клас /юноши и девойк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 w:eastAsia="bg-BG"/>
        </w:rPr>
        <w:t xml:space="preserve">23 април </w:t>
      </w:r>
      <w:r>
        <w:rPr>
          <w:rFonts w:cs="Times New Roman" w:ascii="Times New Roman" w:hAnsi="Times New Roman"/>
          <w:b/>
          <w:sz w:val="40"/>
          <w:szCs w:val="40"/>
          <w:u w:val="single"/>
          <w:lang w:eastAsia="bg-BG"/>
        </w:rPr>
        <w:t xml:space="preserve">(вторник) 2019 година 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Учебната зала на Многофункционалната зала на НСА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„Васил Левски“, ще се проведат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ехнически конференции /ТК/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рети (зонален) етап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от Ученически игри 2018/2019 година както следв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firstLine="273"/>
        <w:contextualSpacing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За спорт ВОЛЕЙБОЛ– 17,30 часа –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 xml:space="preserve"> главен</w:t>
      </w:r>
      <w:r>
        <w:rPr>
          <w:rFonts w:cs="Tahoma" w:ascii="Tahoma" w:hAnsi="Tahoma"/>
          <w:color w:val="000000"/>
          <w:sz w:val="21"/>
          <w:szCs w:val="21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ръководител:  гл.ас. Владимир Котев  - моб. тел. 0892 29988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За спорт ХАНДБАЛ – 18,00 часа –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главен ръководил: </w:t>
      </w:r>
      <w:r>
        <w:rPr>
          <w:rFonts w:cs="Tahoma" w:ascii="Tahoma" w:hAnsi="Tahoma"/>
          <w:color w:val="000000"/>
          <w:sz w:val="21"/>
          <w:szCs w:val="21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гл.ас. Александър Чанев – моб. тел. 0898 77605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294"/>
        <w:contextualSpacing/>
        <w:rPr>
          <w:rFonts w:ascii="Tahoma" w:hAnsi="Tahoma" w:cs="Tahoma"/>
          <w:color w:val="000000"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За спорт БАСКЕТБОЛ момчета/юноши – 18,30 –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главен ръководител:</w:t>
      </w:r>
      <w:r>
        <w:rPr>
          <w:rFonts w:cs="Tahoma" w:ascii="Tahoma" w:hAnsi="Tahoma"/>
          <w:color w:val="000000"/>
          <w:sz w:val="21"/>
          <w:szCs w:val="21"/>
          <w:lang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 xml:space="preserve">проф. Росица Църов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- моб. тел. 0898 77661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294"/>
        <w:contextualSpacing/>
        <w:rPr>
          <w:rFonts w:ascii="Tahoma" w:hAnsi="Tahoma" w:cs="Tahoma"/>
          <w:color w:val="000000"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За спорт БАСКЕТБОЛ момичета/девойки– 18,30 –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главен ръководител:</w:t>
      </w:r>
      <w:r>
        <w:rPr>
          <w:rFonts w:cs="Tahoma" w:ascii="Tahoma" w:hAnsi="Tahoma"/>
          <w:color w:val="000000"/>
          <w:sz w:val="21"/>
          <w:szCs w:val="21"/>
          <w:lang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Диана Брайнова   - моб. тел. 0887 4471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bg-BG"/>
        </w:rPr>
        <w:t>Поканени за участие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са всички  ръководители на отбори, класирали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се на Първо място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във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>възрастова група 5-7 клас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 xml:space="preserve">и 8-10 клас </w:t>
      </w:r>
      <w:r>
        <w:rPr>
          <w:rFonts w:cs="Times New Roman" w:ascii="Times New Roman" w:hAnsi="Times New Roman"/>
          <w:sz w:val="32"/>
          <w:szCs w:val="32"/>
          <w:lang w:eastAsia="bg-BG"/>
        </w:rPr>
        <w:t>/волейбол, баскетбол и хандбал/ във Втори /областен/ етап от Ученически игри за учебната 2018/2019 година - /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V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груп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техническата конференция ще бъде изтеглен жребий  и предоставена информация за дата и място на провеждане на градското първенство по баскетбол, волейбол и хандбал за всяка възрастова група /5-7 и 8-10 клас/, както и информация - изисквания за необходимите документи з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Необходимо е присъствие на представители на училищата, класирали се за участие в Градското първенство /ръководител на отбор или упълномощен представител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</w:rPr>
        <w:t xml:space="preserve">Информация за Ученически игри – етапи на провеждане, технически конференции, графици на състезанията, изисквания за документи и др. може да намерите на електронен портал на Столична община – позиция: Спорт и младежки дейности – Ученически игри – линк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www.sofia.bg/school-games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chool-g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9:00Z</dcterms:created>
  <dc:creator>so_USER</dc:creator>
  <dc:description/>
  <cp:keywords/>
  <dc:language>en-US</dc:language>
  <cp:lastModifiedBy>so_USER</cp:lastModifiedBy>
  <dcterms:modified xsi:type="dcterms:W3CDTF">2019-04-16T11:43:00Z</dcterms:modified>
  <cp:revision>1</cp:revision>
  <dc:subject/>
  <dc:title>ТЕХНИЧЕСКА КОНФЕРЕНЦИЯ  </dc:title>
</cp:coreProperties>
</file>