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caps/>
          <w:sz w:val="48"/>
          <w:szCs w:val="48"/>
          <w:u w:val="single"/>
          <w:lang w:eastAsia="bg-BG"/>
        </w:rPr>
        <w:t xml:space="preserve">Техническа конферен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bg-BG"/>
        </w:rPr>
      </w:pPr>
      <w:r>
        <w:rPr>
          <w:rFonts w:cs="Times New Roman" w:ascii="Times New Roman" w:hAnsi="Times New Roman"/>
          <w:b/>
          <w:sz w:val="40"/>
          <w:szCs w:val="40"/>
          <w:lang w:eastAsia="bg-BG"/>
        </w:rPr>
        <w:t>Трети (зонален) етап  - Градско първенство за град 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 w:eastAsia="bg-BG"/>
        </w:rPr>
        <w:t xml:space="preserve">ВАЖНО: 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  <w:t xml:space="preserve">за възрастова група 11-12 клас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 w:eastAsia="bg-BG"/>
        </w:rPr>
        <w:t xml:space="preserve">- 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  <w:t xml:space="preserve">юнош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  <w:t>СПОРТ – ФУ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bg-BG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 xml:space="preserve">На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 w:eastAsia="bg-BG"/>
        </w:rPr>
        <w:t xml:space="preserve">17 април </w:t>
      </w:r>
      <w:r>
        <w:rPr>
          <w:rFonts w:cs="Times New Roman" w:ascii="Times New Roman" w:hAnsi="Times New Roman"/>
          <w:b/>
          <w:sz w:val="40"/>
          <w:szCs w:val="40"/>
          <w:u w:val="single"/>
          <w:lang w:eastAsia="bg-BG"/>
        </w:rPr>
        <w:t>(сряда) 2019 година  от 13.00 часа на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>футболните игрища БАУМАКС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, ще се проведе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>Техническа конференция /ТК/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за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>Трети (зонален) етап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от Ученически игри 2018/2019 година </w:t>
      </w: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 xml:space="preserve">за спорт ФУ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bg-BG"/>
        </w:rPr>
        <w:t>Поканени за участие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са всички  ръководители на отбори, класирали се на Първо място във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bg-BG"/>
        </w:rPr>
        <w:t xml:space="preserve">възрастова група 11-12 – футбол </w:t>
      </w:r>
      <w:r>
        <w:rPr>
          <w:rFonts w:cs="Times New Roman" w:ascii="Times New Roman" w:hAnsi="Times New Roman"/>
          <w:sz w:val="32"/>
          <w:szCs w:val="32"/>
          <w:lang w:eastAsia="bg-BG"/>
        </w:rPr>
        <w:t>/ във Втори /областен/ етап от Ученически игри за учебната 2018/2019 година - /</w:t>
      </w:r>
      <w:r>
        <w:rPr>
          <w:rFonts w:cs="Times New Roman" w:ascii="Times New Roman" w:hAnsi="Times New Roman"/>
          <w:sz w:val="32"/>
          <w:szCs w:val="32"/>
          <w:lang w:val="en-US" w:eastAsia="bg-BG"/>
        </w:rPr>
        <w:t>I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bg-BG"/>
        </w:rPr>
        <w:t>VI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>груп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 xml:space="preserve">На техническата конференция ще бъде изтеглен жребий  за провеждане на градското първенство по ФУТБОЛ за възрастова група 11-12 клас, както и предоставена информация  - изисквания за необходимите документи за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>Състезанията по футбол ще се проведат на Националната спортна база на Български футболен съюз - Бояна на 22, 23 и 24 апр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  <w:t>Главен ръководител на футбола е г-н АТАНАС СТОИЛОВ - тел.0888 687288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>Необходимо е присъствие на представители на училищата, класирали се за участие в Градското първенство /ръководител на отбор или упълномощен представител/.</w:t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6:00Z</dcterms:created>
  <dc:creator>so_USER</dc:creator>
  <dc:description/>
  <cp:keywords/>
  <dc:language>en-US</dc:language>
  <cp:lastModifiedBy>so_USER</cp:lastModifiedBy>
  <dcterms:modified xsi:type="dcterms:W3CDTF">2019-04-15T10:17:00Z</dcterms:modified>
  <cp:revision>1</cp:revision>
  <dc:subject/>
  <dc:title>ТЕХНИЧЕСКА КОНФЕРЕНЦИЯ  </dc:title>
</cp:coreProperties>
</file>