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</w:rPr>
        <w:tab/>
        <w:tab/>
        <w:tab/>
        <w:tab/>
      </w:r>
      <w:r>
        <w:rPr>
          <w:b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тора стратегическа це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shd w:fill="E0E0E0" w:val="clear"/>
        </w:rPr>
      </w:pPr>
      <w:r>
        <w:rPr>
          <w:b/>
          <w:i/>
          <w:sz w:val="22"/>
          <w:szCs w:val="22"/>
          <w:shd w:fill="E0E0E0" w:val="clear"/>
        </w:rPr>
        <w:t>Взаимодействие и партньорство при реализиране на програми, дейности и инициативи с неправителствени организации и спортни клубове в областта на екология, гражданско и здравно образование, двигателна активност, спорт и туризъм</w:t>
      </w:r>
    </w:p>
    <w:p>
      <w:pPr>
        <w:pStyle w:val="Normal"/>
        <w:jc w:val="both"/>
        <w:rPr>
          <w:b/>
          <w:b/>
          <w:i/>
          <w:i/>
          <w:sz w:val="22"/>
          <w:szCs w:val="22"/>
          <w:shd w:fill="E0E0E0" w:val="clear"/>
        </w:rPr>
      </w:pPr>
      <w:r>
        <w:rPr>
          <w:b/>
          <w:i/>
          <w:sz w:val="22"/>
          <w:szCs w:val="22"/>
          <w:shd w:fill="E0E0E0" w:val="clea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Кандидатстващи институции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портни клубове и организаци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19"/>
        <w:gridCol w:w="6096"/>
        <w:gridCol w:w="127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нституция / Организация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– </w:t>
            </w:r>
            <w:r>
              <w:rPr>
                <w:b/>
                <w:i/>
                <w:sz w:val="22"/>
                <w:szCs w:val="22"/>
              </w:rPr>
              <w:t>Име на проек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Вх. № на проек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ид дейност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платни заним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ни празниц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естивали / турнир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ризъ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по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добрена су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очки </w:t>
            </w:r>
          </w:p>
        </w:tc>
      </w:tr>
      <w:tr>
        <w:trPr/>
        <w:tc>
          <w:tcPr>
            <w:tcW w:w="1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екти в областта на физическо възпитание и спорт, туризъм, реализирани в партньорство с детска градина и училище, насочени към извънкласни и извънучилищни дейности в областта на физическото възпитание, спорта и здравословен начин на живот за деца и ученици в общинските детски градини и училища – „Спорт в училище” /за училища/, „Движение и здраве” /за детски градини/ в подкрепа на инициативата  „София – Европейска столица на спорта”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ет клуб „Варварите“ – „Играй крикет в деня на детето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НЦ62-282/05.03.2019 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не на занимания по Крикет за придобиване на първоначални занимания и умения, създаване на предпоставки за тяхното бъдещо редовно практикуване. Заниманията ще създадат условия за популяризиране на спорта сред подрастващите, подобряване на тяхното здраве и личностно израстване, формиране на качества, ценности и отговорности. Турнирът ще се проведе на 1 юни деня на детет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: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ца и ученици 10-14 г. – 30, младежи 15-29 г. – 3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редства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ланелки, крикет комплекти, награден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150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ция „Народна топка“ – „Спортувай с нас! Или на английски „</w:t>
            </w:r>
            <w:r>
              <w:rPr>
                <w:sz w:val="22"/>
                <w:szCs w:val="22"/>
                <w:lang w:val="en-US"/>
              </w:rPr>
              <w:t>PLAY WITH US</w:t>
            </w:r>
            <w:r>
              <w:rPr>
                <w:sz w:val="22"/>
                <w:szCs w:val="22"/>
              </w:rPr>
              <w:t>!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НЦ62-239/01.03.2019 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ът има за цел да популяризира сортът народна топка на подрастващите в училищата. Ще бъдат включени над 10 столични училища, ще бъдат обучени в новите правила на спорта, техника на хвърляне, подвижност и видове защи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 учители и заключителна част – състезание между училищ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:</w:t>
            </w:r>
            <w:r>
              <w:rPr>
                <w:sz w:val="22"/>
                <w:szCs w:val="22"/>
              </w:rPr>
              <w:t xml:space="preserve"> деца и ученици 8-14 – 150, младежи 15-29 – 30., 30-60 г. 20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ства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топки, награден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226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,6 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ружение Ръгби клуб „Локомотив- Сердика“- детски ръгби турнир за купа Сердика 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НЦ62-214/26.02.2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ждане на тренировки с учениците на 59 СУ „В. Левски“ и заключителен ръгби турнир за децата от кв. Орландовци и кв. Малашевци за купа „Сердика“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:</w:t>
            </w:r>
            <w:r>
              <w:rPr>
                <w:sz w:val="22"/>
                <w:szCs w:val="22"/>
              </w:rPr>
              <w:t xml:space="preserve"> деца и ученици 8-14 г. – 60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редства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граден фонд, зала, екипи за участниците, сандвичи и минерална в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54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,3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ен клуб „Огнеборец – София“ – „Млад спасител“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А19-НЦ62- 271/05.03.2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на инициатива и градско състезание на младежките противопожарни отряди- провеждане на обучения и състезания в няколко направления „бойно разгръщане на 75 метрова състезателна пътека“, „400 метра щафетно бягане с препятствия“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700 </w:t>
            </w:r>
            <w:r>
              <w:rPr>
                <w:i/>
                <w:sz w:val="22"/>
                <w:szCs w:val="22"/>
              </w:rPr>
              <w:t>участници от 34 училищ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ства:</w:t>
            </w:r>
            <w:r>
              <w:rPr>
                <w:i/>
                <w:sz w:val="22"/>
                <w:szCs w:val="22"/>
              </w:rPr>
              <w:t xml:space="preserve"> награден фонд, закуски за участниците, отпечатване на флаери и плак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013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,7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К „Лъвчета 2017“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Футболен празник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350/05.03.2019 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иране и провеждане на спортен празник по футбол с участието на деца от 49 столични детски градини, участие ще вземат и родителите, които ще се потопят в празника и ще покажат футболните си ум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:</w:t>
            </w:r>
            <w:r>
              <w:rPr>
                <w:i/>
                <w:sz w:val="22"/>
                <w:szCs w:val="22"/>
              </w:rPr>
              <w:t xml:space="preserve"> деца до 7 г.- 1000, родители, уч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ства:</w:t>
            </w:r>
            <w:r>
              <w:rPr>
                <w:i/>
                <w:sz w:val="22"/>
                <w:szCs w:val="22"/>
              </w:rPr>
              <w:t xml:space="preserve"> топки, конуси, наем, награден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63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,3 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19"/>
        <w:gridCol w:w="284"/>
        <w:gridCol w:w="5812"/>
        <w:gridCol w:w="127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„Ултраспорт Академия“- Футболът е зд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НЦ62-233/28.02.2019 г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платни системни занимания със свободен достъп по футбол за над 280 учениц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280 учениц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ства:</w:t>
            </w:r>
            <w:r>
              <w:rPr>
                <w:i/>
                <w:sz w:val="22"/>
                <w:szCs w:val="22"/>
              </w:rPr>
              <w:t xml:space="preserve"> екипировка, футболни топки, награден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952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К „Лъвчетата“ 1997- „Футболни таланти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НЦ62-285/05.03.2019 г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ждане на традиционен футболен турнир с участието на деца от 49 столични детски градини за 6-7 годишни дец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ева груп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900 деца и над 1900 родители и г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редства</w:t>
            </w:r>
            <w:r>
              <w:rPr>
                <w:i/>
                <w:sz w:val="22"/>
                <w:szCs w:val="22"/>
              </w:rPr>
              <w:t>: наем зала, награден фонд, отличителни потници, грамо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2 772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 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 спортна акаде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Водни шампиони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НЦ62-284/05.03.2019 г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ждане на състезание по плуване със състезателни елементи, предназначени за малките деца. Включени в дейностите са децата от 39 столични детски градин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</w:t>
            </w:r>
            <w:r>
              <w:rPr>
                <w:i/>
                <w:sz w:val="22"/>
                <w:szCs w:val="22"/>
              </w:rPr>
              <w:t>: деца до 7 г. – 180, родите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редства</w:t>
            </w:r>
            <w:r>
              <w:rPr>
                <w:i/>
                <w:sz w:val="22"/>
                <w:szCs w:val="22"/>
              </w:rPr>
              <w:t>: плавници, макарони, купи, медали, грамоти,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423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7,3 т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„София Спорт“- детски футболен турнир за купа „Възраждане 2019“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А19-НЦ62- 269/05.03.201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не на тренировки по футбол с учениците от район „Възраждане“- 1-4 клас и организиране на турни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:</w:t>
            </w:r>
            <w:r>
              <w:rPr>
                <w:sz w:val="22"/>
                <w:szCs w:val="22"/>
              </w:rPr>
              <w:t xml:space="preserve"> 60 </w:t>
            </w:r>
            <w:r>
              <w:rPr>
                <w:i/>
                <w:sz w:val="22"/>
                <w:szCs w:val="22"/>
              </w:rPr>
              <w:t xml:space="preserve">участниц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ства:</w:t>
            </w:r>
            <w:r>
              <w:rPr>
                <w:i/>
                <w:sz w:val="22"/>
                <w:szCs w:val="22"/>
              </w:rPr>
              <w:t xml:space="preserve"> награден фонд, гащета, фланелки, наем на тере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243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,3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„Черен дракон“ - Тай Чи-ден за себепознав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НЦ62-287/05.03.2019 г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иране на древното китайско бойно изкуство сред гражданите- открити тренировки и демонстрации в Южен пар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д 1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участниц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ства:</w:t>
            </w:r>
            <w:r>
              <w:rPr>
                <w:i/>
                <w:sz w:val="22"/>
                <w:szCs w:val="22"/>
              </w:rPr>
              <w:t xml:space="preserve"> фланелки, сувенири, минерална 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207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,3 т.</w:t>
            </w:r>
          </w:p>
        </w:tc>
      </w:tr>
      <w:tr>
        <w:trPr/>
        <w:tc>
          <w:tcPr>
            <w:tcW w:w="1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екти за развитие на спорт и социален туризъм сред младежки общности – висши училища, младежи с увреждания, младежки спортни отбори в подкрепа „София – Европейска столица на спорта”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о дружество „Боерица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ъстезание по планинско бягане „По стъпките на Алеко с приятели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НЦ62-263/05.02.2019 г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ите дейности включват планинско бягане до Алеко, в памет на първото изкачване на Черни връх от Алеко Константин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ионален екип от дружеството ще се погрижи за участниците, които ще бъдат разпределени в няколко категории – семейства с малки деца, с пораснали деца и хора с увреждания и в неравностойно по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:</w:t>
            </w:r>
            <w:r>
              <w:rPr>
                <w:sz w:val="22"/>
                <w:szCs w:val="22"/>
              </w:rPr>
              <w:t xml:space="preserve"> хора от всички възрастови групи – над 2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i/>
                <w:sz w:val="22"/>
                <w:szCs w:val="22"/>
              </w:rPr>
              <w:t>осигуряване на награди, изработване на информационни материали, сандвичи, вода, застраховки и договор с БЧК за осигуряване на първа помощ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312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 Академик – СУ „Св. Кл. Охридски“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НЦ62-249/01.03.2019 г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 спорта и социалния туризъм сред студентите чрез организирана спортно-състезателна дейност по различни видове спорт в СУ „Св. Кл. Охридски“ – аеробика, баскетбол, волейбол, джудо, йога, карате, тенис на маса, туризъм, фехтовка, хандбал, шахмат футбол, туризъм и д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:</w:t>
            </w:r>
            <w:r>
              <w:rPr>
                <w:sz w:val="22"/>
                <w:szCs w:val="22"/>
              </w:rPr>
              <w:t xml:space="preserve"> студенти – над 1200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sz w:val="22"/>
                <w:szCs w:val="22"/>
              </w:rPr>
              <w:t>награден фонд, фланелки за участниците, минерална 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988 л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83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 по шахмат Левски – Младежки шахматен турнир за купа Васил Левс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НЦ62-267/05.03.2019 г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ждане на шахматен турнир с участието на над 80 младежи от 15-29 години на 14 юли, свързано с популяризиране на рождената дата на патрона на кандидатстващата институция – Васил Левс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:</w:t>
            </w:r>
            <w:r>
              <w:rPr>
                <w:sz w:val="22"/>
                <w:szCs w:val="22"/>
              </w:rPr>
              <w:t xml:space="preserve"> младежи 15-29 г. – над 80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sz w:val="22"/>
                <w:szCs w:val="22"/>
              </w:rPr>
              <w:t>награден фонд, наем на зала, разходи за информираност и публич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278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 т.</w:t>
            </w:r>
          </w:p>
        </w:tc>
      </w:tr>
      <w:tr>
        <w:trPr/>
        <w:tc>
          <w:tcPr>
            <w:tcW w:w="1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Проекти за здравословен и активен начин на живот сред възрастните хора. Активно включване и социална интеграция на хора с увреждания чрез двигателна и спортна активност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„Здраве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Играем за здраве и дълголетие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НЦ62-230/28.02.2019 г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ът е насочен към подготовката на възрастните хора 60+ за участие в различни спортни събития свързани с годишният им спортен календа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уляризиране дейността на СК за здраве и активно дълголет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:</w:t>
            </w:r>
            <w:r>
              <w:rPr>
                <w:i/>
                <w:sz w:val="22"/>
                <w:szCs w:val="22"/>
              </w:rPr>
              <w:t xml:space="preserve"> 60+ - 50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ства: спортна екипи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229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,7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ен клуб за интеграция „Витоша“ – „Турнир по шоудоуан за купа „София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НЦ62-290/05.03.2019 г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иране на турнир по шоудоуан за Купа София в две категории – мъже/младежи и жени/девойки. Привличане на повече хора в спортни дейности и предизвикване на интерес на родители и деца със зрителни уврежд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Целева група: </w:t>
            </w:r>
            <w:r>
              <w:rPr>
                <w:sz w:val="22"/>
                <w:szCs w:val="22"/>
              </w:rPr>
              <w:t>младежи над 20, р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215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,3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ция за българска литература –„Един по-различен ден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НЦ62-273/-5.03.201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но включване на възрастните хора от домове за възрастни хора и ветерани чрез разнообразни дейности- изработване на арт-инсталации, подвижни игри, забавни дейности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В проекта ще вземат 115 младежи и над 100 участника – 60+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i/>
                <w:sz w:val="22"/>
                <w:szCs w:val="22"/>
              </w:rPr>
              <w:t>сценични помощни средства, арт-ателиета, забавни игри- шах, домино, моноп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190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8,6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портен клуб Здраве и дълголетие – Симеоново“ – „За спорта възраст няма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НЦ62-240/01.03.2019 г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участие в два спортни празника по гимнастика. Състезателната част Участие ще вземат 5-теи СК за здраве и дълголет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проекта ще вземат 110 участника – 60+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i/>
                <w:sz w:val="22"/>
                <w:szCs w:val="22"/>
              </w:rPr>
              <w:t>транспорт, тениски, сандвичи и мин.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168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8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анс на трансплантираните и оперирани „Бъдеще за България“ – Седми фестивал „Играй с мен“ 2019 го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НЦ62-243/01.03.201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ване на хора с редки заболявания и онкоболни в програма за физическа и двигателна активност. Провеждане на седми спортен фестивал за хора в неравностойно положение в партньорство със спортни феде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над 80 участник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i/>
                <w:sz w:val="22"/>
                <w:szCs w:val="22"/>
              </w:rPr>
              <w:t xml:space="preserve">награден фонд, осигуряване на съдийско и техническо обезпечаване на фестивала, храна за участницит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794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,6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„Люлин 2015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портът подобрява нашето здраве“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А19-НЦ62-244/01.03.2019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ът е насочен към 40 год. От основаването на СК., заложени са две състезания – композиция по основна гимнастика и лека атлетика /включващи дисциплините бягане, скок от място, хвърляне на малка топка в цел/, на територията на гр. Санданс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Целева група: </w:t>
            </w:r>
            <w:r>
              <w:rPr>
                <w:i/>
                <w:sz w:val="22"/>
                <w:szCs w:val="22"/>
              </w:rPr>
              <w:t>60+ - 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i/>
                <w:sz w:val="22"/>
                <w:szCs w:val="22"/>
              </w:rPr>
              <w:t>спортна екипировка, транспорт, рекламни матери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  <w:lang w:val="en-US"/>
              </w:rPr>
              <w:t>2 783</w:t>
            </w:r>
            <w:r>
              <w:rPr>
                <w:b/>
                <w:i/>
                <w:sz w:val="22"/>
                <w:szCs w:val="22"/>
              </w:rPr>
              <w:t>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,3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ружение градски спортни активности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ОФИЯ ФИТ ФЕСТ 2019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ГР94-1081/05.03.2019 г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не на ежегоден фестивал, който популяризира активния начин на живот, като се прилага на участниците голям избор фитнес класове за групови тренировки, семинари и презентации свързани със спорта, храненето и здравословния начин на жив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:</w:t>
            </w:r>
            <w:r>
              <w:rPr>
                <w:i/>
                <w:sz w:val="22"/>
                <w:szCs w:val="22"/>
              </w:rPr>
              <w:t xml:space="preserve"> младежи над 7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ства:</w:t>
            </w:r>
            <w:r>
              <w:rPr>
                <w:i/>
                <w:sz w:val="22"/>
                <w:szCs w:val="22"/>
              </w:rPr>
              <w:t xml:space="preserve"> награден фонд, спортни пособия, застраховка на участници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243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,3 т.</w:t>
            </w:r>
          </w:p>
        </w:tc>
      </w:tr>
      <w:tr>
        <w:trPr/>
        <w:tc>
          <w:tcPr>
            <w:tcW w:w="1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роекти, свързани с провеждането и организацията на емблематични за град София спортни събития, форуми, фестивали в подкрепа на инициативите </w:t>
            </w:r>
            <w:r>
              <w:rPr>
                <w:b/>
                <w:i/>
                <w:sz w:val="22"/>
                <w:szCs w:val="22"/>
              </w:rPr>
              <w:t>„140 години София – столица на България”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и „София – град на Толерантността и Мъдростта”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 „Самбо – Илинден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Международен турнир по самбо за деца до 16 години и бойно самбо с фолклорна програма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НЦ62-191/21.02.2019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ждане на международен турнир по самбо за деца до 16 г. и бойно самбо за младежи над 18 г. със включена фолклорна програм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урнира ще вземат участници от шест СК от страната, както и от чужбина  - Русия, Австрия, Франция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ът ще се проведе съгласно Наредбата на БФ по самбо и  на международните правила по самб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:</w:t>
            </w:r>
            <w:r>
              <w:rPr>
                <w:sz w:val="22"/>
                <w:szCs w:val="22"/>
              </w:rPr>
              <w:t xml:space="preserve"> деца и ученици 8-14 г. – 100, младежи 15-24 г. – 210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sz w:val="22"/>
                <w:szCs w:val="22"/>
              </w:rPr>
              <w:t>награден фонд, зала, екипи за участници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 215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,3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лека атлетика Спортна академия – Класа – 41-ти Международен лекоатлетически турнир „Нови звезди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НЦ62-291/05.03.2019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не на 41 Международен лекоатлетически турнир „Нови звезди“. Турнирът включва състезание по детска атлетика за най – малките. Провеждане на научна конференц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:</w:t>
            </w:r>
            <w:r>
              <w:rPr>
                <w:i/>
                <w:sz w:val="22"/>
                <w:szCs w:val="22"/>
              </w:rPr>
              <w:t xml:space="preserve"> деца и ученици 70, младежи 15-29 – 250, родител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редства:</w:t>
            </w:r>
            <w:r>
              <w:rPr>
                <w:i/>
                <w:sz w:val="22"/>
                <w:szCs w:val="22"/>
              </w:rPr>
              <w:t xml:space="preserve"> спортни пособия, медали, купи, плаке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728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7,3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 Естетическа групова гимнастика Академик- Соф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ържавен турнир по ЕГГ «София- Академик към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А19-НЦ62-264/05.03.2019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иране на турнир по ЕГГ с участието на състезатели от клубовете по естетическа гимнастика. Състезанието ще се проведе през м. октомври, участие ще вземат над 200 участ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</w:t>
            </w:r>
            <w:r>
              <w:rPr>
                <w:i/>
                <w:sz w:val="22"/>
                <w:szCs w:val="22"/>
              </w:rPr>
              <w:t>: деца до 7 г. 100, деца и ученици 170, младежи 8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i/>
                <w:sz w:val="22"/>
                <w:szCs w:val="22"/>
              </w:rPr>
              <w:t>купи, медали, награден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019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7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ъгби клуб „ЖСК Локомотив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Фестивал на ръгбито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НЦ62-295/05.03.2019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иране на спорта ръгби сред подрастващите и провеждане на фестивал за момчета и момичета от 10 г. до 14 г., младежи 15-18 г. през м. септемвр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Целева група: </w:t>
            </w:r>
            <w:r>
              <w:rPr>
                <w:i/>
                <w:sz w:val="22"/>
                <w:szCs w:val="22"/>
              </w:rPr>
              <w:t>деца и учениц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8-14 г. 60, младежи 15-18 г. – 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i/>
                <w:sz w:val="22"/>
                <w:szCs w:val="22"/>
              </w:rPr>
              <w:t>спортни пособия и екипи, награден фонд, афи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080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,3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Г Ц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Републикански турнир за Купа ЦСКА и ХХХ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Международен турнир по художествена гимнастика - Мемориял 78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НЦ62-232/28.02.2019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Турнирът се провежда ежегодно в пет възрастове групи, гимнастичките се състезават в индивидуален многобой и финали на отделните уреуд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:</w:t>
            </w:r>
            <w:r>
              <w:rPr>
                <w:i/>
                <w:sz w:val="22"/>
                <w:szCs w:val="22"/>
              </w:rPr>
              <w:t xml:space="preserve"> деца до 7 г. 80, деца и ученици . 190, младежи 72, родители, го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i/>
                <w:sz w:val="22"/>
                <w:szCs w:val="22"/>
              </w:rPr>
              <w:t>наем зала, награден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988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амбо „Локомотив“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отборен турнир по самбо на открито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НЦ62-258/05.03.2019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вод 90 г. „Локомотив“ София и 1 юни – Деня на дето за шеста поредна година в Северния парк ще се проведе открит турнир по самбо. Участие ще вземат над 5 столични СК по самб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Целева група: </w:t>
            </w:r>
            <w:r>
              <w:rPr>
                <w:i/>
                <w:sz w:val="22"/>
                <w:szCs w:val="22"/>
              </w:rPr>
              <w:t>деца и ученици 8-14 г. – 40, родител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ства</w:t>
            </w:r>
            <w:r>
              <w:rPr>
                <w:i/>
                <w:sz w:val="22"/>
                <w:szCs w:val="22"/>
              </w:rPr>
              <w:t>: афиши, покани, тениски, минерална вода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65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,7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ен Клуб Роял Глори- Международен турнир по фехтовка за купа „Сердика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НЦ62-218/27.02.20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иране и провеждане на международен турнир по фехтовка Купа „Сердика“ в три възрастови групи и в два етапа. Програма със съпътстващи събития – презентации и дискуси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ева група:</w:t>
            </w:r>
            <w:r>
              <w:rPr>
                <w:i/>
                <w:sz w:val="22"/>
                <w:szCs w:val="22"/>
              </w:rPr>
              <w:t>190 участниц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i/>
                <w:sz w:val="22"/>
                <w:szCs w:val="22"/>
              </w:rPr>
              <w:t>спортни пособия, награден фонд, наем зала, съдийско и техническо обезпеча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29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,7 т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20:00Z</dcterms:created>
  <dc:creator>Sofia-test</dc:creator>
  <dc:description/>
  <cp:keywords/>
  <dc:language>en-US</dc:language>
  <cp:lastModifiedBy>NDimitrova</cp:lastModifiedBy>
  <cp:lastPrinted>2019-03-15T14:23:00Z</cp:lastPrinted>
  <dcterms:modified xsi:type="dcterms:W3CDTF">2019-05-09T08:21:00Z</dcterms:modified>
  <cp:revision>3</cp:revision>
  <dc:subject/>
  <dc:title>На 11 ноември 2010 година от 10</dc:title>
</cp:coreProperties>
</file>