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7920" w:hanging="0"/>
        <w:rPr>
          <w:b/>
          <w:b/>
          <w:i/>
          <w:i/>
          <w:sz w:val="22"/>
          <w:szCs w:val="22"/>
        </w:rPr>
      </w:pPr>
      <w:r>
        <w:rPr>
          <w:b/>
        </w:rPr>
        <w:t>Приложение № 1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6990</wp:posOffset>
            </wp:positionV>
            <wp:extent cx="800100" cy="800100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46990</wp:posOffset>
            </wp:positionV>
            <wp:extent cx="911860" cy="692150"/>
            <wp:effectExtent l="0" t="0" r="0" b="0"/>
            <wp:wrapTight wrapText="bothSides">
              <wp:wrapPolygon edited="0">
                <wp:start x="12721" y="0"/>
                <wp:lineTo x="12366" y="72"/>
                <wp:lineTo x="11360" y="963"/>
                <wp:lineTo x="8756" y="2373"/>
                <wp:lineTo x="7869" y="2893"/>
                <wp:lineTo x="7040" y="3487"/>
                <wp:lineTo x="3371" y="7124"/>
                <wp:lineTo x="2247" y="8311"/>
                <wp:lineTo x="2247" y="8386"/>
                <wp:lineTo x="3785" y="9499"/>
                <wp:lineTo x="1951" y="10687"/>
                <wp:lineTo x="176" y="12171"/>
                <wp:lineTo x="235" y="12320"/>
                <wp:lineTo x="1241" y="13062"/>
                <wp:lineTo x="57" y="14175"/>
                <wp:lineTo x="176" y="14250"/>
                <wp:lineTo x="5324" y="14250"/>
                <wp:lineTo x="4377" y="15437"/>
                <wp:lineTo x="3608" y="16625"/>
                <wp:lineTo x="3253" y="17516"/>
                <wp:lineTo x="3312" y="17590"/>
                <wp:lineTo x="4318" y="17812"/>
                <wp:lineTo x="3312" y="18480"/>
                <wp:lineTo x="3371" y="18629"/>
                <wp:lineTo x="5087" y="19000"/>
                <wp:lineTo x="5028" y="19817"/>
                <wp:lineTo x="6981" y="20188"/>
                <wp:lineTo x="5028" y="20485"/>
                <wp:lineTo x="5087" y="21375"/>
                <wp:lineTo x="5265" y="21524"/>
                <wp:lineTo x="17337" y="21524"/>
                <wp:lineTo x="17456" y="20485"/>
                <wp:lineTo x="15621" y="20188"/>
                <wp:lineTo x="17396" y="19891"/>
                <wp:lineTo x="17278" y="18777"/>
                <wp:lineTo x="15503" y="18555"/>
                <wp:lineTo x="5620" y="17812"/>
                <wp:lineTo x="17988" y="16699"/>
                <wp:lineTo x="17988" y="16625"/>
                <wp:lineTo x="16035" y="15437"/>
                <wp:lineTo x="16568" y="15437"/>
                <wp:lineTo x="17337" y="14695"/>
                <wp:lineTo x="17278" y="14250"/>
                <wp:lineTo x="18225" y="13582"/>
                <wp:lineTo x="18225" y="13359"/>
                <wp:lineTo x="17337" y="13062"/>
                <wp:lineTo x="18343" y="12765"/>
                <wp:lineTo x="18166" y="12023"/>
                <wp:lineTo x="12780" y="11874"/>
                <wp:lineTo x="21243" y="11132"/>
                <wp:lineTo x="21420" y="10909"/>
                <wp:lineTo x="20237" y="10687"/>
                <wp:lineTo x="21600" y="9722"/>
                <wp:lineTo x="21480" y="8311"/>
                <wp:lineTo x="21184" y="7124"/>
                <wp:lineTo x="20651" y="5936"/>
                <wp:lineTo x="19823" y="4823"/>
                <wp:lineTo x="19823" y="4526"/>
                <wp:lineTo x="18639" y="4155"/>
                <wp:lineTo x="15739" y="3561"/>
                <wp:lineTo x="18166" y="3412"/>
                <wp:lineTo x="18284" y="2596"/>
                <wp:lineTo x="16982" y="2225"/>
                <wp:lineTo x="14674" y="963"/>
                <wp:lineTo x="13786" y="72"/>
                <wp:lineTo x="13431" y="0"/>
                <wp:lineTo x="12721" y="0"/>
              </wp:wrapPolygon>
            </wp:wrapTight>
            <wp:docPr id="2" name="d9ece4b5-88ae-4442-af20-d90fe66c2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9ece4b5-88ae-4442-af20-d90fe66c20b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/>
        <w:tab/>
        <w:t xml:space="preserve">                            </w:t>
      </w: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  <w:lang w:val="ru-RU"/>
        </w:rPr>
      </w:pPr>
      <w:r>
        <w:rPr>
          <w:b/>
          <w:caps/>
          <w:sz w:val="22"/>
          <w:szCs w:val="22"/>
          <w:u w:val="single"/>
        </w:rPr>
        <w:t>Програма за развитие на Детско – юношеския спорт</w:t>
      </w:r>
    </w:p>
    <w:p>
      <w:pPr>
        <w:pStyle w:val="Normal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</w:rPr>
        <w:t>ДО</w:t>
        <w:tab/>
        <w:tab/>
        <w:tab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Доц. Д-р Тодор Чобанов 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sz w:val="22"/>
          <w:szCs w:val="22"/>
          <w:lang w:val="ru-RU"/>
        </w:rPr>
        <w:t xml:space="preserve">ЗАМЕСТНИК  - </w:t>
      </w:r>
      <w:r>
        <w:rPr>
          <w:b/>
          <w:i/>
          <w:sz w:val="22"/>
          <w:szCs w:val="22"/>
        </w:rPr>
        <w:t>К</w:t>
      </w:r>
      <w:r>
        <w:rPr>
          <w:b/>
          <w:i/>
          <w:sz w:val="22"/>
          <w:szCs w:val="22"/>
          <w:lang w:val="ru-RU"/>
        </w:rPr>
        <w:t xml:space="preserve">МЕТ НА СТОЛИЧНА ОБЩИНА 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Координатор на</w:t>
      </w:r>
      <w:r>
        <w:rPr>
          <w:b/>
          <w:i/>
          <w:caps/>
          <w:sz w:val="22"/>
          <w:szCs w:val="22"/>
          <w:lang w:val="ru-RU"/>
        </w:rPr>
        <w:t xml:space="preserve"> Програма за развитие на ФВС</w:t>
      </w:r>
    </w:p>
    <w:p>
      <w:pPr>
        <w:pStyle w:val="Normal"/>
        <w:rPr>
          <w:b/>
          <w:b/>
          <w:i/>
          <w:i/>
          <w:caps/>
          <w:sz w:val="22"/>
          <w:szCs w:val="22"/>
          <w:lang w:val="ru-RU"/>
        </w:rPr>
      </w:pPr>
      <w:r>
        <w:rPr>
          <w:b/>
          <w:i/>
          <w:cap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ТНОСНО:  </w:t>
      </w:r>
      <w:r>
        <w:rPr>
          <w:i/>
          <w:sz w:val="22"/>
          <w:szCs w:val="22"/>
        </w:rPr>
        <w:t xml:space="preserve">изпълнение на дейности от  проект .................................................................по Програма за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  <w:lang w:val="ru-RU"/>
        </w:rPr>
        <w:t>/</w:t>
      </w:r>
      <w:r>
        <w:rPr>
          <w:i/>
          <w:sz w:val="18"/>
          <w:szCs w:val="18"/>
        </w:rPr>
        <w:t>име на проект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витие на детско – юношеския спорт на СК………………………………………………………, одобрен с Решение № ……</w:t>
      </w:r>
      <w:r>
        <w:rPr>
          <w:i/>
          <w:sz w:val="22"/>
          <w:szCs w:val="22"/>
          <w:lang w:val="ru-RU"/>
        </w:rPr>
        <w:t>………………. на СОС</w:t>
      </w:r>
      <w:r>
        <w:rPr>
          <w:i/>
          <w:sz w:val="22"/>
          <w:szCs w:val="22"/>
        </w:rPr>
        <w:t>, съгласно Договор № ……</w:t>
      </w:r>
      <w:r>
        <w:rPr>
          <w:i/>
          <w:sz w:val="22"/>
          <w:szCs w:val="22"/>
          <w:lang w:val="ru-RU"/>
        </w:rPr>
        <w:t>…………………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Уважаеми господин Чобанов</w:t>
      </w:r>
      <w:r>
        <w:rPr>
          <w:b/>
          <w:sz w:val="22"/>
          <w:szCs w:val="22"/>
        </w:rPr>
        <w:t>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ab/>
        <w:t xml:space="preserve">Във връзка с изпълнение на дейности от одобрен Проект по Програма за развитие на детско - юношеския спорт на СК ………………………………………, съгласно договор №.............................................., Ви уведомявам з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36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ст от промяна за: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гласно одобрен финансов пл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за промян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мяна в място/време/период на провеждане на събитие, тренировъчен проц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мяна в брой участниц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мяна във финансови показатели за: единична и обща стойностна – храноден; нощувки, пътни разходи, наем на спортни съоръжения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мяна в договор/и с треньор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и договори за спортна б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Прехвърляне на неусвоени средства от дейности по одобрен финансов план по проект, както следв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28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и по одобрен финансов п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фер в дейнос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 по трансфер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Подготовка на деца и младежи от ДЮШ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Участие на ДЮШ в ДП до 3 прояви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 xml:space="preserve"> Организиране и провеждане на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ни събития – до 2 прояв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4.</w:t>
            </w:r>
            <w:r>
              <w:rPr>
                <w:sz w:val="22"/>
                <w:szCs w:val="22"/>
              </w:rPr>
              <w:t xml:space="preserve"> Участие в до 2 международни прояви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Организиране на кампании, селекция                            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МТО, екипировка, сп. пособия              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ТБ – наеми, консумативи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тимулиране на треньори 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кларирам, че при отчитане в съдържателен и финансов отчет ще представя отчетните дейности и разходооправдателни документи, съгласно съгласувани и одобрени промени в дейности и финансов пл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ложение/я:</w:t>
      </w:r>
      <w:r>
        <w:rPr>
          <w:sz w:val="22"/>
          <w:szCs w:val="22"/>
        </w:rPr>
        <w:t xml:space="preserve"> ....................................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ъководител на спортен клуб: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b/>
          <w:i/>
          <w:sz w:val="22"/>
          <w:szCs w:val="22"/>
          <w:lang w:val="ru-RU"/>
        </w:rPr>
        <w:t>(име и фамилия, подпис и печат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44:00Z</dcterms:created>
  <dc:creator>Valentina Likova</dc:creator>
  <dc:description/>
  <cp:keywords/>
  <dc:language>en-US</dc:language>
  <cp:lastModifiedBy>so_USER</cp:lastModifiedBy>
  <cp:lastPrinted>2019-02-15T10:40:00Z</cp:lastPrinted>
  <dcterms:modified xsi:type="dcterms:W3CDTF">2019-04-19T11:44:00Z</dcterms:modified>
  <cp:revision>2</cp:revision>
  <dc:subject/>
  <dc:title>Приложение № 1</dc:title>
</cp:coreProperties>
</file>