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Процедура при обявяване на сесия </w:t>
      </w:r>
      <w:r>
        <w:rPr>
          <w:b/>
          <w:bCs/>
          <w:iCs/>
        </w:rPr>
        <w:t xml:space="preserve">по набиране на предложения за номинации на </w:t>
      </w:r>
      <w:r>
        <w:rPr/>
        <w:t xml:space="preserve">ученици от столични училища от 1 до 12 клас /общински, държавни, частни/, класирани на първо, второ или трето място на балкански първенства, европейски първенства, европейски купи, световни първенства, световни купи и олимпийски игри, международни турнири, и ученици и младежи с увреждания, завоювали престижни отличия на параолимпийски игри и световни летни и световни зимни игри на Спешъл Олимпикс, международни турнири </w:t>
      </w:r>
      <w:r>
        <w:rPr>
          <w:b/>
        </w:rPr>
        <w:t>през 2018 година</w:t>
      </w:r>
    </w:p>
    <w:p>
      <w:pPr>
        <w:pStyle w:val="Normal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5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оцедура за </w:t>
            </w:r>
            <w:r>
              <w:rPr>
                <w:b/>
              </w:rPr>
              <w:t xml:space="preserve">2019 годин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ериод/ срок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вяване на процедура за набиране на предложения, съгласно изисквания за информираност и публично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м. февруари – м. март 2019 г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/>
                <w:u w:val="single"/>
              </w:rPr>
              <w:t>Забележка:</w:t>
            </w:r>
            <w:r>
              <w:rPr/>
              <w:t xml:space="preserve"> Крайният срок за представяне на кандидатури е 17.30 часа на 01 април 2019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на експертната комисия и разглеждане на постъпилите предложения и формуляри – искан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бележка:</w:t>
            </w:r>
          </w:p>
          <w:p>
            <w:pPr>
              <w:pStyle w:val="Normal"/>
              <w:jc w:val="both"/>
              <w:rPr/>
            </w:pPr>
            <w:r>
              <w:rPr/>
              <w:t>Експертната комисия разглежда само кандидатури, оформени по модела на настоящия формуляр – искан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 м. април 2019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татите за одобрените ученици, получаващи стипендия от кмета на Столична община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бележка:</w:t>
            </w:r>
          </w:p>
          <w:p>
            <w:pPr>
              <w:pStyle w:val="Normal"/>
              <w:jc w:val="both"/>
              <w:rPr/>
            </w:pPr>
            <w:r>
              <w:rPr/>
              <w:t>Резултатите се обявяват на официалния електронен портал на град Соф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април 201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яване на кандидатстващите организации /директори, родители, ученици /одобрени и неодобрени/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 май 2019 г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бележка:</w:t>
            </w:r>
          </w:p>
          <w:p>
            <w:pPr>
              <w:pStyle w:val="Normal"/>
              <w:jc w:val="both"/>
              <w:rPr/>
            </w:pPr>
            <w:r>
              <w:rPr/>
              <w:t>Всички кандидати ще бъдат уведомени писмено в седемдневен срок след утвърждаване от кмет на Столична о</w:t>
            </w:r>
            <w:r>
              <w:rPr>
                <w:spacing w:val="-1"/>
              </w:rPr>
              <w:t xml:space="preserve">бщина </w:t>
            </w:r>
            <w:r>
              <w:rPr/>
              <w:t>решението на</w:t>
            </w:r>
            <w:r>
              <w:rPr>
                <w:spacing w:val="-1"/>
              </w:rPr>
              <w:t xml:space="preserve"> Експертната комис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върждение за участие в церемонията от номинираните ученици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5 май 2019 г. в дирекция „Превенция, интеграция, спорт и туризъм”, </w:t>
            </w:r>
            <w:r>
              <w:rPr>
                <w:b/>
              </w:rPr>
              <w:t>тел. 02/ 981 06 51, 02/ 981 06 47</w:t>
            </w:r>
            <w:r>
              <w:rPr/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ържествена церемония за награждаване и предоставяне на еднократна стипендия на кмета на Столична община за ученици, младежи и атлети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7 май 2019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15:00Z</dcterms:created>
  <dc:creator>Sofia-test</dc:creator>
  <dc:description/>
  <cp:keywords/>
  <dc:language>en-US</dc:language>
  <cp:lastModifiedBy>NGerova</cp:lastModifiedBy>
  <cp:lastPrinted>2018-01-26T10:32:00Z</cp:lastPrinted>
  <dcterms:modified xsi:type="dcterms:W3CDTF">2019-02-15T07:29:00Z</dcterms:modified>
  <cp:revision>21</cp:revision>
  <dc:subject/>
  <dc:title>ПРОЦЕДУРА ПРИ ОБЯВЯВАНЕ НА СЕСИЯ ЗА ПРОГРАМНО ФИНАНСИРАНЕ</dc:title>
</cp:coreProperties>
</file>