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785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............... </w:t>
            </w:r>
            <w:r>
              <w:rPr/>
              <w:t xml:space="preserve">................годин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12"/>
              </w:rPr>
            </w:pPr>
            <w:r>
              <w:rPr>
                <w:lang w:val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кмет на Столична община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ОРМУЛЯР – </w:t>
            </w:r>
            <w:r>
              <w:rPr>
                <w:b/>
                <w:sz w:val="32"/>
                <w:lang w:val="en-US"/>
              </w:rPr>
              <w:t>ИСКАНЕ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за предоставяне на </w:t>
            </w:r>
            <w:r>
              <w:rPr>
                <w:b/>
              </w:rPr>
              <w:t xml:space="preserve">еднократна стипендия за високи постижения в областта на спорта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исоки постижения в областта на спорта на ученици от столични училища от 1 до 12 клас /общински, държавни, частни/, класирани на първо, второ или трето място на Балкански първенства, Европейски първенства, Европейски купи, Световни първенства, Световни купи и Олимпийски игри, международни турнири, и ученици и младежи с увреждания, атлети от Спешъл олимпикс България и Българска Параолимпийска асоциация и международни турнири, по повод 17 май - Ден на Българския спорт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Днес</w:t>
            </w:r>
            <w:r>
              <w:rPr>
                <w:b/>
                <w:lang w:val="en-US"/>
              </w:rPr>
              <w:t xml:space="preserve">, .............. </w:t>
            </w:r>
            <w:r>
              <w:rPr>
                <w:b/>
              </w:rPr>
              <w:t>............................................</w:t>
            </w:r>
            <w:r>
              <w:rPr>
                <w:b/>
                <w:lang w:val="en-US"/>
              </w:rPr>
              <w:t>г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., ..............................................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име, презиме и фамилия)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дител</w:t>
            </w:r>
            <w:r>
              <w:rPr/>
              <w:t>/ директор на столично училище, председател/ член на УС на Българска параолимпийска асоциация/ Спешъл Олимпикс България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lang w:val="en-US"/>
              </w:rPr>
              <w:t>тел.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.........................</w:t>
            </w:r>
            <w:r>
              <w:rPr>
                <w:b/>
              </w:rPr>
              <w:t>......................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адрес за кореспонденция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...........................</w:t>
            </w:r>
            <w:r>
              <w:rPr>
                <w:b/>
              </w:rPr>
              <w:t>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 основание на Решение № 7/ 12.02.2012</w:t>
            </w:r>
            <w:r>
              <w:rPr>
                <w:sz w:val="22"/>
                <w:szCs w:val="22"/>
              </w:rPr>
              <w:t xml:space="preserve"> г., </w:t>
            </w:r>
            <w:r>
              <w:rPr>
                <w:sz w:val="22"/>
                <w:szCs w:val="22"/>
                <w:lang w:val="en-US"/>
              </w:rPr>
              <w:t>Решение</w:t>
            </w:r>
            <w:r>
              <w:rPr>
                <w:sz w:val="22"/>
                <w:szCs w:val="22"/>
              </w:rPr>
              <w:t xml:space="preserve"> № 98/ 14.01.2016 г. и Решение № 523/ 26.07.2018 г. </w:t>
            </w:r>
            <w:r>
              <w:rPr>
                <w:sz w:val="22"/>
                <w:szCs w:val="22"/>
                <w:lang w:val="en-US"/>
              </w:rPr>
              <w:t>на Столич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  <w:lang w:val="en-US"/>
              </w:rPr>
              <w:t xml:space="preserve"> общински съвет за предоставяне на </w:t>
            </w:r>
            <w:r>
              <w:rPr>
                <w:sz w:val="22"/>
                <w:szCs w:val="22"/>
              </w:rPr>
              <w:t>еднократна стипендия за високи постижения в областта на спорта на ученици от столични училища от 1 до 12 клас /общински, държавни, частни/, класирани на първо, второ или трето място на Балкански първенства, Европейски първенства, Европейски купи, Световни първенства, Световни купи и Олимпийски игри, международни турнири, и ученици и младежи с увреждания, атлети от Спешъл олимпикс България и Българска Параолимпийска асоциация и международни турнири, по повод 17 май - Ден на Българския спорт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 xml:space="preserve">име, презиме, фамилия на </w:t>
            </w:r>
            <w:r>
              <w:rPr>
                <w:b/>
              </w:rPr>
              <w:t xml:space="preserve">номинирания </w:t>
            </w:r>
            <w:r>
              <w:rPr>
                <w:b/>
                <w:lang w:val="en-US"/>
              </w:rPr>
              <w:t>учени</w:t>
            </w:r>
            <w:r>
              <w:rPr>
                <w:b/>
              </w:rPr>
              <w:t xml:space="preserve">к/ младеж)                   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</w:t>
            </w:r>
            <w:r>
              <w:rPr/>
              <w:t xml:space="preserve">                        </w:t>
            </w:r>
            <w:r>
              <w:rPr>
                <w:b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ид спорт                                                                         телефон за контакт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(учени</w:t>
            </w:r>
            <w:r>
              <w:rPr/>
              <w:t>к /</w:t>
            </w:r>
            <w:r>
              <w:rPr>
                <w:lang w:val="en-US"/>
              </w:rPr>
              <w:t xml:space="preserve"> учени</w:t>
            </w:r>
            <w:r>
              <w:rPr/>
              <w:t>чка/ младеж</w:t>
            </w:r>
            <w:r>
              <w:rPr>
                <w:lang w:val="en-US"/>
              </w:rPr>
              <w:t xml:space="preserve"> в</w:t>
            </w:r>
            <w:r>
              <w:rPr>
                <w:b/>
              </w:rPr>
              <w:t>....................</w:t>
            </w:r>
            <w:r>
              <w:rPr/>
              <w:t xml:space="preserve">.клас, на </w:t>
            </w:r>
            <w:r>
              <w:rPr>
                <w:b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(училищ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1"/>
              <w:rPr/>
            </w:pPr>
            <w:r>
              <w:rPr/>
              <w:t xml:space="preserve">Кандидатства </w:t>
            </w:r>
            <w:r>
              <w:rPr>
                <w:lang w:val="en-US"/>
              </w:rPr>
              <w:t>за:</w:t>
            </w:r>
            <w:r>
              <w:rPr/>
              <w:t xml:space="preserve"> </w:t>
            </w:r>
            <w:r>
              <w:rPr>
                <w:b/>
              </w:rPr>
              <w:t>еднократна стипендия за високи постижения в областта на спорт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b/>
                <w:b/>
              </w:rPr>
            </w:pPr>
            <w:r>
              <w:rPr>
                <w:b/>
              </w:rPr>
              <w:t>Завоювано постижение: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(място, първенство)</w:t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b/>
                <w:b/>
              </w:rPr>
            </w:pPr>
            <w:r>
              <w:rPr>
                <w:b/>
              </w:rPr>
              <w:t>Време на провеждане на състезанието: 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241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0"/>
              </w:rPr>
              <w:t>(дата, месец, година)</w:t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b/>
                <w:b/>
              </w:rPr>
            </w:pPr>
            <w:r>
              <w:rPr>
                <w:b/>
              </w:rPr>
              <w:t xml:space="preserve">Място на провеждане на състезанието: ..........................................................................     </w:t>
            </w:r>
          </w:p>
          <w:p>
            <w:pPr>
              <w:pStyle w:val="Normal"/>
              <w:widowControl w:val="false"/>
              <w:autoSpaceDE w:val="false"/>
              <w:ind w:firstLine="241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 xml:space="preserve">(държава, град)                (брой участващи държави, състезатели)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Мотиви: .............................................................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45602205"/>
            <w:bookmarkStart w:id="1" w:name="__Fieldmark__0_36456022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служебна бележка, заверена от училището, удостоверяваща, че ученикът учи през текущата учебна година в съответното училище /изисква се заличаване на информация, включваща лични данни/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45602205"/>
            <w:bookmarkStart w:id="3" w:name="__Fieldmark__1_36456022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 xml:space="preserve">ксерокопие от документи за получени призови класирания през предходната година, </w:t>
            </w:r>
            <w:r>
              <w:rPr>
                <w:b/>
                <w:i/>
                <w:u w:val="single"/>
              </w:rPr>
              <w:t>заверени от съответната национална федерация с подпис и печат</w:t>
            </w:r>
            <w:r>
              <w:rPr>
                <w:b/>
                <w:i/>
              </w:rPr>
              <w:t xml:space="preserve"> /удостоверени чрез Протокол от състезание от международна Федерация</w:t>
            </w:r>
            <w:r>
              <w:rPr>
                <w:i/>
              </w:rPr>
              <w:t xml:space="preserve"> /копия от документи за класиране от първо до трето място/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я</w:t>
            </w:r>
            <w:r>
              <w:rPr>
                <w:lang w:val="en-US"/>
              </w:rPr>
              <w:t xml:space="preserve"> ............................................... г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Подпис: 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Родител</w:t>
            </w:r>
            <w:r>
              <w:rPr/>
              <w:t>/ директор, председат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1:00Z</dcterms:created>
  <dc:creator>Sofia-test</dc:creator>
  <dc:description/>
  <cp:keywords/>
  <dc:language>en-US</dc:language>
  <cp:lastModifiedBy>NGerova</cp:lastModifiedBy>
  <cp:lastPrinted>2018-12-13T10:31:00Z</cp:lastPrinted>
  <dcterms:modified xsi:type="dcterms:W3CDTF">2019-02-15T07:27:00Z</dcterms:modified>
  <cp:revision>3</cp:revision>
  <dc:subject/>
  <dc:title>№</dc:title>
</cp:coreProperties>
</file>