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№ 1</w:t>
      </w:r>
      <w:r>
        <w:rPr>
          <w:b/>
          <w: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Р А В И Л 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за условията и реда при </w:t>
      </w:r>
      <w:r>
        <w:rPr>
          <w:lang w:val="en-US"/>
        </w:rPr>
        <w:t xml:space="preserve">предоставяне на </w:t>
      </w:r>
      <w:r>
        <w:rPr/>
        <w:t>стипендия за високи постижения в областта на спорта за ученици от столични училища от 1 до 12 клас /общински, държавни, частни/,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, международни турнири, и ученици и младежи с увреждания, завоювали престижни отличия на Параолимпийски игри и Световни летни и Световни зимни игри на Спешъл Олимпикс, международни турнири, по повод 17 май- Ден на Българския 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С тези Правила се определят условията и редът за осъществяване на специална подкрепа от Кмета на Столична община, чрез отпускане на еднократна стипендия за високи постижения в областта на спорта на ученици от столични училища от 1 до 12 клас /общински, държавни, частни/,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, международни турнири, и ученици и младежи с увреждания, атлети от Спешъл олимпикс България и Българска Параолимпийска асоциация и международни турнири, по повод 17 май - Ден на Българския спорт, формулирани на основание Решение № 98/14.01.2016 г. на Столичния общински съвет.</w:t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>Стипендията се връчва на официална церемония от Кмета на Столична община по повод 17 май – Ден на Българския спорт и стимулира постиженията на учениците и младежите в  областта на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КАТЕГОРИИ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 xml:space="preserve">Учредява се еднократна стипендия за ученици от столични училища /общински, държавни, частни/, класирани на престижни места на Балкански първенства, Европейски първенства, Европейски купи, Световни първенства, Световни купи и Олимпийски игри, международни турнири за олимпийски видове спорт /летни и зимни, съгласно решение на сесия на МОК/, и ученици и младежи с увреждания, завоювали престижни отличия на Параолимпийски игри и Световни летни и Световни зимни игри на Спешъл Олимпикс и международни турнири. </w:t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 xml:space="preserve">Стипендията представлява парична сума, платима в български лева, както следва: една индивидуална стипендия (еднократно финансово подпомагане). </w:t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>Средствата за стипендиите се предвиждат по Програма за изпълнение на Общинска Стратегия за развитие на физическото възпитание и спорта – приета с решение № 98/ 14.01.2016 г. на СОС и се включват за финансиране от Програма за съфинансиране на спортни събития, форуми, кампании и инициативи под патронажа на Кмета на Столична община за всяка календарна година в няколко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Категории: </w:t>
      </w:r>
    </w:p>
    <w:p>
      <w:pPr>
        <w:pStyle w:val="Normal"/>
        <w:jc w:val="both"/>
        <w:rPr/>
      </w:pPr>
      <w:r>
        <w:rPr/>
        <w:t>Първо – трето място на Олимпийски игри, Световни първенства, Световни купи, Европейски първенства и Европейски купи от олимпийски видове спорт –  200 лева</w:t>
      </w:r>
    </w:p>
    <w:p>
      <w:pPr>
        <w:pStyle w:val="Normal"/>
        <w:jc w:val="both"/>
        <w:rPr/>
      </w:pPr>
      <w:r>
        <w:rPr/>
        <w:t>Първо – трето място на Балкански първенства от олимпийски видове спорт - 150 лева</w:t>
      </w:r>
    </w:p>
    <w:p>
      <w:pPr>
        <w:pStyle w:val="Normal"/>
        <w:jc w:val="both"/>
        <w:rPr/>
      </w:pPr>
      <w:r>
        <w:rPr/>
        <w:t>Класиране на Параолимпийски игри, Световни летни и Световни зимни игри на Спешъл Олимпикс – 200 лева</w:t>
      </w:r>
    </w:p>
    <w:p>
      <w:pPr>
        <w:pStyle w:val="Normal"/>
        <w:jc w:val="both"/>
        <w:rPr/>
      </w:pPr>
      <w:r>
        <w:rPr/>
        <w:t>Престижни места и участия на международни турнири за деца и ученици, и ученици и младежи с увреждания –150 лев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 xml:space="preserve">Процедура за присъждане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Кандидатите трябва да представят документ/сертификат/ за завоювано постижение на първо, второ или трето място на Балкански първенства, Европейски първенства,  Европейски купи, Световни първенства,</w:t>
      </w:r>
      <w:r>
        <w:rPr>
          <w:b/>
        </w:rPr>
        <w:t xml:space="preserve"> </w:t>
      </w:r>
      <w:r>
        <w:rPr/>
        <w:t>Световни купи, Олимпийски игри, Параолимпийски игри и Световни летни и Световни зимни игри на Спешъл Олимпикс.</w:t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>Постиженията трябва да са регистрирани през изтеклата календарна година /предходна година на церемонията по награждаване на 17 май – Ден на Българския спорт.</w:t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>Всички образователни институции получават писмени известия от Столична община през месец февруари за обявяване на номинациите.</w:t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/>
        <w:t>Предложенията се приемат в деловодството на Столична община до края на месец март /в годината на връчване на стипендията/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УСЛОВИЯ ЗА КАНДИДАТСТ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 да номинират деца, ученици и младежи, и ученици и младежи с увреждания за  стипендия има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Директори </w:t>
      </w:r>
      <w:r>
        <w:rPr>
          <w:b/>
        </w:rPr>
        <w:t>на</w:t>
      </w:r>
      <w:r>
        <w:rPr>
          <w:b/>
          <w:lang w:val="ru-RU"/>
        </w:rPr>
        <w:t xml:space="preserve"> </w:t>
      </w:r>
      <w:r>
        <w:rPr>
          <w:b/>
        </w:rPr>
        <w:t>общински училища на територията на Столична общи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>Родители/ ученици</w:t>
      </w:r>
      <w:r>
        <w:rPr>
          <w:b/>
        </w:rPr>
        <w:t xml:space="preserve"> от държавни и частни училища на територията на Столична общи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Директор/ член на УС на Спешъл Олимпикс Българ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Председател/ член на УС на Българска параолимпийска асоци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ипендиите се предоставят на одобрените ученици/ младежи/ атлети по банков път, след разработване и коректно попълване на формуляр – искане, задължителен съпътстващ пакет от документи, удостоверяващ легитимността на завоюваното отличие и подадена информация за банков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андидатите трябва да отговарят на следните усло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 съответната учебна година да се обучават в училище на територията на Столична общ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бъдат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кът има право да получи стипендия от кмет на Столична община само за едно от регистрираните постижения през съответната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исквания за докумен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ебна бележка заверена от училището, удостоверяваща, че ученикът учи през текущата учебна година в съответното училище /изисква се заличаване на информация, включваща лични данни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серокопие от документи за получени призови класирания през предходната година, заверени от съответната Национална Федерация /удостоверени чрез Протокол от състезание от международна Федерация, </w:t>
      </w:r>
      <w:r>
        <w:rPr>
          <w:b/>
        </w:rPr>
        <w:t>заверен от Българска Федерация с подпис и печат /копия от документи за класиране от първо до трето място/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/>
        <w:t>Не се разглеждат документи, изпратени по пощата, по факс или по e-mail.</w:t>
      </w:r>
    </w:p>
    <w:p>
      <w:pPr>
        <w:pStyle w:val="Normal"/>
        <w:jc w:val="both"/>
        <w:rPr/>
      </w:pPr>
      <w:r>
        <w:rPr/>
        <w:t>Не се разглеждат непълен комплект документи.</w:t>
      </w:r>
    </w:p>
    <w:p>
      <w:pPr>
        <w:pStyle w:val="Normal"/>
        <w:jc w:val="both"/>
        <w:rPr/>
      </w:pPr>
      <w:r>
        <w:rPr/>
        <w:t>Документи, получени след крайния срок /м. март/ няма да бъдат разглежда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аване на документи и информация</w:t>
      </w:r>
    </w:p>
    <w:p>
      <w:pPr>
        <w:pStyle w:val="Normal"/>
        <w:jc w:val="both"/>
        <w:rPr/>
      </w:pPr>
      <w:r>
        <w:rPr/>
        <w:t>Формулярът – искане и задължителните приложения се адресират до кмета на Столична община и завеждат в деловодството на Столична община.</w:t>
      </w:r>
    </w:p>
    <w:p>
      <w:pPr>
        <w:pStyle w:val="NormalWeb"/>
        <w:spacing w:before="0" w:after="0"/>
        <w:jc w:val="both"/>
        <w:rPr/>
      </w:pPr>
      <w:r>
        <w:rPr/>
        <w:t>Формулярът – искане може да намерите на официалния електронен портал на град София</w:t>
      </w:r>
    </w:p>
    <w:p>
      <w:pPr>
        <w:pStyle w:val="NormalWeb"/>
        <w:spacing w:before="0" w:after="0"/>
        <w:jc w:val="both"/>
        <w:rPr>
          <w:lang w:val="ru-RU"/>
        </w:rPr>
      </w:pPr>
      <w:r>
        <w:rPr/>
        <w:t xml:space="preserve"> </w:t>
      </w:r>
      <w:r>
        <w:rPr/>
        <w:t xml:space="preserve">Пълният комплект от необходими документи за кандидатстване е публикуван на официалния електронен портал на град София </w:t>
      </w:r>
      <w:r>
        <w:rPr>
          <w:lang w:val="ru-RU"/>
        </w:rPr>
        <w:t xml:space="preserve">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of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lang w:val="ru-RU"/>
        </w:rPr>
        <w:t xml:space="preserve">; рубрика «Спорт и младежки дейности», «Програми и прлекти» - </w:t>
      </w:r>
      <w:hyperlink r:id="rId3">
        <w:r>
          <w:rPr>
            <w:rStyle w:val="InternetLink"/>
            <w:sz w:val="24"/>
            <w:szCs w:val="24"/>
            <w:lang w:val="ru-RU"/>
          </w:rPr>
          <w:t>https://www.sofia.bg/sport-programms-projects</w:t>
        </w:r>
      </w:hyperlink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Формулярите и приложенията към тях се съхраняват в Дирекция ПИСТ на Столична община и не подлежат на връщ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ОЦЕН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Експертна комисия</w:t>
      </w:r>
    </w:p>
    <w:p>
      <w:pPr>
        <w:pStyle w:val="Normal"/>
        <w:jc w:val="both"/>
        <w:rPr/>
      </w:pPr>
      <w:r>
        <w:rPr>
          <w:spacing w:val="-1"/>
        </w:rPr>
        <w:t>Експертната комисия</w:t>
      </w:r>
      <w:r>
        <w:rPr/>
        <w:t xml:space="preserve"> се </w:t>
      </w:r>
      <w:r>
        <w:rPr>
          <w:spacing w:val="-1"/>
        </w:rPr>
        <w:t>назначава със Заповед на кмета на Столична община.</w:t>
      </w:r>
    </w:p>
    <w:p>
      <w:pPr>
        <w:pStyle w:val="Normal"/>
        <w:jc w:val="both"/>
        <w:rPr/>
      </w:pPr>
      <w:r>
        <w:rPr>
          <w:spacing w:val="-1"/>
        </w:rPr>
        <w:t xml:space="preserve">Комисията </w:t>
      </w:r>
      <w:r>
        <w:rPr>
          <w:spacing w:val="-7"/>
        </w:rPr>
        <w:t xml:space="preserve">се председателства от заместник – кмета на Столична община, направление </w:t>
      </w:r>
      <w:r>
        <w:rPr/>
        <w:t>„Култура, образование, спорт и превенция на зависимости”</w:t>
      </w:r>
      <w:r>
        <w:rPr>
          <w:spacing w:val="-7"/>
        </w:rPr>
        <w:t xml:space="preserve">, като включва директор на дирекция  „Превенция, интеграция, спорт и туризъм”, експерт от дирекция „Образование”, експерт от отдел „Международна дейност и протокол”, представител на РУО-София - град и </w:t>
      </w:r>
      <w:r>
        <w:rPr/>
        <w:t>двама експерти и/или общински съветници на ПК за ДМС към СОС.</w:t>
      </w:r>
    </w:p>
    <w:p>
      <w:pPr>
        <w:pStyle w:val="Normal"/>
        <w:jc w:val="both"/>
        <w:rPr/>
      </w:pPr>
      <w:r>
        <w:rPr/>
        <w:t xml:space="preserve">Заседанията на </w:t>
      </w:r>
      <w:r>
        <w:rPr>
          <w:spacing w:val="-1"/>
        </w:rPr>
        <w:t>експертната комисия</w:t>
      </w:r>
      <w:r>
        <w:rPr/>
        <w:t xml:space="preserve"> се свикват и ръководят от председателя през месец април.</w:t>
      </w:r>
    </w:p>
    <w:p>
      <w:pPr>
        <w:pStyle w:val="Normal"/>
        <w:jc w:val="both"/>
        <w:rPr/>
      </w:pPr>
      <w:r>
        <w:rPr/>
        <w:t>Експертната комисия разглежда само кандидатури, подадени по изисквания на Правилат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Експертната комисия</w:t>
      </w:r>
      <w:r>
        <w:rPr/>
        <w:t xml:space="preserve"> </w:t>
      </w:r>
      <w:r>
        <w:rPr>
          <w:spacing w:val="-4"/>
        </w:rPr>
        <w:t xml:space="preserve">обсъжда постъпилите предложения и номинира носителите на </w:t>
      </w:r>
      <w:r>
        <w:rPr/>
        <w:t>стипендии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-1"/>
        </w:rPr>
        <w:t>обикновено мнозинство.</w:t>
      </w:r>
    </w:p>
    <w:p>
      <w:pPr>
        <w:pStyle w:val="Normal"/>
        <w:jc w:val="both"/>
        <w:rPr/>
      </w:pPr>
      <w:r>
        <w:rPr>
          <w:spacing w:val="-1"/>
        </w:rPr>
        <w:t>Експертната</w:t>
      </w:r>
      <w:r>
        <w:rPr/>
        <w:t xml:space="preserve"> комисията може да одобри кандидатурата или да я отхвър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2. Решения на Експертната комисия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Съгласно утвърден бюджет за календарната година и постъпили заявления за стипендии, Експертната комисия може да предложи увеличаване на еднократния размер на стипендията и/или допълнително включване на ученици и младежи за стипендии от извънолимпийски видове спорт и отличия на международни турнир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Протоколът от заседанията и решенията на Експертната комисия се представя за съгласуване с Постоянната комисия за децата, младежта и спорта, при СОС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ъз основа на Протокола на Експертната комисия и становище на ПК за ДМС се изготвя Заповед на Кмета на Столична община за определяне на одобрени ученици, ученици и младежи с увреждания и атлети за еднократна финансова стипендия и неодобрени със съответните мотив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езултати. Информиране. </w:t>
      </w:r>
    </w:p>
    <w:p>
      <w:pPr>
        <w:pStyle w:val="Normal"/>
        <w:jc w:val="both"/>
        <w:rPr>
          <w:lang w:val="ru-RU"/>
        </w:rPr>
      </w:pPr>
      <w:r>
        <w:rPr/>
        <w:t>Резултатите за одобрените ученици, получаващи стипендия от Кмета се обявяват на официалния електронен портал на град София</w:t>
      </w:r>
      <w:r>
        <w:rPr>
          <w:lang w:val="ru-RU"/>
        </w:rPr>
        <w:t xml:space="preserve"> –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of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lang w:val="ru-RU"/>
        </w:rPr>
        <w:t xml:space="preserve">; рубрика «Спорт и младежки дейности», «Програми и прлекти» - </w:t>
      </w:r>
      <w:hyperlink r:id="rId5">
        <w:r>
          <w:rPr>
            <w:rStyle w:val="InternetLink"/>
            <w:sz w:val="24"/>
            <w:szCs w:val="24"/>
            <w:lang w:val="ru-RU"/>
          </w:rPr>
          <w:t>https://www.sofia.bg/sport-programms-projects</w:t>
        </w:r>
      </w:hyperlink>
      <w:r>
        <w:rPr>
          <w:lang w:val="ru-RU"/>
        </w:rPr>
        <w:t xml:space="preserve">, </w:t>
      </w:r>
      <w:r>
        <w:rPr/>
        <w:t>след утвърждаване от Кмета на Столична о</w:t>
      </w:r>
      <w:r>
        <w:rPr>
          <w:spacing w:val="-1"/>
        </w:rPr>
        <w:t xml:space="preserve">бщина </w:t>
      </w:r>
      <w:r>
        <w:rPr/>
        <w:t>решението на</w:t>
      </w:r>
      <w:r>
        <w:rPr>
          <w:spacing w:val="-1"/>
        </w:rPr>
        <w:t xml:space="preserve"> Експертната комисия</w:t>
      </w:r>
      <w:r>
        <w:rPr/>
        <w:t>, съгласно Запов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добрените деца и ученици, и ученици и младежи с увреждания получават писмени известия и покана за участие в тържествена церемония.</w:t>
      </w:r>
    </w:p>
    <w:p>
      <w:pPr>
        <w:pStyle w:val="Normal"/>
        <w:jc w:val="both"/>
        <w:rPr/>
      </w:pPr>
      <w:r>
        <w:rPr/>
        <w:t>Неодобрените ученици получават писмени известия за отказ със съответните моти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ПРОЦЕДУРА И МЕХАНИЗЪМ ЗА ПОЛУЧАВАНЕ НА ЕДНОКРАТНАТА СТИПЕНДИЯ НА К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нансиране на общински образователни институ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ъз основа на подадени номинации за ученици с високи постижения в областта на спорта от </w:t>
      </w:r>
      <w:r>
        <w:rPr>
          <w:u w:val="single"/>
        </w:rPr>
        <w:t xml:space="preserve">директори на общински училища </w:t>
      </w:r>
      <w:r>
        <w:rPr/>
        <w:t>и съгласно Протокол от заседание на Експертна комисия, удостоверяващ одобрени за стипендията на кмета ученици, Столична община извършва корекция на бюджета на съответната образователна институция. Средствата, с които се завишава бюджетът на училището, са целеви и се разходват само и единствено по предназначение – еднократна стипендия за ученици, съгласно Заповед на кмета на Столична общ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инансиране на деца, ученици от държавни и частни училищ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ъз основа на подадени номинации за ученици с високи постижения в областта на спорта от </w:t>
      </w:r>
      <w:r>
        <w:rPr>
          <w:u w:val="single"/>
        </w:rPr>
        <w:t>родители/ ученици</w:t>
      </w:r>
      <w:r>
        <w:rPr/>
        <w:t xml:space="preserve"> и съгласно Протокол от заседание на Експертна комисия, удостоверяващ одобрени за стипендията на кмета ученици, Столична община отправя официална покана за включване в работна среща за информиране и координиране на процедурата по получаване на финансовата награда.</w:t>
      </w:r>
    </w:p>
    <w:p>
      <w:pPr>
        <w:pStyle w:val="Normal"/>
        <w:jc w:val="both"/>
        <w:rPr>
          <w:b/>
          <w:b/>
        </w:rPr>
      </w:pPr>
      <w:r>
        <w:rPr/>
        <w:t>На срещата се подава информация, включваща лични данни на ученика, одобрен за стипендията на кмета, както и коректно изписана банкова сметка на името на номинирания 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инансиране на ученици и младежи с увреждания, атлети от Българска Параолимпийска асоциация и Спешъл Олимпикс Българ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ъз основа на подадени номинации за ученици с високи постижения в областта на спорта от </w:t>
      </w:r>
      <w:r>
        <w:rPr>
          <w:u w:val="single"/>
        </w:rPr>
        <w:t xml:space="preserve">родители/ Председател/ член на УС на Българска Параолимпийска асоциация и директор/ член на УС на Спешъл Олимпикс България </w:t>
      </w:r>
      <w:r>
        <w:rPr/>
        <w:t>и съгласно Протокол от заседание на Експертна комисия, удостоверяващ одобрени за стипендията на кмета ученици, младежи и атлети с увреждания, Столична община отправя официална покана за включване в работна среща за информиране и координиране на процедурата по получаване на финансовата награда.</w:t>
      </w:r>
    </w:p>
    <w:p>
      <w:pPr>
        <w:pStyle w:val="Normal"/>
        <w:jc w:val="both"/>
        <w:rPr>
          <w:b/>
          <w:b/>
        </w:rPr>
      </w:pPr>
      <w:r>
        <w:rPr/>
        <w:t>На срещата се подава информация, включваща лични данни на ученика, младежа, атлета,  одобрен за стипендията на кмета, както и коректно изписана банкова сметка на името на номини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ържествена церемония се обявяват стипендиите на одобрените деца, ученици, ученици и младежи с увреждания, атлети, с изявени дарби в областта на спорта в навечерието на 17 май – Ден на българския 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60" w:right="128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05A9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bg/" TargetMode="External"/><Relationship Id="rId3" Type="http://schemas.openxmlformats.org/officeDocument/2006/relationships/hyperlink" Target="https://www.sofia.bg/sport-programms-projects" TargetMode="External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https://www.sofia.bg/sport-programms-project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0:00Z</dcterms:created>
  <dc:creator>Kiril Ilievski</dc:creator>
  <dc:description/>
  <cp:keywords/>
  <dc:language>en-US</dc:language>
  <cp:lastModifiedBy>NGerova</cp:lastModifiedBy>
  <cp:lastPrinted>2018-07-16T13:18:00Z</cp:lastPrinted>
  <dcterms:modified xsi:type="dcterms:W3CDTF">2019-02-15T07:27:00Z</dcterms:modified>
  <cp:revision>3</cp:revision>
  <dc:subject/>
  <dc:title/>
</cp:coreProperties>
</file>