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cap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Д е к л а р а ц и 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/ната/…………………………………………………………… с лична карта № …………………….., издадена на ……………………… от ……………….., в качеството ми на ……………………………………………………….............. </w:t>
      </w:r>
      <w:r>
        <w:rPr>
          <w:i/>
        </w:rPr>
        <w:t>(посочете длъжността)</w:t>
      </w:r>
      <w:r>
        <w:rPr/>
        <w:t xml:space="preserve"> на ………………………………………………………………… </w:t>
      </w:r>
      <w:r>
        <w:rPr>
          <w:i/>
        </w:rPr>
        <w:t>(посочете сдружението/ организацията на участника)</w:t>
      </w:r>
      <w:r>
        <w:rPr/>
        <w:t xml:space="preserve"> – кандидат за включване в Програма за съфинансиране на спортни събития, форуми, кампании и инициативи под патронажа на кмета на Столична общ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 е к л а р и р а м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свързано лице по смисъла на § 1, т. 15 от допълнителните разпоредби на Закон за противодействие на корупцията и за отнемане на незаконно придобитото имущество с финансиращата организация – Столична община /СО/, със служители на ръководна длъжност в</w:t>
      </w:r>
      <w:r>
        <w:rPr>
          <w:lang w:val="ru-RU"/>
        </w:rPr>
        <w:t xml:space="preserve"> администрация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/>
        <w:t xml:space="preserve">Представляваният от мен младежка/ спортна институция/ НПО, Национална Федерация: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/>
      </w:pPr>
      <w:r>
        <w:rPr/>
        <w:t>-  Води счетоводна отчетност, в съответствие с изискванията на Закона за счетоводството и приложимите счетоводни стандарти.</w:t>
      </w:r>
    </w:p>
    <w:p>
      <w:pPr>
        <w:pStyle w:val="Youthafxseparator"/>
        <w:tabs>
          <w:tab w:val="clear" w:pos="284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jc w:val="both"/>
        <w:rPr/>
      </w:pPr>
      <w:r>
        <w:rPr/>
        <w:t>Запознат съм с изискванията за информираност и публичност, мониторинг и финансова отчетност на Програма за съфинансиране на спортни събития, форуми, кампании и инициативи под патронажа на Кмета на Столична община.</w:t>
      </w:r>
    </w:p>
    <w:p>
      <w:pPr>
        <w:pStyle w:val="Youthafxseparator"/>
        <w:tabs>
          <w:tab w:val="clear" w:pos="284"/>
          <w:tab w:val="left" w:pos="-360" w:leader="none"/>
        </w:tabs>
        <w:spacing w:before="0" w:after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-360" w:leader="none"/>
        </w:tabs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г.</w:t>
        <w:tab/>
        <w:tab/>
        <w:tab/>
        <w:tab/>
        <w:tab/>
        <w:t>Декларатор: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…………………………………../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6:00Z</dcterms:created>
  <dc:creator>Sofia-test</dc:creator>
  <dc:description/>
  <cp:keywords/>
  <dc:language>en-US</dc:language>
  <cp:lastModifiedBy>Sofia-test</cp:lastModifiedBy>
  <cp:lastPrinted>2018-01-09T10:27:00Z</cp:lastPrinted>
  <dcterms:modified xsi:type="dcterms:W3CDTF">2019-01-18T13:10:00Z</dcterms:modified>
  <cp:revision>3</cp:revision>
  <dc:subject/>
  <dc:title> </dc:title>
</cp:coreProperties>
</file>