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 xml:space="preserve">Приложение 3 </w:t>
      </w:r>
    </w:p>
    <w:p>
      <w:pPr>
        <w:pStyle w:val="Normal"/>
        <w:jc w:val="center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01600</wp:posOffset>
            </wp:positionV>
            <wp:extent cx="1009650" cy="1076325"/>
            <wp:effectExtent l="0" t="0" r="0" b="0"/>
            <wp:wrapTight wrapText="bothSides">
              <wp:wrapPolygon edited="0">
                <wp:start x="8942" y="1867"/>
                <wp:lineTo x="6053" y="2625"/>
                <wp:lineTo x="5640" y="3208"/>
                <wp:lineTo x="6259" y="4959"/>
                <wp:lineTo x="4265" y="5309"/>
                <wp:lineTo x="1788" y="7059"/>
                <wp:lineTo x="1788" y="9161"/>
                <wp:lineTo x="2821" y="11085"/>
                <wp:lineTo x="1995" y="13187"/>
                <wp:lineTo x="1582" y="15054"/>
                <wp:lineTo x="1376" y="19839"/>
                <wp:lineTo x="19948" y="19839"/>
                <wp:lineTo x="19742" y="14704"/>
                <wp:lineTo x="19535" y="14120"/>
                <wp:lineTo x="21393" y="12020"/>
                <wp:lineTo x="21186" y="11611"/>
                <wp:lineTo x="18297" y="11085"/>
                <wp:lineTo x="18504" y="11085"/>
                <wp:lineTo x="20774" y="7410"/>
                <wp:lineTo x="17266" y="5484"/>
                <wp:lineTo x="15064" y="4959"/>
                <wp:lineTo x="16646" y="3208"/>
                <wp:lineTo x="16234" y="2625"/>
                <wp:lineTo x="12382" y="1867"/>
                <wp:lineTo x="8942" y="18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33350</wp:posOffset>
            </wp:positionV>
            <wp:extent cx="1143000" cy="866775"/>
            <wp:effectExtent l="0" t="0" r="0" b="0"/>
            <wp:wrapTight wrapText="bothSides">
              <wp:wrapPolygon edited="0">
                <wp:start x="12721" y="0"/>
                <wp:lineTo x="12366" y="72"/>
                <wp:lineTo x="11360" y="963"/>
                <wp:lineTo x="8756" y="2373"/>
                <wp:lineTo x="7869" y="2893"/>
                <wp:lineTo x="7040" y="3487"/>
                <wp:lineTo x="3371" y="7124"/>
                <wp:lineTo x="2247" y="8311"/>
                <wp:lineTo x="2247" y="8386"/>
                <wp:lineTo x="3785" y="9499"/>
                <wp:lineTo x="1951" y="10687"/>
                <wp:lineTo x="176" y="12171"/>
                <wp:lineTo x="235" y="12320"/>
                <wp:lineTo x="1241" y="13062"/>
                <wp:lineTo x="57" y="14175"/>
                <wp:lineTo x="176" y="14250"/>
                <wp:lineTo x="5324" y="14250"/>
                <wp:lineTo x="4377" y="15437"/>
                <wp:lineTo x="3608" y="16625"/>
                <wp:lineTo x="3253" y="17516"/>
                <wp:lineTo x="3312" y="17590"/>
                <wp:lineTo x="4318" y="17812"/>
                <wp:lineTo x="3312" y="18480"/>
                <wp:lineTo x="3371" y="18629"/>
                <wp:lineTo x="5087" y="19000"/>
                <wp:lineTo x="5028" y="19817"/>
                <wp:lineTo x="6981" y="20188"/>
                <wp:lineTo x="5028" y="20485"/>
                <wp:lineTo x="5087" y="21375"/>
                <wp:lineTo x="5265" y="21524"/>
                <wp:lineTo x="17337" y="21524"/>
                <wp:lineTo x="17456" y="20485"/>
                <wp:lineTo x="15621" y="20188"/>
                <wp:lineTo x="17396" y="19891"/>
                <wp:lineTo x="17278" y="18777"/>
                <wp:lineTo x="15503" y="18555"/>
                <wp:lineTo x="5620" y="17812"/>
                <wp:lineTo x="17988" y="16699"/>
                <wp:lineTo x="17988" y="16625"/>
                <wp:lineTo x="16035" y="15437"/>
                <wp:lineTo x="16568" y="15437"/>
                <wp:lineTo x="17337" y="14695"/>
                <wp:lineTo x="17278" y="14250"/>
                <wp:lineTo x="18225" y="13582"/>
                <wp:lineTo x="18225" y="13359"/>
                <wp:lineTo x="17337" y="13062"/>
                <wp:lineTo x="18343" y="12765"/>
                <wp:lineTo x="18166" y="12023"/>
                <wp:lineTo x="12780" y="11874"/>
                <wp:lineTo x="21243" y="11132"/>
                <wp:lineTo x="21420" y="10909"/>
                <wp:lineTo x="20237" y="10687"/>
                <wp:lineTo x="21600" y="9722"/>
                <wp:lineTo x="21480" y="8311"/>
                <wp:lineTo x="21184" y="7124"/>
                <wp:lineTo x="20651" y="5936"/>
                <wp:lineTo x="19823" y="4823"/>
                <wp:lineTo x="19823" y="4526"/>
                <wp:lineTo x="18639" y="4155"/>
                <wp:lineTo x="15739" y="3561"/>
                <wp:lineTo x="18166" y="3412"/>
                <wp:lineTo x="18284" y="2596"/>
                <wp:lineTo x="16982" y="2225"/>
                <wp:lineTo x="14674" y="963"/>
                <wp:lineTo x="13786" y="72"/>
                <wp:lineTo x="13431" y="0"/>
                <wp:lineTo x="12721" y="0"/>
              </wp:wrapPolygon>
            </wp:wrapTight>
            <wp:docPr id="2" name="d9ece4b5-88ae-4442-af20-d90fe66c20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9ece4b5-88ae-4442-af20-d90fe66c20b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</w:p>
    <w:p>
      <w:pPr>
        <w:pStyle w:val="Youthafxseparator"/>
        <w:tabs>
          <w:tab w:val="clear" w:pos="284"/>
        </w:tabs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</w:r>
    </w:p>
    <w:p>
      <w:pPr>
        <w:pStyle w:val="Youthafxseparator"/>
        <w:tabs>
          <w:tab w:val="clear" w:pos="284"/>
        </w:tabs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Youthafxseparator"/>
        <w:tabs>
          <w:tab w:val="clear" w:pos="284"/>
        </w:tabs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Youthafxseparator"/>
        <w:tabs>
          <w:tab w:val="clear" w:pos="284"/>
        </w:tabs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Youthafxseparator"/>
        <w:tabs>
          <w:tab w:val="clear" w:pos="284"/>
        </w:tabs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Youthafxseparator"/>
        <w:tabs>
          <w:tab w:val="clear" w:pos="284"/>
        </w:tabs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Youthafxseparator"/>
        <w:tabs>
          <w:tab w:val="clear" w:pos="284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 xml:space="preserve">Формуляр за мониторинг и експертно становище </w:t>
      </w:r>
    </w:p>
    <w:p>
      <w:pPr>
        <w:pStyle w:val="Youthafxseparator"/>
        <w:tabs>
          <w:tab w:val="clear" w:pos="284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 xml:space="preserve">за провеждане на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спортни събития, форуми, кампании и инициативи под патронажа на Кмета на Столична общин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І. Техническа информация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е на организация/изпълнител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ициатив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х № на формуляр за включване в Програмат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говор №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дължителност на дейностите – начало/край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обрена сума за финансиране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ІІ. Обхват на целевата група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93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на участници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Брой заявени участниц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рой реални участници в дейности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рой отпаднали участници /където е приложимо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допълнително включени участни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пределение на обхванатите по п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ъж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пределение на обхванатите по възра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ца до 7 годин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а и ученици 8-14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жи 15-18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жи 19-24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жи 24 – 29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0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60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пределения на участниците по групи в неравностойно полож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ъдето е приложим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цинств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н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а с увреж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а, лишени от родителска гри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лица в неравностойно положение – моля, опишете яс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ІІ. Регион специфика на населението 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121"/>
        <w:gridCol w:w="255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а администрация /РА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лищ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а гради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и / Организ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Средец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Красно село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Възраждане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Оборище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Надежд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Искър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Младост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Витош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Овча Купел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 Люлин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Връбниц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Банкя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Студентск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Панчарево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Подуяне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Слатин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Изгрев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Лозенец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Триадиц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Красна полян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Сердик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Илинден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Нови Искър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 Кремиковц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V. Партньорство и други форми на сътрудничество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</w:rPr>
        <w:t>V. Информираност и публичност – крайни продукти: описани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І. Препоръки, мнения, проблеми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Становище на експерт от Столична община / Столичен общински съвет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Експерт  Столична община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i/>
          <w:sz w:val="22"/>
          <w:szCs w:val="22"/>
        </w:rPr>
        <w:t>Дата на представяне ............................................        Дата на приемане .......................................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0">
    <w:name w:val=" Char Char10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Char Char Char1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Style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21">
    <w:name w:val="Body Text 21"/>
    <w:basedOn w:val="Normal"/>
    <w:qFormat/>
    <w:pPr/>
    <w:rPr>
      <w:sz w:val="22"/>
      <w:szCs w:val="20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1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Style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06:00Z</dcterms:created>
  <dc:creator>Sofia-test</dc:creator>
  <dc:description/>
  <cp:keywords/>
  <dc:language>en-US</dc:language>
  <cp:lastModifiedBy>Sofia-test</cp:lastModifiedBy>
  <cp:lastPrinted>2018-02-01T09:39:00Z</cp:lastPrinted>
  <dcterms:modified xsi:type="dcterms:W3CDTF">2019-01-18T13:36:00Z</dcterms:modified>
  <cp:revision>3</cp:revision>
  <dc:subject/>
  <dc:title>Приложение 1</dc:title>
</cp:coreProperties>
</file>