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 xml:space="preserve">Приложение 2 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уляр съдържателен и финансов отч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 за съфинансиране на спортни събития, форуми, кампании и инициативи под патронажа на Кмет на Столична община</w:t>
      </w:r>
    </w:p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. Техническа информация:</w:t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а/ събитие/ фор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І. Съдържателен отчет:</w:t>
      </w:r>
    </w:p>
    <w:p>
      <w:pPr>
        <w:pStyle w:val="Heading5"/>
        <w:jc w:val="both"/>
        <w:rPr/>
      </w:pPr>
      <w:r>
        <w:rPr/>
        <w:t>Моля, представете следната информация / до две страници 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ценка на изпълнението на инициативата   – дейности и  участници  </w:t>
            </w:r>
            <w:r>
              <w:rPr>
                <w:i/>
                <w:sz w:val="20"/>
                <w:szCs w:val="20"/>
                <w:lang w:val="ru-RU"/>
              </w:rPr>
              <w:t>/ до 20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0"/>
                <w:szCs w:val="20"/>
                <w:lang w:val="ru-RU"/>
              </w:rPr>
              <w:t>/ до 15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ьорство и други форми на сътрудничество при организация и провеждане на събитие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Информираност и публичност /относно включването на Столична община като съфинансираща институция /</w:t>
            </w:r>
            <w:r>
              <w:rPr>
                <w:i/>
                <w:sz w:val="20"/>
                <w:szCs w:val="20"/>
                <w:lang w:val="ru-RU"/>
              </w:rPr>
              <w:t xml:space="preserve">приложения, опис на материали, съгласно изискванията с лого на община и лого на София - Европейска столица на спорта 2018г.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нимки, публикации, информационни и други материали 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иблизителен брой зрители, </w:t>
            </w:r>
            <w:r>
              <w:rPr>
                <w:sz w:val="20"/>
                <w:szCs w:val="20"/>
              </w:rPr>
              <w:t>предоставена възможност за свободен достъп за граждани / зрител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Обхват на целевата гру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65"/>
        <w:gridCol w:w="1125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заявени участниц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реални участници в дейности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и включени участниц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възрастови групи, участници в инициатива, кампания/ фору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ца, лишени от родителска гри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2052"/>
        <w:gridCol w:w="201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Целево финансиран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%  ........    л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  ........  л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%   ............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ако има представен и приет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О:                                                                          </w:t>
            </w:r>
            <w:r>
              <w:rPr>
                <w:lang w:val="ru-RU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3"/>
        <w:gridCol w:w="1800"/>
        <w:gridCol w:w="3960"/>
        <w:gridCol w:w="11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. 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д отчетен доку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/ да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пис на разход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тойност      </w:t>
            </w:r>
            <w:r>
              <w:rPr>
                <w:i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ъм формуляра за финансов отчет се прилагат копия  на всички оригинални документи за направените разходи по проекта. Те се заверяват с подпис, печат и текст”Вярно с оригинала”</w:t>
        <w:tab/>
      </w:r>
    </w:p>
    <w:p>
      <w:pPr>
        <w:pStyle w:val="ListBullet2"/>
        <w:numPr>
          <w:ilvl w:val="0"/>
          <w:numId w:val="0"/>
        </w:numPr>
        <w:ind w:left="643" w:hanging="11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Съдържанието на отчетните документи следва да съответства на изискванията  от Закона за счетоводството в т.ч към всяка фактура се прилага касова бележка и други изисквани от Закона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документ доказващи разхода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Предал отчет: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ъководител на институция……………………………</w:t>
        <w:tab/>
        <w:tab/>
        <w:tab/>
        <w:tab/>
      </w:r>
    </w:p>
    <w:p>
      <w:pPr>
        <w:pStyle w:val="BodyTextFirstIndent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ме, подпис, печат</w:t>
        <w:tab/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Финансово отговорно лице:…………………………….</w:t>
        <w:tab/>
        <w:tab/>
        <w:tab/>
      </w:r>
    </w:p>
    <w:p>
      <w:pPr>
        <w:pStyle w:val="BodyTextFirstIndent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, подпис, печат</w:t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л отчета ……………………….</w:t>
        <w:tab/>
        <w:t xml:space="preserve">           Приел отчета:………………………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дирекция ПИСТ  подпис</w:t>
        <w:tab/>
        <w:tab/>
        <w:t xml:space="preserve">                 отдел МДП подпис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>Координатор по Изпълнение на Програмата:</w:t>
      </w:r>
      <w:r>
        <w:rPr>
          <w:b/>
          <w:sz w:val="20"/>
          <w:lang w:val="ru-RU"/>
        </w:rPr>
        <w:t>……………………………….</w:t>
      </w:r>
      <w:r>
        <w:rPr>
          <w:b/>
          <w:sz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ник – кмет на С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та на представяне:………                     Дата на приемане…………………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6:00Z</dcterms:created>
  <dc:creator>Sofia-test</dc:creator>
  <dc:description/>
  <cp:keywords/>
  <dc:language>en-US</dc:language>
  <cp:lastModifiedBy>Sofia-test</cp:lastModifiedBy>
  <cp:lastPrinted>2017-03-30T08:51:00Z</cp:lastPrinted>
  <dcterms:modified xsi:type="dcterms:W3CDTF">2019-01-18T13:38:00Z</dcterms:modified>
  <cp:revision>3</cp:revision>
  <dc:subject/>
  <dc:title>Приложение 1</dc:title>
</cp:coreProperties>
</file>