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2"/>
        <w:numPr>
          <w:ilvl w:val="0"/>
          <w:numId w:val="0"/>
        </w:numPr>
        <w:ind w:left="7723" w:hanging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5890</wp:posOffset>
            </wp:positionV>
            <wp:extent cx="1143000" cy="866775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Формуляр за включване в Програма за съфинансиране на спортни събития, форуми, кампании под патронажа на Кмета на Столична община</w:t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61"/>
        <w:gridCol w:w="4599"/>
      </w:tblGrid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кандидатстващата организация </w:t>
            </w:r>
            <w:r>
              <w:rPr>
                <w:color w:val="FF0000"/>
                <w:sz w:val="32"/>
                <w:szCs w:val="32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събитие/ кампания/ форум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248"/>
            </w:tblGrid>
            <w:tr>
              <w:trPr>
                <w:cantSplit w:val="true"/>
              </w:trPr>
              <w:tc>
                <w:tcPr>
                  <w:tcW w:w="10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 xml:space="preserve">Описание на събитие - програма, дейност – до 10 реда, /програмата- към приложенията към формуляра/ </w:t>
                  </w:r>
                  <w:r>
                    <w:rPr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Вид и статут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0" w:name="__Fieldmark__0_674772617"/>
            <w:bookmarkStart w:id="1" w:name="__Fieldmark__0_674772617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търговска/неправителствена организ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" w:name="__Fieldmark__1_674772617"/>
            <w:bookmarkStart w:id="3" w:name="__Fieldmark__1_674772617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Международна правителствена/неправителствена организация (регистрирана по ЗЮЛНЦ)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" w:name="__Fieldmark__2_674772617"/>
            <w:bookmarkStart w:id="5" w:name="__Fieldmark__2_674772617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ационална федер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" w:name="__Fieldmark__3_674772617"/>
            <w:bookmarkStart w:id="7" w:name="__Fieldmark__3_674772617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ен клуб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" w:name="__Fieldmark__4_674772617"/>
            <w:bookmarkStart w:id="9" w:name="__Fieldmark__4_674772617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на организ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" w:name="__Fieldmark__5_674772617"/>
            <w:bookmarkStart w:id="11" w:name="__Fieldmark__5_67477261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щинска структура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" w:name="__Fieldmark__6_674772617"/>
            <w:bookmarkStart w:id="13" w:name="__Fieldmark__6_674772617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разователна институция / училище, детска градина /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" w:name="__Fieldmark__7_674772617"/>
            <w:bookmarkStart w:id="15" w:name="__Fieldmark__7_674772617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 – моля, посочете: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 документ за вписване в регистър на Министерство на младежта и спорта,            Министерство на образованието и науката, Министерство на правосъдието /копие на документа - в приложенията към формуляра/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6" w:name="__Fieldmark__8_674772617"/>
            <w:bookmarkStart w:id="17" w:name="__Fieldmark__8_674772617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номер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8" w:name="__Fieldmark__9_674772617"/>
            <w:bookmarkStart w:id="19" w:name="__Fieldmark__9_674772617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9"/>
        <w:gridCol w:w="408"/>
        <w:gridCol w:w="344"/>
        <w:gridCol w:w="365"/>
        <w:gridCol w:w="320"/>
        <w:gridCol w:w="185"/>
        <w:gridCol w:w="140"/>
        <w:gridCol w:w="162"/>
        <w:gridCol w:w="148"/>
        <w:gridCol w:w="183"/>
        <w:gridCol w:w="175"/>
        <w:gridCol w:w="181"/>
        <w:gridCol w:w="227"/>
        <w:gridCol w:w="114"/>
        <w:gridCol w:w="196"/>
        <w:gridCol w:w="139"/>
        <w:gridCol w:w="353"/>
        <w:gridCol w:w="15"/>
        <w:gridCol w:w="476"/>
        <w:gridCol w:w="255"/>
        <w:gridCol w:w="171"/>
        <w:gridCol w:w="170"/>
        <w:gridCol w:w="120"/>
        <w:gridCol w:w="335"/>
        <w:gridCol w:w="121"/>
        <w:gridCol w:w="331"/>
        <w:gridCol w:w="452"/>
        <w:gridCol w:w="132"/>
        <w:gridCol w:w="240"/>
        <w:gridCol w:w="162"/>
        <w:gridCol w:w="19"/>
        <w:gridCol w:w="210"/>
        <w:gridCol w:w="262"/>
        <w:gridCol w:w="179"/>
        <w:gridCol w:w="416"/>
        <w:gridCol w:w="515"/>
        <w:gridCol w:w="434"/>
        <w:gridCol w:w="806"/>
      </w:tblGrid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Обхват на дейност на организацията, изисква се съфинансиране 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2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0" w:name="__Fieldmark__10_674772617"/>
            <w:bookmarkStart w:id="21" w:name="__Fieldmark__10_674772617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Местна</w:t>
            </w:r>
          </w:p>
        </w:tc>
        <w:tc>
          <w:tcPr>
            <w:tcW w:w="2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2" w:name="__Fieldmark__11_674772617"/>
            <w:bookmarkStart w:id="23" w:name="__Fieldmark__11_674772617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егионална</w:t>
            </w:r>
          </w:p>
        </w:tc>
        <w:tc>
          <w:tcPr>
            <w:tcW w:w="22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4" w:name="__Fieldmark__12_674772617"/>
            <w:bookmarkStart w:id="25" w:name="__Fieldmark__12_674772617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ационална</w:t>
            </w:r>
          </w:p>
        </w:tc>
        <w:tc>
          <w:tcPr>
            <w:tcW w:w="28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6" w:name="__Fieldmark__13_674772617"/>
            <w:bookmarkStart w:id="27" w:name="__Fieldmark__13_674772617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Европейска/международн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Опит на организаторите в предишни партньорства *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4830"/>
              <w:gridCol w:w="5418"/>
            </w:tblGrid>
            <w:tr>
              <w:trPr>
                <w:trHeight w:val="64" w:hRule="atLeast"/>
                <w:cantSplit w:val="true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28" w:name="__Fieldmark__14_674772617"/>
                  <w:bookmarkStart w:id="29" w:name="__Fieldmark__14_674772617"/>
                  <w:bookmarkEnd w:id="2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Да 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30" w:name="__Fieldmark__15_674772617"/>
                  <w:bookmarkStart w:id="31" w:name="__Fieldmark__15_674772617"/>
                  <w:bookmarkEnd w:id="3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Не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</w:tc>
            </w:tr>
          </w:tbl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Роля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5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2" w:name="__Fieldmark__16_674772617"/>
            <w:bookmarkStart w:id="33" w:name="__Fieldmark__16_674772617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рганизатор</w:t>
            </w:r>
          </w:p>
        </w:tc>
        <w:tc>
          <w:tcPr>
            <w:tcW w:w="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4" w:name="__Fieldmark__17_674772617"/>
            <w:bookmarkStart w:id="35" w:name="__Fieldmark__17_674772617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Адрес на организацията, БУЛСТАТ /копие от регистрацията - в приложенията към                         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формуляра/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bg-BG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гр./с.</w:t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К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ж.к./ул.</w:t>
            </w:r>
          </w:p>
        </w:tc>
        <w:tc>
          <w:tcPr>
            <w:tcW w:w="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л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т.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х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ап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И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36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</w:t>
            </w:r>
          </w:p>
        </w:tc>
        <w:tc>
          <w:tcPr>
            <w:tcW w:w="23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</w:t>
            </w:r>
          </w:p>
        </w:tc>
        <w:tc>
          <w:tcPr>
            <w:tcW w:w="41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</w:t>
            </w:r>
          </w:p>
        </w:tc>
      </w:tr>
      <w:tr>
        <w:trPr>
          <w:cantSplit w:val="true"/>
        </w:trPr>
        <w:tc>
          <w:tcPr>
            <w:tcW w:w="2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нтернет страница:</w:t>
            </w:r>
          </w:p>
        </w:tc>
        <w:tc>
          <w:tcPr>
            <w:tcW w:w="769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Лице, представляващо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посочете име, презиме и длъжност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одължителност на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чална дата: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/      /    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райна дата: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/      /    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Място, на което ще се проведе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гр./с. 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стност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щина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ласт</w:t>
            </w:r>
          </w:p>
        </w:tc>
      </w:tr>
      <w:tr>
        <w:trPr>
          <w:cantSplit w:val="true"/>
        </w:trPr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19"/>
              <w:gridCol w:w="2395"/>
              <w:gridCol w:w="2441"/>
              <w:gridCol w:w="2993"/>
            </w:tblGrid>
            <w:tr>
              <w:trPr>
                <w:cantSplit w:val="true"/>
              </w:trPr>
              <w:tc>
                <w:tcPr>
                  <w:tcW w:w="10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 xml:space="preserve">Обхват/ Мащаб на събитието </w:t>
                  </w:r>
                  <w:r>
                    <w:rPr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4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bg-BG" w:eastAsia="en-US"/>
                    </w:rPr>
                    <w:t>Моля, отбележет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36" w:name="__Fieldmark__18_674772617"/>
                  <w:bookmarkStart w:id="37" w:name="__Fieldmark__18_674772617"/>
                  <w:bookmarkEnd w:id="3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Международен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38" w:name="__Fieldmark__19_674772617"/>
                  <w:bookmarkStart w:id="39" w:name="__Fieldmark__19_674772617"/>
                  <w:bookmarkEnd w:id="3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Национален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40" w:name="__Fieldmark__20_674772617"/>
                  <w:bookmarkStart w:id="41" w:name="__Fieldmark__20_674772617"/>
                  <w:bookmarkEnd w:id="4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Регионален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42" w:name="__Fieldmark__21_674772617"/>
                  <w:bookmarkStart w:id="43" w:name="__Fieldmark__21_674772617"/>
                  <w:bookmarkEnd w:id="4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Месте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Цели на спортното събитие, Цели на дейности/ програми на младежки и образователни структури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 (допустими са повече от една възможност)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4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4" w:name="__Fieldmark__22_674772617"/>
            <w:bookmarkStart w:id="45" w:name="__Fieldmark__22_674772617"/>
            <w:bookmarkEnd w:id="45"/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 Иницииране на кампании и форуми по повод отбелязването на 140 години София – столица на България</w:t>
            </w:r>
          </w:p>
        </w:tc>
        <w:tc>
          <w:tcPr>
            <w:tcW w:w="46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6" w:name="__Fieldmark__23_674772617"/>
            <w:bookmarkStart w:id="47" w:name="__Fieldmark__23_674772617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Активно включване на младежи в обществения живот.</w:t>
            </w:r>
          </w:p>
        </w:tc>
      </w:tr>
      <w:tr>
        <w:trPr>
          <w:trHeight w:val="342" w:hRule="atLeast"/>
          <w:cantSplit w:val="true"/>
        </w:trPr>
        <w:tc>
          <w:tcPr>
            <w:tcW w:w="554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8" w:name="__Fieldmark__24_674772617"/>
            <w:bookmarkStart w:id="49" w:name="__Fieldmark__24_674772617"/>
            <w:bookmarkEnd w:id="49"/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 Провеждане на събития по Програма „София – град на толерантността и мъдростта”</w:t>
            </w:r>
          </w:p>
        </w:tc>
        <w:tc>
          <w:tcPr>
            <w:tcW w:w="46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0" w:name="__Fieldmark__25_674772617"/>
            <w:bookmarkStart w:id="51" w:name="__Fieldmark__25_674772617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азвитие и насърчаване на доброволчеството.</w:t>
            </w:r>
          </w:p>
        </w:tc>
      </w:tr>
      <w:tr>
        <w:trPr>
          <w:trHeight w:val="342" w:hRule="atLeast"/>
          <w:cantSplit w:val="true"/>
        </w:trPr>
        <w:tc>
          <w:tcPr>
            <w:tcW w:w="55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2" w:name="__Fieldmark__26_674772617"/>
            <w:bookmarkStart w:id="53" w:name="__Fieldmark__26_674772617"/>
            <w:bookmarkEnd w:id="53"/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 Популяризране на при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София –      Европейска столица на спорта»</w:t>
            </w:r>
          </w:p>
        </w:tc>
        <w:tc>
          <w:tcPr>
            <w:tcW w:w="461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4" w:name="__Fieldmark__27_674772617"/>
            <w:bookmarkStart w:id="55" w:name="__Fieldmark__27_674772617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учение, кариерно развитие, професионална реализация.</w:t>
            </w:r>
          </w:p>
        </w:tc>
      </w:tr>
      <w:tr>
        <w:trPr>
          <w:trHeight w:val="342" w:hRule="atLeast"/>
          <w:cantSplit w:val="true"/>
        </w:trPr>
        <w:tc>
          <w:tcPr>
            <w:tcW w:w="55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6" w:name="__Fieldmark__28_674772617"/>
            <w:bookmarkStart w:id="57" w:name="__Fieldmark__28_674772617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вишаване броя на спортуващите ученици, младежи, граждани.</w:t>
            </w:r>
          </w:p>
        </w:tc>
        <w:tc>
          <w:tcPr>
            <w:tcW w:w="461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8" w:name="__Fieldmark__29_674772617"/>
            <w:bookmarkStart w:id="59" w:name="__Fieldmark__29_674772617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дкрепа на международния диалог.</w:t>
            </w:r>
          </w:p>
        </w:tc>
      </w:tr>
      <w:tr>
        <w:trPr>
          <w:trHeight w:val="342" w:hRule="atLeast"/>
          <w:cantSplit w:val="true"/>
        </w:trPr>
        <w:tc>
          <w:tcPr>
            <w:tcW w:w="55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0" w:name="__Fieldmark__30_674772617"/>
            <w:bookmarkStart w:id="61" w:name="__Fieldmark__30_674772617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едоставяне на подробна информация за възможностите за практикуване на съответния спорт на територията на Столична община.</w:t>
            </w:r>
          </w:p>
        </w:tc>
        <w:tc>
          <w:tcPr>
            <w:tcW w:w="461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2" w:name="__Fieldmark__31_674772617"/>
            <w:bookmarkStart w:id="63" w:name="__Fieldmark__31_674772617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евенция, интеграция и социално включване на младежи от рискови групи.</w:t>
            </w:r>
          </w:p>
        </w:tc>
      </w:tr>
      <w:tr>
        <w:trPr>
          <w:trHeight w:val="342" w:hRule="atLeast"/>
          <w:cantSplit w:val="true"/>
        </w:trPr>
        <w:tc>
          <w:tcPr>
            <w:tcW w:w="55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4" w:name="__Fieldmark__32_674772617"/>
            <w:bookmarkStart w:id="65" w:name="__Fieldmark__32_674772617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азвитие и насърчаване на спортното доброволчество и активното гражданство.</w:t>
            </w:r>
          </w:p>
        </w:tc>
        <w:tc>
          <w:tcPr>
            <w:tcW w:w="461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6" w:name="__Fieldmark__33_674772617"/>
            <w:bookmarkStart w:id="67" w:name="__Fieldmark__33_674772617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Информационна кампания с широк социален и обществен отзвук</w:t>
            </w:r>
          </w:p>
        </w:tc>
      </w:tr>
      <w:tr>
        <w:trPr>
          <w:trHeight w:val="342" w:hRule="atLeast"/>
          <w:cantSplit w:val="true"/>
        </w:trPr>
        <w:tc>
          <w:tcPr>
            <w:tcW w:w="55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8" w:name="__Fieldmark__34_674772617"/>
            <w:bookmarkStart w:id="69" w:name="__Fieldmark__34_674772617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Запознаване с възможностите за използване на спортно-техническото оборудване от състезанието в подкрепа на дейността на спортни клубове и млади таланти.</w:t>
            </w:r>
          </w:p>
        </w:tc>
        <w:tc>
          <w:tcPr>
            <w:tcW w:w="461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0" w:name="__Fieldmark__35_674772617"/>
            <w:bookmarkStart w:id="71" w:name="__Fieldmark__35_674772617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мотиране на търговски марки/ продукти</w:t>
            </w:r>
          </w:p>
        </w:tc>
      </w:tr>
      <w:tr>
        <w:trPr>
          <w:trHeight w:val="342" w:hRule="atLeast"/>
          <w:cantSplit w:val="true"/>
        </w:trPr>
        <w:tc>
          <w:tcPr>
            <w:tcW w:w="55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2" w:name="__Fieldmark__36_674772617"/>
            <w:bookmarkStart w:id="73" w:name="__Fieldmark__36_674772617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мотиране на възможности за по-добра социална интеграция особено сред деца и ученици от рискови групи.</w:t>
            </w:r>
          </w:p>
        </w:tc>
        <w:tc>
          <w:tcPr>
            <w:tcW w:w="461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4" w:name="__Fieldmark__37_674772617"/>
            <w:bookmarkStart w:id="75" w:name="__Fieldmark__37_674772617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 – посочете вида</w:t>
            </w:r>
          </w:p>
        </w:tc>
      </w:tr>
      <w:tr>
        <w:trPr>
          <w:trHeight w:val="342" w:hRule="atLeast"/>
          <w:cantSplit w:val="true"/>
        </w:trPr>
        <w:tc>
          <w:tcPr>
            <w:tcW w:w="55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6" w:name="__Fieldmark__38_674772617"/>
            <w:bookmarkStart w:id="77" w:name="__Fieldmark__38_674772617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Формиране на базисни знания за ползите от спортните занимания и за воденето на здравословен начин на живот.</w:t>
            </w:r>
          </w:p>
        </w:tc>
        <w:tc>
          <w:tcPr>
            <w:tcW w:w="461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6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 xml:space="preserve">Попълва се от структури и организации, кандидатстващи по Направлен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ъбития за съфинансиране домакинства на международни спортни събития, младежки кампании и образователни форуми и Участия в международни форуми и кампании, съфинансиране на деца, ученици, младежи, представители на образователни и спортни институции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10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Информация за партньорските организации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342" w:hRule="atLeast"/>
          <w:cantSplit w:val="true"/>
        </w:trPr>
        <w:tc>
          <w:tcPr>
            <w:tcW w:w="39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8" w:name="__Fieldmark__39_674772617"/>
            <w:bookmarkStart w:id="79" w:name="__Fieldmark__39_674772617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  <w:tc>
          <w:tcPr>
            <w:tcW w:w="29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2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0" w:name="__Fieldmark__40_674772617"/>
            <w:bookmarkStart w:id="81" w:name="__Fieldmark__40_674772617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Наименование на партньорските организации /Моля посочете конкретно/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47"/>
        <w:gridCol w:w="951"/>
        <w:gridCol w:w="3662"/>
      </w:tblGrid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Вид на исканата подкреп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2" w:name="__Fieldmark__41_674772617"/>
            <w:bookmarkStart w:id="83" w:name="__Fieldmark__41_674772617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артньорство на Столична община – оргаизационна и логистична, моля уточне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4" w:name="__Fieldmark__42_674772617"/>
            <w:bookmarkStart w:id="85" w:name="__Fieldmark__42_674772617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, моля приложете План – сметка със заложени видове разходи /общата стойност на проекта/ събитието/ и разходи за съфинансиране от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6" w:name="__Fieldmark__43_674772617"/>
            <w:bookmarkStart w:id="87" w:name="__Fieldmark__43_674772617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атронаж на Кмета на София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8" w:name="__Fieldmark__44_674772617"/>
            <w:bookmarkStart w:id="89" w:name="__Fieldmark__44_674772617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лзване на герба на Столична община, л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София –Европейска Столица на спорта.»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0" w:name="__Fieldmark__45_674772617"/>
            <w:bookmarkStart w:id="91" w:name="__Fieldmark__45_674772617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исмо за подкрепа от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2" w:name="__Fieldmark__46_674772617"/>
            <w:bookmarkStart w:id="93" w:name="__Fieldmark__46_674772617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Включване на представител на Столична община в организационен комитет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4" w:name="__Fieldmark__47_674772617"/>
            <w:bookmarkStart w:id="95" w:name="__Fieldmark__47_674772617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Получавала ли е организацията съдействие от Столична община?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6" w:name="__Fieldmark__48_674772617"/>
            <w:bookmarkStart w:id="97" w:name="__Fieldmark__48_674772617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кога и за какво събитие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8" w:name="__Fieldmark__49_674772617"/>
            <w:bookmarkStart w:id="99" w:name="__Fieldmark__49_674772617"/>
            <w:bookmarkEnd w:id="9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Получавала ли е организацията финансова подкрепа от Столична община за предходна календарна година?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0" w:name="__Fieldmark__50_674772617"/>
            <w:bookmarkStart w:id="101" w:name="__Fieldmark__50_674772617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сумата за полученото финансиран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2" w:name="__Fieldmark__51_674772617"/>
            <w:bookmarkStart w:id="103" w:name="__Fieldmark__51_674772617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 xml:space="preserve">Присъствало ли е събитието, за което подавате формуляр по Програмата през предходна година? </w:t>
            </w:r>
            <w:r>
              <w:rPr>
                <w:color w:val="FF0000"/>
                <w:sz w:val="36"/>
                <w:szCs w:val="36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4" w:name="__Fieldmark__52_674772617"/>
            <w:bookmarkStart w:id="105" w:name="__Fieldmark__52_674772617"/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6" w:name="__Fieldmark__53_674772617"/>
            <w:bookmarkStart w:id="107" w:name="__Fieldmark__53_674772617"/>
            <w:bookmarkEnd w:id="10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Финансиране на събитието/ проявата, за която подавате формуляр за включване в Програма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Обща стойност на проектното предложение: .................. /лв./, в т.ч. собствен принос, спонсорски организации и др.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 и посочете сумата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8" w:name="__Fieldmark__54_674772617"/>
            <w:bookmarkStart w:id="109" w:name="__Fieldmark__54_674772617"/>
            <w:bookmarkEnd w:id="10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обствени ресурси  ....................... лв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0" w:name="__Fieldmark__55_674772617"/>
            <w:bookmarkStart w:id="111" w:name="__Fieldmark__55_674772617"/>
            <w:bookmarkEnd w:id="11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 от Столична община ................... лв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иложени документи 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2" w:name="__Fieldmark__56_674772617"/>
            <w:bookmarkStart w:id="113" w:name="__Fieldmark__56_674772617"/>
            <w:bookmarkEnd w:id="11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писание на проявата /съгласно предоставени изисквания/  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4" w:name="__Fieldmark__57_674772617"/>
            <w:bookmarkStart w:id="115" w:name="__Fieldmark__57_674772617"/>
            <w:bookmarkEnd w:id="11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грама на проявата/ събитието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6" w:name="__Fieldmark__58_674772617"/>
            <w:bookmarkStart w:id="117" w:name="__Fieldmark__58_674772617"/>
            <w:bookmarkEnd w:id="11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График на дейности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8" w:name="__Fieldmark__59_674772617"/>
            <w:bookmarkStart w:id="119" w:name="__Fieldmark__59_674772617"/>
            <w:bookmarkEnd w:id="11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лан – сметка със заложени видове разходи / обща стойност на проек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0" w:name="__Fieldmark__60_674772617"/>
            <w:bookmarkStart w:id="121" w:name="__Fieldmark__60_674772617"/>
            <w:bookmarkEnd w:id="12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лан – сметка със заложени видове разходи / средствата, за които кандидатства организация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674772617"/>
            <w:bookmarkStart w:id="123" w:name="__Fieldmark__61_674772617"/>
            <w:bookmarkEnd w:id="123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пие от документ за вписване в Централния регистър към Министерството на правосъдието, заверено с подпис и печат на водещата институция и текст “Вярно с оригинала”(само за НПО);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674772617"/>
            <w:bookmarkStart w:id="125" w:name="__Fieldmark__62_67477261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Извадка от интернет страницата на Търговския регистър и регистър ЮЛНЦ/ регистър Булстат, от която е видно актуалното състояние на спортния клуб към датата на подаване на заявлението, заверено с гриф „вярно с оригинала” подпис и печат на СК или копие от удостоверение за актуално състояние от </w:t>
            </w:r>
            <w:r>
              <w:rPr>
                <w:b/>
              </w:rPr>
              <w:t>Софийски градски съд,</w:t>
            </w:r>
            <w:r>
              <w:rPr/>
              <w:t xml:space="preserve"> издадено в годината, в която се обявява процедура за включване в Програмат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674772617"/>
            <w:bookmarkStart w:id="127" w:name="__Fieldmark__63_674772617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Удостоверения по чл. 87, ал. 6 от Данъчно – осигурителния процесуален кодекс /ДОПК/ за липса на парични задължения към държавата от НАП към датата на подаване на проектното предложение (за юридическо лице с нестопанска цел)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674772617"/>
            <w:bookmarkStart w:id="129" w:name="__Fieldmark__64_674772617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Служебна бележка от банката за актуалността на банковата смет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674772617"/>
            <w:bookmarkStart w:id="131" w:name="__Fieldmark__65_674772617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Декларация за липса на конфликт на интере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32" w:name="__Fieldmark__66_674772617"/>
            <w:bookmarkStart w:id="133" w:name="__Fieldmark__66_674772617"/>
            <w:bookmarkEnd w:id="13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Копие от Меморандума (или договора) за организиране и провеждане на проявата със съответната международна организация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34" w:name="__Fieldmark__67_674772617"/>
            <w:bookmarkStart w:id="135" w:name="__Fieldmark__67_674772617"/>
            <w:bookmarkEnd w:id="13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оговор за финансово подпомагане от страна на ММС на лицензираната спортна федерация за провеждане на конкретната международна спортна проява (където е приложимо)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hanging="0"/>
              <w:jc w:val="both"/>
              <w:rPr>
                <w:iCs/>
                <w:color w:val="221F1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674772617"/>
            <w:bookmarkStart w:id="137" w:name="__Fieldmark__68_674772617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Покана от организатор/ домакин за участие в международен форум /където е необходимо, превод на български език/;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38" w:name="__Fieldmark__69_674772617"/>
            <w:bookmarkStart w:id="139" w:name="__Fieldmark__69_674772617"/>
            <w:bookmarkEnd w:id="13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ъзможност за свободен достъп/участие/на зрители /граждани – социален ефект.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00FF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дийни партньори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hanging="0"/>
              <w:jc w:val="both"/>
              <w:rPr>
                <w:iCs/>
                <w:color w:val="221F1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674772617"/>
            <w:bookmarkStart w:id="141" w:name="__Fieldmark__70_674772617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Писмено становище от съответната структура/ Национална Федерация, за ученик/ младеж/ състезател /завоювано постижение/, определен за участие в международен форум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2" w:name="__Fieldmark__71_674772617"/>
            <w:bookmarkStart w:id="143" w:name="__Fieldmark__71_674772617"/>
            <w:bookmarkEnd w:id="14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и ..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4" w:name="__Fieldmark__72_674772617"/>
            <w:bookmarkStart w:id="145" w:name="__Fieldmark__72_674772617"/>
            <w:bookmarkEnd w:id="14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 Запознат съм с изискванията за Програма за съфинансиране на спортни събития, форуми, кампании под патронажа на Кмета на Столична община и задължителни форми за съдържателен, финансов отчет, както и за дейности за информираност и публичност</w:t>
            </w:r>
          </w:p>
        </w:tc>
      </w:tr>
    </w:tbl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 xml:space="preserve">Забележка: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 Допустимо е кандидатстване по Програмата само веднъж в рамките на календарната година.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Формуряр за кандидатстване с не попълнени полета  няма да бъде допуснат за разглеждане.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List2"/>
        <w:numPr>
          <w:ilvl w:val="0"/>
          <w:numId w:val="4"/>
        </w:numPr>
        <w:jc w:val="both"/>
        <w:rPr/>
      </w:pPr>
      <w:r>
        <w:rPr>
          <w:color w:val="FF0000"/>
        </w:rPr>
        <w:t>*</w:t>
      </w:r>
      <w:r>
        <w:rPr/>
        <w:t xml:space="preserve"> Задължителни полета за попълване</w:t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дпис и печат на кандидатстващата институция: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0"/>
          <w:szCs w:val="20"/>
          <w:lang w:val="ru-RU"/>
        </w:rPr>
        <w:t xml:space="preserve">     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6:00Z</dcterms:created>
  <dc:creator>Sofia-test</dc:creator>
  <dc:description/>
  <cp:keywords/>
  <dc:language>en-US</dc:language>
  <cp:lastModifiedBy>Sofia-test</cp:lastModifiedBy>
  <cp:lastPrinted>2017-12-19T13:31:00Z</cp:lastPrinted>
  <dcterms:modified xsi:type="dcterms:W3CDTF">2019-01-18T13:41:00Z</dcterms:modified>
  <cp:revision>5</cp:revision>
  <dc:subject/>
  <dc:title>Приложение 1</dc:title>
</cp:coreProperties>
</file>