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соки и указа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и оформяне и изпълнение на проек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становление № 46 на МС от 19 март 2020 год.,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, които се осигуряват от държавния бюджет и от бюджетите на общините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І. Въвед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те указания са разработени от екип на Столична община /СО/ въз основа на ПМС № 46 и имат за цел методически да подпомогнат директорите на образователните институции и експертите от районните администрации при подготовка и отчитане на проекти в изпълнение на Постановление № 46 на МС /ПМС/, относно разпределяне на средствата за физическа активност, физическо възпитание, спорт и спортно-туристическа дейност за деца и учениц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казанията обхващат нормативни изисквания, съгласно действащ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 за физическото възпитание и спорта /ЗФВС/, както и правила за финансово управление и контрол за ефективно разпределение на бюджетни средства. Включват изменение и допълнение към </w:t>
      </w:r>
      <w:r>
        <w:rPr>
          <w:bCs/>
          <w:sz w:val="22"/>
          <w:szCs w:val="22"/>
        </w:rPr>
        <w:t>Постановление № 46 на МС от 19 март 2020 год.</w:t>
      </w:r>
      <w:r>
        <w:rPr>
          <w:bCs/>
          <w:sz w:val="22"/>
          <w:szCs w:val="22"/>
          <w:lang w:val="en-US"/>
        </w:rPr>
        <w:t>,</w:t>
      </w:r>
      <w:r>
        <w:rPr/>
        <w:t xml:space="preserve"> изм. и доп., ДВ, бр. 18</w:t>
      </w:r>
      <w:r>
        <w:rPr>
          <w:lang w:val="en-US"/>
        </w:rPr>
        <w:t xml:space="preserve"> </w:t>
      </w:r>
      <w:r>
        <w:rPr/>
        <w:t>от 2.03.2021 г., в сила от 2.03.2021 г</w:t>
      </w:r>
      <w:r>
        <w:rPr>
          <w:lang w:val="en-US"/>
        </w:rPr>
        <w:t>.</w:t>
      </w:r>
      <w:r>
        <w:rPr>
          <w:bCs/>
          <w:sz w:val="22"/>
          <w:szCs w:val="22"/>
        </w:rPr>
        <w:t xml:space="preserve">, както и </w:t>
      </w:r>
      <w:r>
        <w:rPr>
          <w:sz w:val="22"/>
          <w:szCs w:val="22"/>
        </w:rPr>
        <w:t xml:space="preserve">най-често формулирани въпроси при разработване и реализиране на проектите за физическа активност, физическо възпитание, спорт и спортно-туристическа дейнос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 цел на подготвените методически насоки е синхронизиране и координиране</w:t>
      </w:r>
      <w:r>
        <w:rPr>
          <w:sz w:val="22"/>
          <w:szCs w:val="22"/>
        </w:rPr>
        <w:t xml:space="preserve"> на дейности между институциите, свързани с разработване на проекти и отчитане на средствата – административни ръководства на общинските и частните училища и детски градини, експерти от районни администрации, финансово отговорни лица /счетоводители в РА/, експерти от дирекция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 xml:space="preserve">Спорт и младежки дейности“ /СМД/ и РУО на МОН – София – град.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ІІ. Нормативни докумен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>Постановление № 46 на МС от 19 март 2020 г</w:t>
      </w:r>
      <w:r>
        <w:rPr/>
        <w:t xml:space="preserve">. </w:t>
      </w:r>
      <w:r>
        <w:rPr>
          <w:rFonts w:cs="Times New Roman" w:ascii="Times New Roman" w:hAnsi="Times New Roman"/>
        </w:rPr>
        <w:t>за определяне на минимал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иференцирани размери на паричните средства за физическа активност, физическо възпитание, спорт и спортно-туристическа дейност, които се осигуряват от държавния бюджет и бюджетите на общините, кандидатстващи за предоставяне на средства за деца и учащи, от общински и частни институции в системата на предучилищното и училищното образование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ДВ, бр. 26 от 22.03.2020 г.,  в сила от 22.03.2020 г.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b/>
          <w:i/>
        </w:rPr>
        <w:t>изм. и доп., ДВ, бр. 18 от 2.03.2021 г., в сила от 2.03.2021 г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он за физическото възпитание и спорта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ДВ, бр. 86 от 18.10.2018 г., в сила от 18.01.2019 г., изм. и доп., бр. 96 от 10.11.2020 г., в сила от 1.01.2021 г</w:t>
      </w:r>
      <w:r>
        <w:rPr>
          <w:rFonts w:cs="Times New Roman" w:ascii="Times New Roman" w:hAnsi="Times New Roman"/>
          <w:i/>
          <w:lang w:val="ru-RU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</w:rPr>
        <w:t>и Правилник за прилагането на ЗФВ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 за предучилищното и училищното образовани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(ДВ, бр. 79 от 13.10.2015 г., в сила от 01.08.2016 г.; ... изм. и доп. ДВ. бр.82 от 18 Септември 2020г. 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shd w:fill="FFFFFF" w:val="clear"/>
        </w:rPr>
        <w:t xml:space="preserve">Регламент (ЕС) 2016/679 на Европейския парламент и на Съвета </w:t>
      </w:r>
      <w:r>
        <w:rPr>
          <w:sz w:val="22"/>
          <w:szCs w:val="22"/>
          <w:shd w:fill="FFFFFF" w:val="clear"/>
        </w:rPr>
        <w:t>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Официален вестник на Европейския съюз на 4 май 2016 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он за защита на личните данни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(ДВ., бр.1 от 4 януари 2002 г.; изм. ДВ. бр.93 от 26 ноември 2019г.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ъгласно посочените нормативни документи минималните диференцирани размери за подпомагане на физическа активност, физическо възпитание, спорт и спортно-туристическа дейност обхваща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Деца от детските градини</w:t>
      </w:r>
      <w:r>
        <w:rPr>
          <w:sz w:val="22"/>
          <w:szCs w:val="22"/>
        </w:rPr>
        <w:t xml:space="preserve"> (с изключение на яслените групи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одготвителните груп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бщообразователното училище</w:t>
      </w:r>
      <w:r>
        <w:rPr>
          <w:sz w:val="22"/>
          <w:szCs w:val="22"/>
          <w:lang w:val="ru-RU"/>
        </w:rPr>
        <w:t xml:space="preserve"> – </w:t>
      </w:r>
      <w:r>
        <w:rPr>
          <w:b/>
          <w:spacing w:val="-1"/>
          <w:sz w:val="22"/>
          <w:szCs w:val="22"/>
        </w:rPr>
        <w:t>финансовите</w:t>
      </w:r>
      <w:r>
        <w:rPr>
          <w:b/>
          <w:color w:val="000000"/>
          <w:spacing w:val="-1"/>
          <w:sz w:val="22"/>
          <w:szCs w:val="22"/>
        </w:rPr>
        <w:t xml:space="preserve"> средства за физическа активност, физическо възпитание, спорт и спортно-туристическа дейност </w:t>
      </w:r>
      <w:r>
        <w:rPr>
          <w:b/>
          <w:color w:val="000000"/>
          <w:spacing w:val="2"/>
          <w:sz w:val="22"/>
          <w:szCs w:val="22"/>
          <w:u w:val="single"/>
        </w:rPr>
        <w:t xml:space="preserve">са </w:t>
      </w:r>
      <w:r>
        <w:rPr>
          <w:b/>
          <w:color w:val="000000"/>
          <w:spacing w:val="2"/>
          <w:sz w:val="22"/>
          <w:szCs w:val="22"/>
          <w:u w:val="single"/>
          <w:lang w:val="en-US"/>
        </w:rPr>
        <w:t>3</w:t>
      </w:r>
      <w:r>
        <w:rPr>
          <w:b/>
          <w:color w:val="000000"/>
          <w:spacing w:val="2"/>
          <w:sz w:val="22"/>
          <w:szCs w:val="22"/>
          <w:u w:val="single"/>
        </w:rPr>
        <w:t>.00 лв. на дете</w:t>
      </w:r>
      <w:r>
        <w:rPr>
          <w:b/>
          <w:sz w:val="22"/>
          <w:szCs w:val="22"/>
        </w:rPr>
        <w:t xml:space="preserve"> за бюджетна година</w:t>
      </w:r>
      <w:r>
        <w:rPr>
          <w:sz w:val="22"/>
          <w:szCs w:val="22"/>
        </w:rPr>
        <w:t xml:space="preserve"> /съвпада с календарната година 01 януари до 31 декември/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еници от начален, прогимназиален и гимназиален етап</w:t>
      </w:r>
      <w:r>
        <w:rPr>
          <w:sz w:val="22"/>
          <w:szCs w:val="22"/>
        </w:rPr>
        <w:t xml:space="preserve"> на обучение в дневна, комбинирана форма на обучение и обучение чрез работа – </w:t>
      </w:r>
      <w:r>
        <w:rPr>
          <w:b/>
          <w:spacing w:val="-1"/>
          <w:sz w:val="22"/>
          <w:szCs w:val="22"/>
        </w:rPr>
        <w:t>финансовите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средства за физическа активност, физическо възпитание, спорт и спортно-туристическа дейност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  <w:u w:val="single"/>
        </w:rPr>
        <w:t xml:space="preserve">са </w:t>
      </w:r>
      <w:r>
        <w:rPr>
          <w:b/>
          <w:sz w:val="22"/>
          <w:szCs w:val="22"/>
          <w:u w:val="single"/>
        </w:rPr>
        <w:t>5.00 лв. на ученик</w:t>
      </w:r>
      <w:r>
        <w:rPr>
          <w:b/>
          <w:sz w:val="22"/>
          <w:szCs w:val="22"/>
        </w:rPr>
        <w:t xml:space="preserve"> за бюджетна година</w:t>
      </w:r>
      <w:r>
        <w:rPr>
          <w:sz w:val="22"/>
          <w:szCs w:val="22"/>
        </w:rPr>
        <w:t xml:space="preserve"> /съвпада с календарната год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януари до 31 декември/.</w:t>
      </w:r>
    </w:p>
    <w:p>
      <w:pPr>
        <w:pStyle w:val="Normal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Съгласно Чл. 2. от ПМС 46 </w:t>
      </w:r>
      <w:r>
        <w:rPr>
          <w:sz w:val="22"/>
          <w:szCs w:val="22"/>
          <w:lang w:val="ru-RU"/>
        </w:rPr>
        <w:t xml:space="preserve"> (Необходимите парични средства по чл. 1 се осигуряват ежегодно със Закона на държавния бюджет и се разходват на базата на представени разчети за броя на децата, учениците.....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нните за броя на децата и учениците от образователните институции се основават и планират по модул „Институции” от Национална електронна система за предучилищно и училищно образование /НЕИСПУО/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ъм началото на втори срок за съответната учебна година</w:t>
      </w:r>
    </w:p>
    <w:p>
      <w:pPr>
        <w:pStyle w:val="Normal"/>
        <w:ind w:left="540" w:hanging="54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ІІІ. изисквания при разработване на проектите</w:t>
      </w: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Основни цели</w:t>
      </w:r>
      <w:r>
        <w:rPr>
          <w:sz w:val="22"/>
          <w:szCs w:val="22"/>
        </w:rPr>
        <w:t xml:space="preserve"> на диференцираните средства, отпуснати от държавен бюджет по 46 Постановление на Министерски съв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  <w:szCs w:val="22"/>
        </w:rPr>
        <w:t>*подпомагане на условията</w:t>
      </w:r>
      <w:r>
        <w:rPr>
          <w:sz w:val="22"/>
          <w:szCs w:val="22"/>
        </w:rPr>
        <w:t xml:space="preserve"> за физическа активност, физическо възпитание, спорт и спортно-туристическа дейнос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  <w:szCs w:val="22"/>
        </w:rPr>
        <w:t>*разширяване на възможности</w:t>
      </w:r>
      <w:r>
        <w:rPr>
          <w:sz w:val="22"/>
          <w:szCs w:val="22"/>
        </w:rPr>
        <w:t xml:space="preserve"> за насърчаване на деца и ученици за организирано практикуване на спорт и подобряване на тяхното здраве и физическа дееспособност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Минималните диференцирани размери нямат за цел изцяло да финансират и обезпечат дейността на общинските и частните образователни институции в областта на </w:t>
      </w:r>
      <w:r>
        <w:rPr>
          <w:sz w:val="22"/>
          <w:szCs w:val="22"/>
        </w:rPr>
        <w:t>физическата активност, физическото възпитание, спорта и спортно-туристическата дейност</w:t>
      </w:r>
      <w:r>
        <w:rPr>
          <w:bCs/>
          <w:iCs/>
          <w:sz w:val="22"/>
          <w:szCs w:val="22"/>
        </w:rPr>
        <w:t>, но са решаващ фактор, подпомагащ програми и инициативи за децата и учениците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едства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са предназначени за всички деца и ученици</w:t>
      </w:r>
      <w:r>
        <w:rPr>
          <w:sz w:val="22"/>
          <w:szCs w:val="22"/>
        </w:rPr>
        <w:t xml:space="preserve"> в училището и детската градина, отговарящи на съответната възраст и определени изисквания  и съответно следва да бъдат обхванати в дейности.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sz w:val="22"/>
          <w:szCs w:val="22"/>
        </w:rPr>
        <w:t xml:space="preserve">- </w:t>
      </w:r>
      <w:r>
        <w:rPr>
          <w:sz w:val="22"/>
          <w:szCs w:val="22"/>
        </w:rPr>
        <w:t>се отпускат, планират и разходват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за бюджетна година /съвпада с календарна година о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 януари до 31 декември/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се използват </w:t>
      </w:r>
      <w:r>
        <w:rPr>
          <w:b/>
          <w:i/>
          <w:sz w:val="22"/>
          <w:szCs w:val="22"/>
        </w:rPr>
        <w:t>целево</w:t>
      </w:r>
      <w:r>
        <w:rPr>
          <w:sz w:val="22"/>
          <w:szCs w:val="22"/>
        </w:rPr>
        <w:t xml:space="preserve"> и единствено за дейности в областта на физическа активност, физическо възпитание, спорт и спортно-туристическа дейност, както и материално-техническото им обезпечаван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ирани за закупуване на дълготрайни материални активи /ДМА/ се разходват единствено за спортни съоръжения, уреди и пособия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не могат да се използват за заплати, хонорари, лекторски и други трудови възнаграж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работените проекти за дейности, следва да обхващат период от календарната година</w:t>
      </w:r>
      <w:r>
        <w:rPr>
          <w:sz w:val="22"/>
          <w:szCs w:val="22"/>
        </w:rPr>
        <w:t xml:space="preserve"> и да включват реално доказани разходи чрез съответните отчетни и финансови документи.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образователната институци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ът</w:t>
      </w:r>
      <w:r>
        <w:rPr>
          <w:sz w:val="22"/>
          <w:szCs w:val="22"/>
        </w:rPr>
        <w:t xml:space="preserve"> се подготвя в </w:t>
      </w:r>
      <w:r>
        <w:rPr>
          <w:b/>
          <w:sz w:val="22"/>
          <w:szCs w:val="22"/>
        </w:rPr>
        <w:t>4 (четири)</w:t>
      </w:r>
      <w:r>
        <w:rPr>
          <w:sz w:val="22"/>
          <w:szCs w:val="22"/>
        </w:rPr>
        <w:t xml:space="preserve"> еднообразни екземпляра - по един за: образователната институция; РА; СО; РУО-София-гра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районна администр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явление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 заместник-кмета на С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бланка/ - коректно попълнено от директора, с подпис и печат на образователната институ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Заповед от кмета на РА</w:t>
      </w:r>
      <w:r>
        <w:rPr>
          <w:sz w:val="22"/>
          <w:szCs w:val="22"/>
        </w:rPr>
        <w:t xml:space="preserve"> за определяне на </w:t>
      </w:r>
      <w:r>
        <w:rPr>
          <w:b/>
          <w:sz w:val="22"/>
          <w:szCs w:val="22"/>
        </w:rPr>
        <w:t>„Екип от длъжностни лица”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финансово отговорно длъжностно лице и експерт МДС</w:t>
      </w:r>
      <w:r>
        <w:rPr>
          <w:sz w:val="22"/>
          <w:szCs w:val="22"/>
        </w:rPr>
        <w:t xml:space="preserve"> ) за контрол и съдействие при усвояване и отчитане на парични средства за физическа активност, физическо възпитание, спорт и спортно-туристическа дейност в изпълнение на Постановление № 46 на 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 xml:space="preserve">V. ФОРМУЛЯР НА ПРОЕКТ ЗА КАНДИДАТСТВАНЕ – </w:t>
      </w: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№ 1 </w:t>
      </w:r>
      <w:r>
        <w:rPr>
          <w:sz w:val="22"/>
          <w:szCs w:val="22"/>
        </w:rPr>
        <w:t>към чл. 3, ал. 1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    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дентификация на кандидатстващата институция: </w:t>
      </w:r>
      <w:r>
        <w:rPr>
          <w:sz w:val="22"/>
          <w:szCs w:val="22"/>
        </w:rPr>
        <w:t xml:space="preserve">-име на образователната институция,  адрес, община, област, ръководител на институцият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, ЕИК по Булстат, банкова сметка, Банка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на проекта</w:t>
      </w:r>
      <w:r>
        <w:rPr>
          <w:sz w:val="22"/>
          <w:szCs w:val="22"/>
        </w:rPr>
        <w:t>: включва кратко описание на мотивите и дейностите за осъществяване на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ирането на проекта и планираните средства подпомагат дейностите на образователната институция, които са включени в спортно-състезателния и спортно-туристическия календар на организация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Дей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но-състезателна дейност и физическа актив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Организиране на спортни празници и събития (вътрешно училищни и между училищни, районни, градски, национални състезания и турнир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но-туристическа дейност в планин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туристически походи, умения за оцеляване в планината, спортни състезания и др., с право на транспортни услуги по определен маршрут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мери в помощ на кандидатстващите</w:t>
      </w:r>
      <w:r>
        <w:rPr>
          <w:sz w:val="22"/>
          <w:szCs w:val="22"/>
        </w:rPr>
        <w:t>: организиране и провеждане на спортни празници, фестивали и щафетни игри /за детските градини и училища/, участие в етапи на Ученическите игри /за училищата/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 Обезпечаване на  спортната дейност – транспорт (билети), застраховки, медицински прегледи, екипировка, награден фонд и др.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Цели на про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Конкретни цел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- да бъдат релевантни на годишен календарен план</w:t>
      </w:r>
      <w:r>
        <w:rPr>
          <w:sz w:val="22"/>
          <w:szCs w:val="22"/>
        </w:rPr>
        <w:t xml:space="preserve"> за спортно-туристически дейности на образователната институция-училище; за детските градини, съответно на Програмата за здравословен начин на живот и двигателна активнос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да бъдат специфични </w:t>
      </w:r>
      <w:r>
        <w:rPr>
          <w:sz w:val="22"/>
          <w:szCs w:val="22"/>
        </w:rPr>
        <w:t>(за образователната институция, за конкретна целева група),</w:t>
      </w:r>
      <w:r>
        <w:rPr>
          <w:b/>
          <w:sz w:val="22"/>
          <w:szCs w:val="22"/>
        </w:rPr>
        <w:t xml:space="preserve"> постижими и измерими </w:t>
      </w:r>
      <w:r>
        <w:rPr>
          <w:sz w:val="22"/>
          <w:szCs w:val="22"/>
        </w:rPr>
        <w:t>(в реалистични граници, календарна година и наличен финансов, технически    човешки ресурс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 има пряка връзка между цели, дейности и финансова обосновка, т.е. бюдж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Целите на проекта дават отговор на въпроса: Защо искате този проект да бъде реализир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Целите се постигат чрез реализиране на дейностите по проекта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Очаквани резултати – </w:t>
      </w:r>
      <w:r>
        <w:rPr>
          <w:sz w:val="22"/>
          <w:szCs w:val="22"/>
        </w:rPr>
        <w:t>описват се прогнозни резултати, но реално осъществи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*Очаквани резултати /примери в помощ на кандидатстващите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2"/>
          <w:szCs w:val="22"/>
        </w:rPr>
        <w:t>- насърчаване на деца и ученици за организирано практикуване на спорт и подобряване на тяхното здра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максимално включване на деца и ученици в спортни занимания и двигателна активнос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създаване на благоприятен климат в училища и детски градини за спортна и двигателна активност и здравословен начин на живо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привличане на родители за участие в спортно-туристическата дейност на училището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а група</w:t>
      </w:r>
      <w:r>
        <w:rPr>
          <w:sz w:val="22"/>
          <w:szCs w:val="22"/>
        </w:rPr>
        <w:t xml:space="preserve"> – посочват се целевите групи от кандидатстващата институция, обхванати в проекта (броят деца в детските градини не включва броя на децата от яслените групи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0"/>
        <w:gridCol w:w="2333"/>
        <w:gridCol w:w="7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ични средства по чл. 1 по ПМС № 46 от 19.03.2020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 в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 xml:space="preserve">ФИНАНСОВ ПЛАН </w:t>
      </w:r>
      <w:r>
        <w:rPr>
          <w:b/>
          <w:caps/>
          <w:sz w:val="22"/>
          <w:szCs w:val="22"/>
        </w:rPr>
        <w:t>НА ПРОЕКТ ЗА КАНДИДАТСТВАНЕ-</w:t>
      </w: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№ 2 </w:t>
      </w:r>
      <w:r>
        <w:rPr>
          <w:sz w:val="22"/>
          <w:szCs w:val="22"/>
        </w:rPr>
        <w:t>към чл. 3, ал. 1</w:t>
      </w:r>
    </w:p>
    <w:p>
      <w:pPr>
        <w:pStyle w:val="Normal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  <w:sz w:val="22"/>
          <w:szCs w:val="22"/>
        </w:rPr>
        <w:t xml:space="preserve">Средствата за </w:t>
      </w:r>
      <w:r>
        <w:rPr>
          <w:sz w:val="22"/>
          <w:szCs w:val="22"/>
        </w:rPr>
        <w:t xml:space="preserve">учебно-тренировъчна, спортно-състезателна дейност и материално-техническото осигуряване, </w:t>
      </w:r>
      <w:r>
        <w:rPr>
          <w:b/>
          <w:sz w:val="22"/>
          <w:szCs w:val="22"/>
        </w:rPr>
        <w:t>биват определяни индивидуално от всяка образователна институция</w:t>
      </w:r>
      <w:r>
        <w:rPr>
          <w:sz w:val="22"/>
          <w:szCs w:val="22"/>
        </w:rPr>
        <w:t xml:space="preserve">, според планираните дейности и необходимост от спортни пособ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та задължително </w:t>
      </w:r>
      <w:r>
        <w:rPr>
          <w:sz w:val="22"/>
          <w:szCs w:val="22"/>
        </w:rPr>
        <w:t>се разпределят и в</w:t>
      </w:r>
      <w:r>
        <w:rPr>
          <w:b/>
          <w:sz w:val="22"/>
          <w:szCs w:val="22"/>
        </w:rPr>
        <w:t xml:space="preserve"> двата раздела на Финансовия план, без спазване на конкретно процентно съотно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ането, разходването и отчитането на средствата, следва да бъде съобразено със задължително включване на дейности при разработване и реализиране на проекта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на образователната институция..................................................................................................................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  <w:tab/>
        <w:tab/>
        <w:t xml:space="preserve"> </w:t>
        <w:tab/>
        <w:tab/>
        <w:tab/>
        <w:tab/>
        <w:tab/>
        <w:t xml:space="preserve">                 Раздел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900"/>
        <w:gridCol w:w="720"/>
        <w:gridCol w:w="720"/>
        <w:gridCol w:w="648"/>
        <w:gridCol w:w="540"/>
        <w:gridCol w:w="23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на дейностит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 учас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ност в лева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спортни уреди, пособия и други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й по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ност в 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3261"/>
        <w:rPr>
          <w:sz w:val="16"/>
          <w:szCs w:val="16"/>
        </w:rPr>
      </w:pPr>
      <w:r>
        <w:rPr>
          <w:sz w:val="16"/>
          <w:szCs w:val="16"/>
        </w:rPr>
        <w:t>Обща стойност на проекта - ................ лв. (........................)</w:t>
      </w:r>
    </w:p>
    <w:p>
      <w:pPr>
        <w:pStyle w:val="Normal"/>
        <w:ind w:left="3261" w:hanging="326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  <w:vertAlign w:val="superscript"/>
        </w:rPr>
        <w:t>с думи</w:t>
      </w:r>
      <w:r>
        <w:rPr/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бележ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редствата са за физическа активност, физическото възпитание, спорта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раздел 1 от финансовия план се посочват предвидените дей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Задължително се предвиждат финансови средства в двата разде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5. Училище, в което има и организирани подготвителни групи, разработва общ проект за училищет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</w:p>
    <w:p>
      <w:pPr>
        <w:pStyle w:val="Normal"/>
        <w:ind w:left="-14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  <w:lang w:val="ru-RU"/>
        </w:rPr>
        <w:t xml:space="preserve">. </w:t>
      </w:r>
      <w:r>
        <w:rPr>
          <w:b/>
          <w:caps/>
          <w:sz w:val="22"/>
          <w:szCs w:val="22"/>
        </w:rPr>
        <w:t xml:space="preserve">финансовото разпределение на средствата във финансовия план и изисквания за отчетни документи 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Разработените насоки препоръчват при изготвяне на план за дейности /раздел 1/ същите да бъдат съобразени с предвидения разход за материално техническо им осигуряване /раздел 2/ и тяхното отчитан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И </w:t>
            </w:r>
            <w:r>
              <w:rPr>
                <w:b/>
                <w:caps/>
                <w:sz w:val="22"/>
                <w:szCs w:val="22"/>
              </w:rPr>
              <w:t>разхо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ПУСТИМИ РАЗХОД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награден фонд за  участници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застраховки за участници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медицински прегледи за участници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наем на зала /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транспорт-билети и др. свързан със спортна и туристическа дей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редства и консумативи за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ците – екипировка за деца и     учениц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портни уреди и пособ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дидактически  материали подпомагащи двигателната активност,спортната и туристическа дей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идобиване на дълготрайни материални активи единствено за спортни съоръжения, уреди и пособия;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 заплати,  хонорари, лекторс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руги трудови възнагра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екскур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и, покани, фла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ерална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ителни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да бъдат </w:t>
      </w:r>
      <w:r>
        <w:rPr>
          <w:b/>
          <w:sz w:val="22"/>
          <w:szCs w:val="22"/>
        </w:rPr>
        <w:t>допустими</w:t>
      </w:r>
      <w:r>
        <w:rPr>
          <w:sz w:val="22"/>
          <w:szCs w:val="22"/>
        </w:rPr>
        <w:t xml:space="preserve"> разходите трябва да отговарят едновременно на следните услови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са законосъобразни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 са извършени срещу необходимите разходооправдателни докумен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ДЕЛ 1 – физическа активност, физическото възпитание, спорт и спортно-туристическа дейност, в т.ч. учебно-тренировъчна дейност, спортно-състезателна дейност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описанието им следва да е ясно и конкрет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дела може да бъдат заложени средства 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ътуване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адски транспорт, което се отчита с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Копия на </w:t>
      </w:r>
      <w:r>
        <w:rPr>
          <w:b/>
          <w:color w:val="000000"/>
          <w:sz w:val="22"/>
          <w:szCs w:val="22"/>
        </w:rPr>
        <w:t>фактури</w:t>
      </w:r>
      <w:r>
        <w:rPr>
          <w:color w:val="000000"/>
          <w:sz w:val="22"/>
          <w:szCs w:val="22"/>
        </w:rPr>
        <w:t>, придружени с фискален бон</w:t>
      </w:r>
      <w:r>
        <w:rPr>
          <w:b/>
          <w:bCs/>
          <w:color w:val="000000"/>
          <w:sz w:val="22"/>
          <w:szCs w:val="22"/>
        </w:rPr>
        <w:t xml:space="preserve"> и /или </w:t>
      </w:r>
      <w:r>
        <w:rPr>
          <w:b/>
          <w:color w:val="000000"/>
          <w:sz w:val="22"/>
          <w:szCs w:val="22"/>
        </w:rPr>
        <w:t>копия на билети</w:t>
      </w:r>
      <w:r>
        <w:rPr>
          <w:color w:val="000000"/>
          <w:sz w:val="22"/>
          <w:szCs w:val="22"/>
        </w:rPr>
        <w:t xml:space="preserve"> – това са разходооправдателени документи (РОД), които се прилагат за отчитане на пътни разходи при участие в спортни събития и състезания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овед на директора за извеждане на деца и ученици от учителите, придружена от списък на участници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ътуване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ир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анспорт (групово пътуване), което се отчита с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е на </w:t>
      </w:r>
      <w:r>
        <w:rPr>
          <w:b/>
          <w:sz w:val="22"/>
          <w:szCs w:val="22"/>
        </w:rPr>
        <w:t>Договор с фирмата изпълнител</w:t>
      </w:r>
      <w:r>
        <w:rPr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оито е посочен</w:t>
      </w:r>
      <w:r>
        <w:rPr>
          <w:sz w:val="22"/>
          <w:szCs w:val="22"/>
        </w:rPr>
        <w:t xml:space="preserve"> маршрута, датата и броя на автобусите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Копия на </w:t>
      </w:r>
      <w:r>
        <w:rPr>
          <w:b/>
          <w:color w:val="000000"/>
          <w:sz w:val="22"/>
          <w:szCs w:val="22"/>
        </w:rPr>
        <w:t>фактури от фирмата превозвач</w:t>
      </w:r>
      <w:r>
        <w:rPr>
          <w:color w:val="000000"/>
          <w:sz w:val="22"/>
          <w:szCs w:val="22"/>
        </w:rPr>
        <w:t xml:space="preserve">, придружени с фискален бон или платежно нареждане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овед на директора за извеждане на деца и ученици от учителите, придружена от списък на участници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агради за участниците, който се отчитат с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пия на РОД, съдържанието им ясно да показва наименованието на закупената стока, единична стойност и количество. </w:t>
      </w:r>
      <w:r>
        <w:rPr>
          <w:b/>
          <w:sz w:val="22"/>
          <w:szCs w:val="22"/>
        </w:rPr>
        <w:t xml:space="preserve">Описът на закупените стоки да е в рамките на документа </w:t>
      </w:r>
      <w:r>
        <w:rPr>
          <w:sz w:val="22"/>
          <w:szCs w:val="22"/>
        </w:rPr>
        <w:t>(недопустимо е изписването  „</w:t>
      </w:r>
      <w:r>
        <w:rPr>
          <w:i/>
          <w:sz w:val="22"/>
          <w:szCs w:val="22"/>
        </w:rPr>
        <w:t>стоки по опис</w:t>
      </w:r>
      <w:r>
        <w:rPr>
          <w:sz w:val="22"/>
          <w:szCs w:val="22"/>
        </w:rPr>
        <w:t>”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едсъстезателен медицински прегле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участниците, който се отчита с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е на фактура за извършена дейност /медицински преглед/. При плащане по банков път фактурата трябва да бъде придружена от платежно нареждане или извлечение от банката за извършено плащане; При плащане в брой фактурата задължително трябва да бъде придружена с издаден „Фискален бон“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повед на директора за извеждане на деца и ученици от учителит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Списък отразяващ броя на прегледаните ученици, участващи в съответната спортната проява/състез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пустимо е отчитане на граждански договор, сключен с медицинско лиц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страховка, която се отчита с: </w:t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  <w:szCs w:val="22"/>
        </w:rPr>
        <w:t xml:space="preserve">Копие на застрахователна полица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ък на застрахованите ученици /</w:t>
      </w:r>
      <w:r>
        <w:rPr>
          <w:b/>
          <w:i/>
          <w:sz w:val="22"/>
          <w:szCs w:val="22"/>
        </w:rPr>
        <w:t>без да фигурират лични данни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турите за дейности</w:t>
      </w:r>
      <w:r>
        <w:rPr>
          <w:sz w:val="22"/>
          <w:szCs w:val="22"/>
        </w:rPr>
        <w:t xml:space="preserve"> трябва да съдържат </w:t>
      </w:r>
      <w:r>
        <w:rPr>
          <w:b/>
          <w:sz w:val="22"/>
          <w:szCs w:val="22"/>
        </w:rPr>
        <w:t>конкретен разход</w:t>
      </w:r>
      <w:r>
        <w:rPr>
          <w:sz w:val="22"/>
          <w:szCs w:val="22"/>
        </w:rPr>
        <w:t xml:space="preserve"> (недопустимо е изписването </w:t>
      </w:r>
      <w:r>
        <w:rPr>
          <w:i/>
          <w:sz w:val="22"/>
          <w:szCs w:val="22"/>
        </w:rPr>
        <w:t>„Организиране и провеждане на спортен празник”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ложените дейности може да стартират след одобряване на проекта, като продължат и след тяхното отчитане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2"/>
          <w:szCs w:val="22"/>
        </w:rPr>
        <w:t>РАЗДЕЛ 2 – материално-техническо осигуряван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дела може да бъдат заложени средства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ортни уреди и пособия, които се отчитат с: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пия на РОД, съдържанието им ясно да показва наименованието на закупените стоки, единична стойност и количество. </w:t>
      </w:r>
      <w:r>
        <w:rPr>
          <w:b/>
          <w:sz w:val="22"/>
          <w:szCs w:val="22"/>
        </w:rPr>
        <w:t xml:space="preserve">Описът на закупените стоки да е в рамките на документа </w:t>
      </w:r>
      <w:r>
        <w:rPr>
          <w:sz w:val="22"/>
          <w:szCs w:val="22"/>
        </w:rPr>
        <w:t>(недопустимо е изписването  „</w:t>
      </w:r>
      <w:r>
        <w:rPr>
          <w:i/>
          <w:sz w:val="22"/>
          <w:szCs w:val="22"/>
        </w:rPr>
        <w:t>стоки по опис</w:t>
      </w:r>
      <w:r>
        <w:rPr>
          <w:sz w:val="22"/>
          <w:szCs w:val="22"/>
        </w:rPr>
        <w:t>”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бележка:</w:t>
      </w:r>
      <w:r>
        <w:rPr>
          <w:sz w:val="22"/>
          <w:szCs w:val="22"/>
        </w:rPr>
        <w:t xml:space="preserve"> Отчитането на финансови средства за дейности в раздел 1 и материално-техническо осигуряване в раздел 2, следва да се прави с </w:t>
      </w:r>
      <w:r>
        <w:rPr>
          <w:b/>
          <w:sz w:val="22"/>
          <w:szCs w:val="22"/>
        </w:rPr>
        <w:t>ОТДЕЛНИ разходооправдателни докумен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І. Общи изисквания за отчетност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змерът на средствата за финансиране на одобрените проекти се определя съгласно чл. 1, ал. 1 и 2 от 46 ПМС, като се осигуряват и разходват съгласно чл. 2, ал. 1 и 2 от 46 ПМС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ите и частните образователни институции</w:t>
      </w:r>
      <w:r>
        <w:rPr>
          <w:sz w:val="22"/>
          <w:szCs w:val="22"/>
        </w:rPr>
        <w:t>, представят: „</w:t>
      </w:r>
      <w:r>
        <w:rPr>
          <w:b/>
          <w:sz w:val="22"/>
          <w:szCs w:val="22"/>
        </w:rPr>
        <w:t>Съдържателен и финансов отчет</w:t>
      </w:r>
      <w:r>
        <w:rPr>
          <w:sz w:val="22"/>
          <w:szCs w:val="22"/>
        </w:rPr>
        <w:t xml:space="preserve">”, придружени с </w:t>
      </w:r>
      <w:r>
        <w:rPr>
          <w:b/>
          <w:sz w:val="22"/>
          <w:szCs w:val="22"/>
        </w:rPr>
        <w:t>копия от разходооправдателни документи</w:t>
      </w:r>
      <w:r>
        <w:rPr>
          <w:sz w:val="22"/>
          <w:szCs w:val="22"/>
        </w:rPr>
        <w:t xml:space="preserve"> заверени с „</w:t>
      </w:r>
      <w:r>
        <w:rPr>
          <w:b/>
          <w:sz w:val="22"/>
          <w:szCs w:val="22"/>
        </w:rPr>
        <w:t xml:space="preserve">Вярно с оригинала” </w:t>
      </w:r>
      <w:r>
        <w:rPr>
          <w:sz w:val="22"/>
          <w:szCs w:val="22"/>
        </w:rPr>
        <w:t xml:space="preserve">и копие на </w:t>
      </w:r>
      <w:r>
        <w:rPr>
          <w:b/>
          <w:sz w:val="22"/>
          <w:szCs w:val="22"/>
        </w:rPr>
        <w:t>„Финансов план</w:t>
      </w:r>
      <w:r>
        <w:rPr>
          <w:sz w:val="22"/>
          <w:szCs w:val="22"/>
        </w:rPr>
        <w:t xml:space="preserve">” от проект за кандидатстване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ът на отчетените финансови средства трябва да отговаря на одобрената сума в проект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ярът за съдържателен и финансов отчет се подава в районната администрация. „Екип от длъжностни лица“ назначен със Заповед на кмета на съответния район, осъществяващ контрол по разходване на финансовите средствата, съгласува Формулярът с подпис и печат, и след обобщаване се представя в Столична община, дирекция СМД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общените от всички районни администрации проекти и отчети с допуснати пропуски, се представят в РУО  на М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та се съхранява в срок от 5 години в СО, дирекция СМД и подлежи на проверка от одитор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ІІ. Мониторинг и оценка на ефективността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ординация, методическа подкрепа, мониторинг и обобщаване на данни от проектните дейности по Постановление № 46 на МС се осъществява от дирекция СМД и РУО на МОН София – гра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за проектните дейности, както и отговорност за изпълнението имат: </w:t>
      </w: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на образователна институция, както и </w:t>
      </w:r>
      <w:r>
        <w:rPr>
          <w:b/>
          <w:sz w:val="22"/>
          <w:szCs w:val="22"/>
        </w:rPr>
        <w:t xml:space="preserve">„Екип от длъжностни лица” </w:t>
      </w:r>
      <w:r>
        <w:rPr>
          <w:sz w:val="22"/>
          <w:szCs w:val="22"/>
        </w:rPr>
        <w:t>от районната администрация (финансово отговорно длъжностно лице и експерт от РА).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І</w:t>
      </w: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процедура за изпълнение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В изпълнение на Постановление № 46 на МС, съгласно з</w:t>
      </w:r>
      <w:r>
        <w:rPr>
          <w:b/>
          <w:sz w:val="22"/>
          <w:szCs w:val="22"/>
        </w:rPr>
        <w:t>аповед от кмета на районната администрация</w:t>
      </w:r>
      <w:r>
        <w:rPr>
          <w:sz w:val="22"/>
          <w:szCs w:val="22"/>
        </w:rPr>
        <w:t xml:space="preserve"> за възлагане на контролни функции на </w:t>
      </w:r>
      <w:r>
        <w:rPr>
          <w:b/>
          <w:sz w:val="22"/>
          <w:szCs w:val="22"/>
        </w:rPr>
        <w:t xml:space="preserve">„Екип от длъжностни лица“ </w:t>
      </w:r>
      <w:r>
        <w:rPr>
          <w:sz w:val="22"/>
          <w:szCs w:val="22"/>
        </w:rPr>
        <w:t>- реализиране, контрол и отчитане на финансови средства по проекти на общинските и частните образователни институции – училища и детски гра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роцедура </w:t>
      </w:r>
      <w:r>
        <w:rPr>
          <w:sz w:val="22"/>
          <w:szCs w:val="22"/>
        </w:rPr>
        <w:t>за предаване и обобщаване на проекти и отчет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61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ериод / сро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ма до районните администрации на Столична общ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лед подаване на писмо в Столична община от РУО-София град във връзка с писмо на МОН за определяне на минималните диференцирани размери на средствата за физическа активност, физическо възпитание, спорт и спортно-туристическа дейност за деца и ученици, съгласно Постановление №46/19.03.2020г. на Министерски съв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 февруари  202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едноседмичен срок след получаване на писмо от РУО - София град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Актуализиране на Заповед на кмет за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Екип от длъжностни лица ”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ма от РА до образователните институци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чилища и детски градини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 февруари-март 2021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рок определен от РУО-София град, съгласуван с  дирекция СМ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ите на общинските и частните училища и детски градини и се представят на експерт по Младежки дейности и спорт (МДС) в 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color w:val="FF0000"/>
                <w:sz w:val="22"/>
                <w:szCs w:val="22"/>
              </w:rPr>
              <w:t>16 март</w:t>
            </w:r>
            <w:r>
              <w:rPr>
                <w:b/>
                <w:sz w:val="22"/>
                <w:szCs w:val="22"/>
              </w:rPr>
              <w:t xml:space="preserve"> 2021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ксперт по МДС съгласува  проектите с експерт от дирекция СМД по граф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color w:val="FF0000"/>
                <w:sz w:val="22"/>
                <w:szCs w:val="22"/>
              </w:rPr>
              <w:t>17 до 23 март</w:t>
            </w:r>
            <w:r>
              <w:rPr>
                <w:b/>
                <w:sz w:val="22"/>
                <w:szCs w:val="22"/>
              </w:rPr>
              <w:t xml:space="preserve"> 2021г. 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предварително изготвен график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ъгласуваните проекти на образователните институции  се систематизират от експерт МДС от РА. С писмо от кмета на РА се регистрират в С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До </w:t>
            </w:r>
            <w:r>
              <w:rPr>
                <w:b/>
                <w:color w:val="FF0000"/>
                <w:sz w:val="22"/>
                <w:szCs w:val="22"/>
              </w:rPr>
              <w:t>3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арт</w:t>
            </w:r>
            <w:r>
              <w:rPr>
                <w:b/>
                <w:sz w:val="22"/>
                <w:szCs w:val="22"/>
              </w:rPr>
              <w:t xml:space="preserve"> 202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ване и систематизиране на постъпилите проектни предложения от 24 РА в Столична община (дирекция СМ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01 до 09 апри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021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Обобщаване от дирекция СМ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color w:val="FF0000"/>
                <w:sz w:val="22"/>
                <w:szCs w:val="22"/>
              </w:rPr>
              <w:t>12 април</w:t>
            </w:r>
            <w:r>
              <w:rPr>
                <w:b/>
                <w:sz w:val="22"/>
                <w:szCs w:val="22"/>
              </w:rPr>
              <w:t xml:space="preserve"> 2021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Подписване на писмо от кмет на СО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color w:val="FF0000"/>
                <w:sz w:val="22"/>
                <w:szCs w:val="22"/>
              </w:rPr>
              <w:t>16 април</w:t>
            </w:r>
            <w:r>
              <w:rPr>
                <w:b/>
                <w:sz w:val="22"/>
                <w:szCs w:val="22"/>
              </w:rPr>
              <w:t xml:space="preserve"> 202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Предоставяне на информацията до РУО-София град и на проектите от 24-те Р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ът за изпращане на обобщената справка за съгласуваните проекти е предварително съгласуван с РУО-София гр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ТАН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ъгласуване на отчетните документи с „Екип от длъжностни лица“ от дирекция СМ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насяне на съдържателен и финансов отчет от РА  за разходване на целевите средства в С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м. ноември – декември</w:t>
            </w:r>
            <w:r>
              <w:rPr>
                <w:b/>
                <w:sz w:val="22"/>
                <w:szCs w:val="22"/>
              </w:rPr>
              <w:t xml:space="preserve"> 2021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ът за приемане на отчетните документи е обвързан с получаване на финансовите средствата в РА и тяхното разходване от образователните институции (в рамките на бюджетна- календарна година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онсултиране при подготовка на проектите и отчетите:</w:t>
      </w:r>
    </w:p>
    <w:p>
      <w:pPr>
        <w:pStyle w:val="Normal"/>
        <w:ind w:left="10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Теодора Филева</w:t>
      </w:r>
      <w:r>
        <w:rPr>
          <w:i/>
          <w:sz w:val="22"/>
          <w:szCs w:val="22"/>
        </w:rPr>
        <w:t xml:space="preserve"> – главен координатор и експерт, отдел „Спорт“, дирекция „Спорт и младежки дейности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884 322 642, 02/ 946 11 18,</w:t>
      </w:r>
      <w:r>
        <w:rPr>
          <w:b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tedinka</w:t>
        </w:r>
        <w:r>
          <w:rPr>
            <w:rStyle w:val="InternetLink"/>
            <w:sz w:val="22"/>
            <w:szCs w:val="22"/>
          </w:rPr>
          <w:t>_1980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tfile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sof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709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64185</wp:posOffset>
              </wp:positionV>
              <wp:extent cx="514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36.5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inka_1980@abv.bg" TargetMode="External"/><Relationship Id="rId3" Type="http://schemas.openxmlformats.org/officeDocument/2006/relationships/hyperlink" Target="mailto:tfileva@sofia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user</dc:creator>
  <dc:description/>
  <cp:keywords/>
  <dc:language>en-US</dc:language>
  <cp:lastModifiedBy>VLikova</cp:lastModifiedBy>
  <cp:lastPrinted>2021-02-05T11:42:00Z</cp:lastPrinted>
  <dcterms:modified xsi:type="dcterms:W3CDTF">2021-03-08T08:45:00Z</dcterms:modified>
  <cp:revision>28</cp:revision>
  <dc:subject/>
  <dc:title>Насоки и указания при оформяне на проекти</dc:title>
</cp:coreProperties>
</file>