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ЦЕДУ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набиране на предложения за</w:t>
      </w:r>
    </w:p>
    <w:p>
      <w:pPr>
        <w:pStyle w:val="Normal"/>
        <w:jc w:val="both"/>
        <w:rPr>
          <w:b/>
          <w:b/>
          <w:caps/>
        </w:rPr>
      </w:pPr>
      <w:r>
        <w:rPr/>
        <w:t xml:space="preserve">ученици от столични училища от 1 до 12 клас /общински, държавни, частни/, класирани на първо, второ или трето място на балкански първенства, европейски първенства, европейски купи, световни първенства, световни купи и олимпийски игри, международни турнири, и ученици и младежи с увреждания, завоювали престижни отличия на параолимпийски игри и световни летни и световни зимни игри на Спешъл Олимпикс, международни турнири </w:t>
      </w:r>
      <w:r>
        <w:rPr>
          <w:b/>
        </w:rPr>
        <w:t>през 2021 годи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цедура за </w:t>
            </w:r>
            <w:r>
              <w:rPr>
                <w:b/>
              </w:rPr>
              <w:t>2022 годи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ериод/ сро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процедура за набиране на предложения, съгласно изисквания за информираност и публично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м. март 2022 г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left="-113" w:firstLine="5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Крайният срок за представяне на предложения за номинации е </w:t>
            </w:r>
          </w:p>
          <w:p>
            <w:pPr>
              <w:pStyle w:val="Normal"/>
              <w:ind w:left="-113" w:firstLine="5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5 април 202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 xml:space="preserve">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Заседания на Експертната комисия за разглеждане на постъпилите предложения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 м. април 2022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а Експертната комисия за одобрените кандидати – деца и ученици, и ученици и младежи с увреждания получаващи стипендия от кмета на Столична общ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 април 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яване на одобрените и неодобрените  кандидати за решението на Експертната коми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3 май 202</w:t>
            </w:r>
            <w:r>
              <w:rPr>
                <w:lang w:val="en-US"/>
              </w:rPr>
              <w:t>2</w:t>
            </w:r>
            <w:r>
              <w:rPr/>
              <w:t xml:space="preserve"> г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татите на одобрените кандидати се обявяват на официалния електронен портал на град София</w:t>
            </w:r>
            <w:r>
              <w:rPr>
                <w:lang w:val="ru-RU"/>
              </w:rPr>
              <w:t xml:space="preserve"> –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sof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ru-RU"/>
              </w:rPr>
              <w:t>; рубрика «Спорт и младежки дейности», «</w:t>
            </w:r>
            <w:r>
              <w:rPr/>
              <w:t>Награди, отличия, стипендии</w:t>
            </w:r>
            <w:r>
              <w:rPr>
                <w:lang w:val="ru-RU"/>
              </w:rPr>
              <w:t xml:space="preserve">» - </w:t>
            </w:r>
            <w:hyperlink r:id="rId3">
              <w:r>
                <w:rPr>
                  <w:rStyle w:val="InternetLink"/>
                </w:rPr>
                <w:t>https://www.sofia.bg/scholarships-achievements-sport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 май 202</w:t>
            </w:r>
            <w:r>
              <w:rPr>
                <w:lang w:val="en-US"/>
              </w:rPr>
              <w:t>2</w:t>
            </w:r>
            <w:r>
              <w:rPr/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За допълнителна информация - дирекция „Спорт и младежки дейности”, отдел „Спорт“ </w:t>
      </w:r>
      <w:r>
        <w:rPr>
          <w:b/>
          <w:i/>
        </w:rPr>
        <w:t>тел. 02/ 946 11 18</w:t>
      </w:r>
    </w:p>
    <w:sectPr>
      <w:type w:val="nextPage"/>
      <w:pgSz w:orient="landscape" w:w="16838" w:h="11906"/>
      <w:pgMar w:left="1418" w:right="141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a.bg/" TargetMode="External"/><Relationship Id="rId3" Type="http://schemas.openxmlformats.org/officeDocument/2006/relationships/hyperlink" Target="https://www.sofia.bg/scholarships-achievements-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6:00Z</dcterms:created>
  <dc:creator>Sofia-test</dc:creator>
  <dc:description/>
  <cp:keywords/>
  <dc:language>en-US</dc:language>
  <cp:lastModifiedBy>TFileva</cp:lastModifiedBy>
  <cp:lastPrinted>2018-01-26T10:32:00Z</cp:lastPrinted>
  <dcterms:modified xsi:type="dcterms:W3CDTF">2022-03-16T10:10:00Z</dcterms:modified>
  <cp:revision>8</cp:revision>
  <dc:subject/>
  <dc:title>ПРОЦЕДУРА ПРИ ОБЯВЯВАНЕ НА СЕСИЯ ЗА ПРОГРАМНО ФИНАНСИРАНЕ</dc:title>
</cp:coreProperties>
</file>