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процедура </w:t>
      </w:r>
      <w:r>
        <w:rPr>
          <w:b/>
          <w:bCs/>
          <w:iCs/>
          <w:caps/>
        </w:rPr>
        <w:t>за кандидатстване и подаване на документи за получаване</w:t>
      </w:r>
      <w:r>
        <w:rPr>
          <w:b/>
          <w:caps/>
        </w:rPr>
        <w:t xml:space="preserve"> на еднократна парична награда за учители, извели на призови места ученически отбори и индивидуални състезатели на Трети /зонален/ етап – Градско първенство за </w:t>
      </w:r>
      <w:r>
        <w:rPr>
          <w:b/>
        </w:rPr>
        <w:t>гр</w:t>
      </w:r>
      <w:r>
        <w:rPr>
          <w:b/>
          <w:caps/>
        </w:rPr>
        <w:t xml:space="preserve">. София и Четвърти финален етап - Републикански първенства от Ученическите игри </w:t>
      </w:r>
      <w:r>
        <w:rPr>
          <w:b/>
          <w:caps/>
          <w:lang w:val="en-US"/>
        </w:rPr>
        <w:t>-</w:t>
      </w:r>
      <w:r>
        <w:rPr>
          <w:b/>
          <w:caps/>
        </w:rPr>
        <w:t xml:space="preserve"> учебна 201</w:t>
      </w:r>
      <w:r>
        <w:rPr>
          <w:b/>
          <w:caps/>
          <w:lang w:val="en-US"/>
        </w:rPr>
        <w:t>7</w:t>
      </w:r>
      <w:r>
        <w:rPr>
          <w:b/>
          <w:caps/>
        </w:rPr>
        <w:t>/201</w:t>
      </w:r>
      <w:r>
        <w:rPr>
          <w:b/>
          <w:caps/>
          <w:lang w:val="en-US"/>
        </w:rPr>
        <w:t>8</w:t>
      </w:r>
      <w:r>
        <w:rPr>
          <w:b/>
          <w:caps/>
        </w:rPr>
        <w:t xml:space="preserve"> </w:t>
      </w:r>
      <w:r>
        <w:rPr>
          <w:b/>
        </w:rPr>
        <w:t>г.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цедура за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ин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</w:rPr>
              <w:t>м. 03 септември 2018 г. – 05 октомври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Забележка:</w:t>
            </w:r>
            <w:r>
              <w:rPr>
                <w:sz w:val="22"/>
              </w:rPr>
              <w:t xml:space="preserve"> Крайният срок за представяне на заявления е </w:t>
            </w:r>
            <w:r>
              <w:rPr>
                <w:b/>
                <w:sz w:val="22"/>
              </w:rPr>
              <w:t>17.30 часа на 05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ктомври 20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 експертната комисия и разглеждане на постъпилите предложения и формуляри – зая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кспертната комисия разглежда само кандидатури, оформени по модела на настоящия формуляр – заяв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томври 20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на Експертна комисия с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зултатите за одобрени учители по ФВС, получаващи материална награда от Кмета на Столична общин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томври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убликуване на информация за Решение на Експертна коми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инк: </w:t>
            </w:r>
            <w:hyperlink r:id="rId2">
              <w:r>
                <w:rPr>
                  <w:rStyle w:val="InternetLink"/>
                </w:rPr>
                <w:t>https://www.sofia.bg/sport-news</w:t>
              </w:r>
            </w:hyperlink>
            <w:r>
              <w:rPr/>
              <w:t xml:space="preserve">; и  </w:t>
            </w:r>
            <w:hyperlink r:id="rId3">
              <w:r>
                <w:rPr>
                  <w:rStyle w:val="InternetLink"/>
                </w:rPr>
                <w:t>https://www.sofia.bg/school-game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едномесечен с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вед на Кмет на Столична община за учители, които получават еднократна парична награ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едномесечен 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ане на одобрени чрез писмено известие с включена информация за заповед на кмет на СО и срок и начин на получаване на паричната наград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ване на паричната награда в едномесечен срок от получаване на писмено извес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. ноември – всеки работен ден от 14.00 ч. до 17.00 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. Славейков № 4, Столична библиотека, етаж. 4; каса на дирекция «Култура», Столична общ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news" TargetMode="External"/><Relationship Id="rId3" Type="http://schemas.openxmlformats.org/officeDocument/2006/relationships/hyperlink" Target="https://www.sofia.bg/school-gam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6:00Z</dcterms:created>
  <dc:creator>Valentina Likova</dc:creator>
  <dc:description/>
  <cp:keywords/>
  <dc:language>en-US</dc:language>
  <cp:lastModifiedBy>VLikova</cp:lastModifiedBy>
  <cp:lastPrinted>2018-08-16T15:59:00Z</cp:lastPrinted>
  <dcterms:modified xsi:type="dcterms:W3CDTF">2018-08-16T12:59:00Z</dcterms:modified>
  <cp:revision>22</cp:revision>
  <dc:subject/>
  <dc:title>ПРОЦЕДУРА ПРИ ОБЯВЯВАНЕ НА СЕСИЯ ПО НАБИРАНЕ НА ПРЕДЛОЖЕНИЯ ЗА ПРЕДОСТАВЯНЕ НА МАТЕРИАЛНА НАГРАДА ЗА УЧИТЕЛИ ПО ФИЗИЧЕСКО ВЪЗПИТАНИЕ И СПОРТ, ИЗВЕЛИ НА ПРИЗОВИ МЕСТА УЧЕНИЧЕСКИ ОТБОРИ И ИНДИВИДУАЛНИ СЪСТЕЗАТЕЛИ НА ТРЕТИ /ЗОНАЛЕН/ ЕТАП – ГРАДСКО ПЪРВЕНСТВ</dc:title>
</cp:coreProperties>
</file>