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8" w:firstLine="124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</w:t>
      </w:r>
      <w:r>
        <w:rPr>
          <w:b/>
          <w:i/>
          <w:sz w:val="20"/>
          <w:szCs w:val="20"/>
          <w:lang w:val="en-US"/>
        </w:rPr>
        <w:t>2</w:t>
      </w:r>
    </w:p>
    <w:p>
      <w:pPr>
        <w:pStyle w:val="Normal"/>
        <w:ind w:left="4416" w:firstLine="124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ЪК - РАЗПРЕДЕЛЕНИЕ НА ОБЗАВЕЖДАНЕТО ПО ОБЕКТИ – за Обособена позиция № 1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60"/>
        <w:gridCol w:w="360"/>
        <w:gridCol w:w="468"/>
        <w:gridCol w:w="360"/>
        <w:gridCol w:w="360"/>
        <w:gridCol w:w="360"/>
        <w:gridCol w:w="360"/>
        <w:gridCol w:w="360"/>
        <w:gridCol w:w="360"/>
        <w:gridCol w:w="360"/>
        <w:gridCol w:w="432"/>
        <w:gridCol w:w="540"/>
        <w:gridCol w:w="360"/>
        <w:gridCol w:w="540"/>
        <w:gridCol w:w="360"/>
        <w:gridCol w:w="540"/>
        <w:gridCol w:w="444"/>
        <w:gridCol w:w="540"/>
        <w:gridCol w:w="540"/>
        <w:gridCol w:w="360"/>
        <w:gridCol w:w="540"/>
        <w:gridCol w:w="540"/>
        <w:gridCol w:w="540"/>
      </w:tblGrid>
      <w:tr>
        <w:trPr>
          <w:trHeight w:val="28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ж.к. Банишора, бл.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л.  Хан Кубрат,  бл.32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.к. Надежда, ТП до бл. 63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ск. Дефиле 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Хр. Белчев 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уи Айер 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Лагера, бл. 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Овча купел, бл. 5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асил Петлешков 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раговица 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Дружба, бл. 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Младост, бивше ОДЗ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Люлин, ул. 309, ОДЗ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мод. Изворче, ТП до бл. 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Зах. фабрика, бл. 51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. Н. Мушанов, бл. 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Дим. Петков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доровци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-р Лонг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азвигор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Зах. фабрика, бл. 48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к. Младосг 3,ТП до бл. 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 Дружба, до 108 С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ен стол, с подлакътници, регулиране на височина, на колелца еко кожа и дама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о бюро – с чекмедже, шкафче с вратичка, място за компютър, изтеглящ се плот за клавиатура, 120/60/72 см, ПД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тажерка – 1/3 закрита с вратич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/35/185,  ПДЧ, 3 ра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ен плот към бюро, с крак метален 60/60 см, ПД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3 чекмеджета – 40/50/50 см, ПДЧ, на колел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дероб, двукрил, 70/35/160 см,  ПД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ски стол, метална конструкция, дамаска, 50/45/8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метална конструкция /тип ученически/, седалка и облегалка от шперплат  40/45/75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пезна маса, 80/80/80 см, ПД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ухненски с мивка,120/85/6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 посуда, горен кухненски 120/50/4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заседателна, елипса 190/90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на гарнитура к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ни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Забележка: Посочените размери са минимални</w:t>
      </w:r>
    </w:p>
    <w:sectPr>
      <w:type w:val="nextPage"/>
      <w:pgSz w:orient="landscape" w:w="16838" w:h="11906"/>
      <w:pgMar w:left="72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1:00Z</dcterms:created>
  <dc:creator>User</dc:creator>
  <dc:description/>
  <cp:keywords/>
  <dc:language>en-US</dc:language>
  <cp:lastModifiedBy>user</cp:lastModifiedBy>
  <cp:lastPrinted>2013-05-17T16:43:00Z</cp:lastPrinted>
  <dcterms:modified xsi:type="dcterms:W3CDTF">2013-08-19T06:59:00Z</dcterms:modified>
  <cp:revision>15</cp:revision>
  <dc:subject/>
  <dc:title>№</dc:title>
</cp:coreProperties>
</file>