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Приложение № </w:t>
      </w:r>
      <w:r>
        <w:rPr>
          <w:i/>
          <w:sz w:val="28"/>
          <w:szCs w:val="28"/>
          <w:lang w:val="en-US"/>
        </w:rPr>
        <w:t>1(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ЗАВЕЖДАНЕ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ВЕН ЦЕНТЪР ЗА ДЕЦА С УВРЕЖДАНИЯ „СВ. ВРАЧ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72"/>
        <w:gridCol w:w="6480"/>
        <w:gridCol w:w="720"/>
        <w:gridCol w:w="1080"/>
        <w:gridCol w:w="1260"/>
        <w:gridCol w:w="18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ИКУ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ПЕЦИФИК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динична цена с ДДС /лв.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 стойност с ДДС /лв./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двуместе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аска – еко кожа; крачета метални; корпус от масивна дървесина;</w:t>
            </w:r>
            <w:r>
              <w:rPr>
                <w:lang w:val="en-US"/>
              </w:rPr>
              <w:t xml:space="preserve"> </w:t>
            </w:r>
            <w:r>
              <w:rPr/>
              <w:t>110/70/80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, двукриле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ДЧ ; 2 рафта и място за закачалки</w:t>
            </w:r>
          </w:p>
          <w:p>
            <w:pPr>
              <w:pStyle w:val="Normal"/>
              <w:rPr/>
            </w:pPr>
            <w:r>
              <w:rPr/>
              <w:t xml:space="preserve">Размер не по- малък от 80/58/200 см;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ПДЧ, 120/60/72 см;  място за компютър; 1 чекмедже; шкафче с вратичка, плъзгащ се плот за клавиатура;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Ъглов сектор с метален кра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ал;   размери 60/60/72 см;  ПД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под бюр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ДЧ, 56/48/43 см; три чекмеджета, възможност за заключване; на колел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за папки с ½ вратич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ПДЧ, 170/70/33 см; </w:t>
            </w:r>
          </w:p>
          <w:p>
            <w:pPr>
              <w:pStyle w:val="Normal"/>
              <w:rPr/>
            </w:pPr>
            <w:r>
              <w:rPr/>
              <w:t xml:space="preserve">рафтове мин. 2 бр.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за съхранение на лекар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ДЧ, 170/70/33 см; рафтове мин. 3 бр.; 2 бр. чекмеджета,2 бр. вратички от рамка и стъкло, възможност за заключв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за бюр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ртящ; колелца; метална рамка и дамаска – еко кожа; подлакътници, ергономична седалка и облегалка; регулиране на височ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елски сто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на конструкция и дамаска- еко кожа; 50/45/80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 куше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на рамка и дамаска – еко кожа; удебелена</w:t>
            </w:r>
            <w:r>
              <w:rPr>
                <w:lang w:val="en-US"/>
              </w:rPr>
              <w:t xml:space="preserve"> (</w:t>
            </w:r>
            <w:r>
              <w:rPr/>
              <w:t>ергономична</w:t>
            </w:r>
            <w:r>
              <w:rPr>
                <w:lang w:val="en-US"/>
              </w:rPr>
              <w:t>)</w:t>
            </w:r>
            <w:r>
              <w:rPr/>
              <w:t xml:space="preserve"> част при главата; Размер не по- малък от 190/60/60 см; регулиране височината при глав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ационна масичка, медицинс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на рамка, работен плот и долен рафт, колелца, Размер 60/50/80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ледало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я се на стената, заоблени ръбове; Размер 100/80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че, индивидуал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ПДЧ; мин. един рафт, закачалка двойна – 2 бр.; 110/35/35см.; на колелц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чки детски, кръгли, от три модула</w:t>
            </w:r>
          </w:p>
          <w:p>
            <w:pPr>
              <w:pStyle w:val="Normal"/>
              <w:rPr/>
            </w:pPr>
            <w:r>
              <w:rPr/>
              <w:t>ІІ-ІІІ ръ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 ПДЧ,  диаметър 130 см.; височина 53 /за деца с височина 120-135 см/, заоблени ръб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чки детски, кръгли, от три модула</w:t>
            </w:r>
          </w:p>
          <w:p>
            <w:pPr>
              <w:pStyle w:val="Normal"/>
              <w:rPr/>
            </w:pPr>
            <w:r>
              <w:rPr/>
              <w:t>V-VІ ръ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 ПДЧ, диаметър 130 см, височина 70 /за деца с височина 140-165 см/, заоблени ръб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чета, детски</w:t>
            </w:r>
          </w:p>
          <w:p>
            <w:pPr>
              <w:pStyle w:val="Normal"/>
              <w:rPr/>
            </w:pPr>
            <w:r>
              <w:rPr/>
              <w:t>ІІ-ІІІ ръ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на конструкция , облегалка и седалка облечено с еко- кожа;  ; минимална площ за сядане 30/30 см. ; височина до седалката -24 см.; с подлакът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чета, детски</w:t>
            </w:r>
          </w:p>
          <w:p>
            <w:pPr>
              <w:pStyle w:val="Normal"/>
              <w:rPr/>
            </w:pPr>
            <w:r>
              <w:rPr/>
              <w:t>V-VІ ръ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на конструкция , облегалка и седалка облечено с еко- кожа; минимална площ за сядане 36/36 см. ; височина до седалката -43 см.;, с подлакът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ка за преобуване с облегал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аска – еко кожа; корпус от масивна дървесина;</w:t>
            </w:r>
          </w:p>
          <w:p>
            <w:pPr>
              <w:pStyle w:val="Normal"/>
              <w:rPr/>
            </w:pPr>
            <w:r>
              <w:rPr/>
              <w:t>110/50/80 см; контейнер за прибиране на играчки под седалк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ичка тип холна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ДЧ;</w:t>
            </w:r>
            <w:r>
              <w:rPr>
                <w:lang w:val="en-US"/>
              </w:rPr>
              <w:t xml:space="preserve"> </w:t>
            </w:r>
            <w:r>
              <w:rPr/>
              <w:t xml:space="preserve">90/50/45 см., заоблени ръбов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ватче детск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и: мин. 150/65 см; сгъваем механизъм за прибиране към стена или друг тип сгъваем механизъм за освобождаване на пространството, когато децата не спят; Ограничителна рамка от всички страни, предпазваща децата от падан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шек за креватч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 съобразен с размера на креватчето; Дебелина на дунапрена не по малко от 7 см.; дамаска – непромукаема материя, антиалергич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за съхранение на материали, играч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и: 200/170/35; материал ПДЧ; мин. 6 рафта; половината  от, които с вратички и чекме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енски шкафов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ове долни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 вграден умивалник с две корита и миялна машина   190/85/60 с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 вграждане на поз. 24, 125/85/60 см</w:t>
            </w:r>
          </w:p>
          <w:p>
            <w:pPr>
              <w:pStyle w:val="Normal"/>
              <w:rPr/>
            </w:pPr>
            <w:r>
              <w:rPr/>
              <w:t>Шкаф  горен за посуда, 115/50/40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 за вгражд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р. нагревателни зо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адилник с фриз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м хл-к/фр-р мин 120/50 л, ен.кл. А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гаща пъте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ктрическа, моторен задвижващ механизъм; дисплей с отчитане на време, разстояние, калории, честота на пулса; мин. товароносимост 100 кг. Размери д-135; ш-65; в-124 с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ейн с топ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ластмаса /от модули/или дунапрен облечен с винил; размер мин. вътрешен ф 150 см. или 150/150; височина мин. 52 см.; стълби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ки за басей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ка сте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размер 275/87 см; материал дър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мпли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на рамка с крачета; Мин. диаметър 115 см, височина 30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ка за терапия и рехабилитация, тип фъстъ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жина 90 см, ф 55 см. Издръжливост до 250 кг.; надува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ка за терапия и рехабилитация, кръг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65 см.; Издръжливост до 250 кг.; надува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ка за терапия и рехабилитация, кръг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45 см.; Издръжливост до 250 кг.; надува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Обща стойност с ДДС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Обща стойност без ДДС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Забележка: Посочените размери са минимални</w:t>
      </w:r>
    </w:p>
    <w:p>
      <w:pPr>
        <w:pStyle w:val="Normal"/>
        <w:rPr/>
      </w:pPr>
      <w:r>
        <w:rPr>
          <w:lang w:val="en-US"/>
        </w:rPr>
        <w:tab/>
        <w:t xml:space="preserve">        </w:t>
      </w:r>
      <w:r>
        <w:rPr/>
        <w:t>Точните размери на кухненските шкафове да се вземат от място</w:t>
      </w:r>
    </w:p>
    <w:p>
      <w:pPr>
        <w:pStyle w:val="Normal"/>
        <w:ind w:left="-360" w:firstLine="180"/>
        <w:rPr/>
      </w:pPr>
      <w:r>
        <w:rPr/>
      </w:r>
    </w:p>
    <w:sectPr>
      <w:type w:val="nextPage"/>
      <w:pgSz w:orient="landscape" w:w="16838" w:h="11906"/>
      <w:pgMar w:left="1418" w:right="1418" w:gutter="0" w:header="0" w:top="107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28:00Z</dcterms:created>
  <dc:creator>User</dc:creator>
  <dc:description/>
  <cp:keywords/>
  <dc:language>en-US</dc:language>
  <cp:lastModifiedBy>user</cp:lastModifiedBy>
  <cp:lastPrinted>2013-05-27T11:24:00Z</cp:lastPrinted>
  <dcterms:modified xsi:type="dcterms:W3CDTF">2013-08-19T11:37:00Z</dcterms:modified>
  <cp:revision>13</cp:revision>
  <dc:subject/>
  <dc:title>ОБЗАВЕЖДАНЕ ЗА</dc:title>
</cp:coreProperties>
</file>