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>Приложение №</w:t>
      </w:r>
      <w:r>
        <w:rPr>
          <w:i/>
          <w:lang w:val="en-US"/>
        </w:rPr>
        <w:t>1(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ЗАВЕЖДАНЕ 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РА ЗА СОЦИАЛНИ УСЛУГИ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УБОВЕ НА ИНВАЛИДА И ПЕНСИОНЕР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92"/>
        <w:gridCol w:w="5040"/>
        <w:gridCol w:w="720"/>
        <w:gridCol w:w="1080"/>
        <w:gridCol w:w="1349"/>
        <w:gridCol w:w="153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ификац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динична цена с ДДС /лв.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а стойност с ДДС /лв.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ен стол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ртящ, с подлакътници, регулиране на височина, на колелца, еко кожа и дама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ютърно бюро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чекмедже, шкафче с вратичка, място за компютър, изтеглящ се плот за клавиатура, 120/60/72 см, ПД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en-US"/>
              </w:rPr>
              <w:t>7</w:t>
            </w:r>
            <w:r>
              <w:rPr/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тажерка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закрита с вратички,</w:t>
            </w:r>
          </w:p>
          <w:p>
            <w:pPr>
              <w:pStyle w:val="Normal"/>
              <w:rPr/>
            </w:pPr>
            <w:r>
              <w:rPr/>
              <w:t>85/35/185 см, ПДЧ, 3 ра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2</w:t>
            </w:r>
            <w:r>
              <w:rPr/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ен плот към бюро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рак метален, 60/60 см, ПД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ейнер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кмеджета – 40/74/44 см, ПДЧ, на кол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дероб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крил, 70/35/160 см, един рафт, ПД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тителски ст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на конструкция, с тапицерия дамаска, 50/45/80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3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/тип ученически/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на конструкция, седалка и облегалка от шперплат, 40/45/75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92</w:t>
            </w:r>
            <w:r>
              <w:rPr/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пезна мас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/80/80 см, ПД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0</w:t>
            </w:r>
            <w:r>
              <w:rPr/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кухненски с мивк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/85/60 см, ПД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за посу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н кухненски 120/50/40 см, ПД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а заседател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пса, 190/90/72 см, ПД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/>
              <w:t>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на гарнитура к-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тройка, 2 фотьойла, 2 табур., 1 масич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ван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й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а нис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див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Обща стойност с ДДС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Обща стойност без ДДС: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52:00Z</dcterms:created>
  <dc:creator>User</dc:creator>
  <dc:description/>
  <cp:keywords/>
  <dc:language>en-US</dc:language>
  <cp:lastModifiedBy>user</cp:lastModifiedBy>
  <cp:lastPrinted>2013-07-25T15:03:00Z</cp:lastPrinted>
  <dcterms:modified xsi:type="dcterms:W3CDTF">2013-08-19T11:34:00Z</dcterms:modified>
  <cp:revision>10</cp:revision>
  <dc:subject/>
  <dc:title>ОБЗАВЕЖДАНЕ ЗА</dc:title>
</cp:coreProperties>
</file>