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bg-BG"/>
        </w:rPr>
        <w:t>СТОЛИЧНА ОБЩ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2374900</wp:posOffset>
            </wp:positionH>
            <wp:positionV relativeFrom="paragraph">
              <wp:posOffset>189865</wp:posOffset>
            </wp:positionV>
            <wp:extent cx="1066165" cy="124650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stellar" w:hAnsi="Castellar" w:eastAsia="Times New Roman" w:cs="Castellar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Д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О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К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У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М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Е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Н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Т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А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Ц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И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УЧАСТИЕ В ОТКРИТА ПРОЦЕДУРА З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ъзлагане на обществена поръчка с предм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w w:val="150"/>
          <w:sz w:val="24"/>
          <w:szCs w:val="24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СЪДЪ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40" w:after="40"/>
            <w:ind w:firstLine="1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eastAsia="Times New Roman" w:cs="Wingdings" w:ascii="Wingdings" w:hAnsi="Wingdings"/>
              <w:lang w:val="en-US" w:eastAsia="en-US"/>
            </w:rPr>
            <w:instrText xml:space="preserve"> TOC \h \z \t "т2;2;т1;1" </w:instrText>
          </w:r>
          <w:r>
            <w:rPr>
              <w:rStyle w:val="IndexLink"/>
              <w:szCs w:val="20"/>
              <w:rFonts w:eastAsia="Times New Roman" w:cs="Wingdings" w:ascii="Wingdings" w:hAnsi="Wingdings"/>
              <w:lang w:val="en-US" w:eastAsia="en-US"/>
            </w:rPr>
            <w:fldChar w:fldCharType="separate"/>
          </w:r>
          <w:hyperlink w:anchor="__RefHeading___Toc324153619">
            <w:r>
              <w:rPr>
                <w:rStyle w:val="IndexLink"/>
                <w:rFonts w:eastAsia="Times New Roman" w:cs="Wingdings" w:ascii="Wingdings" w:hAnsi="Wingdings"/>
                <w:szCs w:val="20"/>
                <w:lang w:val="en-US" w:eastAsia="en-US"/>
              </w:rPr>
              <w:t>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Cs w:val="20"/>
                <w:lang w:val="en-US" w:eastAsia="en-US"/>
              </w:rPr>
              <w:t>ОБЩИ УСЛОВИЯ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ложител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на стойност на поръчкат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2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обени позиции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3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представяне на варианти в офертите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4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за изпълнение на обществената поръч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за изпълнение на възложената обществена поръч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Разходи за участие в обществената поръчка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2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УЧАСТНИЦИТЕ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 изисквания към участниците в процедурата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и изисквания към участниците в поръчкат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и изисквания към участниците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технически възможности и квалификация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на валидност на офертит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УЧАСТИ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размер и начин на плащан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ържане и освобождаване на гаранцията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ЗА УЧАСТИЕ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и условия за получаване на тръжната документация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кания на промени и разяснение по обявлението и документацията за участие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ЕРТА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на офертата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яване на сроковете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ъдържание на офертите и изисквания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 1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4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изпълнители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5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динение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6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2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7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3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8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ечатване на офертите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9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ни и оттегляне на офертите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0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удължаване на срока за представяне на офертите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1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ане /връщане на оферти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2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глеждане и оценка на офертите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3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кане </w:t>
            </w:r>
            <w:r>
              <w:rPr>
                <w:rStyle w:val="IndexLink"/>
                <w:lang w:val="ru-RU" w:eastAsia="en-US"/>
              </w:rPr>
              <w:t xml:space="preserve">на разяснения по документите </w:t>
            </w:r>
            <w:r>
              <w:rPr>
                <w:rStyle w:val="IndexLink"/>
                <w:lang w:val="en-US" w:eastAsia="en-US"/>
              </w:rPr>
              <w:t>представени в офертите</w:t>
            </w:r>
            <w:r>
              <w:rPr>
                <w:rStyle w:val="IndexLink"/>
                <w:lang w:val="ru-RU" w:eastAsia="en-US"/>
              </w:rPr>
              <w:t xml:space="preserve"> от комисията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4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раняване на участниците в процедурата</w:t>
              <w:tab/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5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ритери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ru-RU" w:eastAsia="en-US"/>
              </w:rPr>
              <w:t xml:space="preserve"> за оценка на офертит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6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„Изключително благоприятно предложение”, съгласно чл. 70 ЗОП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7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лючване на работата на комисията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8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вяване на резултатите</w:t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5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КРАТЯВАНЕ НА ПРОЦЕДУРАТА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0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прекратяване на процедура</w:t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1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ЛЮЧВАНЕ НА ДОГОВОР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2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</w:t>
              <w:tab/>
              <w:t>3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3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изменение на договора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4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за сключване на договор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5">
            <w:r>
              <w:rPr>
                <w:rStyle w:val="IndexLink"/>
                <w:lang w:val="ru-RU" w:eastAsia="en-US"/>
              </w:rPr>
              <w:t>4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изпълнение на договора – условия, размер и начин на плащане</w:t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ЖАЛВАНЕ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7">
            <w:r>
              <w:rPr>
                <w:rStyle w:val="IndexLink"/>
                <w:lang w:val="ru-RU" w:eastAsia="en-US"/>
              </w:rPr>
              <w:t>4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и процедурата</w:t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, ОБРАЗЦИ НА ДОКУМЕНТИ</w:t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 НА ДОГОВОР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right" w:pos="8976" w:leader="dot"/>
        </w:tabs>
        <w:spacing w:lineRule="auto" w:line="240" w:before="40" w:after="40"/>
        <w:ind w:firstLine="180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right" w:pos="8976" w:leader="dot"/>
        </w:tabs>
        <w:spacing w:lineRule="auto" w:line="240" w:before="40" w:after="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24153619"/>
      <w:bookmarkEnd w:id="0"/>
      <w:r>
        <w:rPr>
          <w:rFonts w:cs="Times New Roman" w:ascii="Times New Roman" w:hAnsi="Times New Roman"/>
          <w:b/>
          <w:sz w:val="24"/>
          <w:szCs w:val="24"/>
        </w:rPr>
        <w:t>ОБЩИ УСЛОВИЯ</w:t>
      </w:r>
    </w:p>
    <w:p>
      <w:pPr>
        <w:pStyle w:val="2"/>
        <w:rPr/>
      </w:pPr>
      <w:bookmarkStart w:id="1" w:name="__RefHeading___Toc324153620"/>
      <w:r>
        <w:rPr/>
        <w:t>1.</w:t>
        <w:tab/>
        <w:t>Възложител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 w:before="6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зложител на настоящата поръчка е Кметът на Столична общи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зложителят взема решение за откриване на процедура за възлагане на обществена поръчка, с което одобрява Обявлението за обществена поръчка и документацията за участие. Процедурата се открива на основание чл.16, ал. 8 от ЗОП, при условията на чл.14, ал. 1, т. 2 от ЗОП.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Описание на предмета на поръчката:</w:t>
      </w:r>
      <w:bookmarkStart w:id="2" w:name="__RefHeading___Toc3241536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BodyTextFirstIndent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 на настоящата обществена поръчка е изпълнението на комплекс от мерки за осигуряването на информация и публичност във връзка с изграждане на Дубльор на Ляв Владайски колектор.</w:t>
      </w:r>
    </w:p>
    <w:p>
      <w:pPr>
        <w:pStyle w:val="BodyTextFirstIndent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орепосочените мерки за осигуряването на информация и публичност се осъществяват в рамките на Договор за безвъмездна финансова помощ № DIR-51011116-C028 от 08.08.2012 г. за проект  № DIR-51011116-41-125  „Изграждане на Дубльор на Ляв Владайски колектор”, който се осъществява с финансовата подкрепа на оперативна програма “Околна среда 2007 – 2013 г.”, съфинансирана от Европейския съюз чрез Европейския фонд за регионално развитие/Кохезионния фонд.</w:t>
      </w:r>
    </w:p>
    <w:p>
      <w:pPr>
        <w:pStyle w:val="BodyTextFirstIndent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а информация за дейностите и изискванията към тях се съдържат в техническата спецификация.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FirstIndent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2Char"/>
          <w:rFonts w:cs="Times New Roman" w:ascii="Times New Roman" w:hAnsi="Times New Roman"/>
        </w:rPr>
        <w:t>2.</w:t>
        <w:tab/>
        <w:t>Прогнозна стойност на поръчката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12 280.00 </w:t>
      </w:r>
      <w:r>
        <w:rPr>
          <w:rFonts w:cs="Times New Roman" w:ascii="Times New Roman" w:hAnsi="Times New Roman"/>
          <w:sz w:val="24"/>
          <w:szCs w:val="24"/>
          <w:lang w:val="bg-BG"/>
        </w:rPr>
        <w:t>/дванадесет хиляди двеста и осемдесет лева / лева без ДДС.</w:t>
      </w:r>
    </w:p>
    <w:p>
      <w:pPr>
        <w:pStyle w:val="2"/>
        <w:rPr/>
      </w:pPr>
      <w:bookmarkStart w:id="3" w:name="__RefHeading___Toc324153622"/>
      <w:bookmarkEnd w:id="3"/>
      <w:r>
        <w:rPr>
          <w:lang w:val="ru-RU"/>
        </w:rPr>
        <w:t>3.</w:t>
        <w:tab/>
      </w:r>
      <w:r>
        <w:rPr/>
        <w:t>Обособени пози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настоящата обществена поръчка няма обособени позиции.</w:t>
      </w:r>
    </w:p>
    <w:p>
      <w:pPr>
        <w:pStyle w:val="2"/>
        <w:rPr/>
      </w:pPr>
      <w:bookmarkStart w:id="4" w:name="__RefHeading___Toc324153623"/>
      <w:bookmarkEnd w:id="4"/>
      <w:r>
        <w:rPr>
          <w:lang w:val="ru-RU"/>
        </w:rPr>
        <w:t>4.</w:t>
        <w:tab/>
      </w:r>
      <w:r>
        <w:rPr/>
        <w:t>Възможност за представяне на варианти в офертите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яма възможност за представяне на варианти в офертите.</w:t>
      </w:r>
    </w:p>
    <w:p>
      <w:pPr>
        <w:pStyle w:val="2"/>
        <w:rPr/>
      </w:pPr>
      <w:bookmarkStart w:id="5" w:name="__RefHeading___Toc324153624"/>
      <w:bookmarkEnd w:id="5"/>
      <w:r>
        <w:rPr>
          <w:lang w:val="ru-RU"/>
        </w:rPr>
        <w:t>5.</w:t>
        <w:tab/>
      </w:r>
      <w:r>
        <w:rPr/>
        <w:t>Място за изпълнение на обществената поръчка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р. София</w:t>
      </w:r>
    </w:p>
    <w:p>
      <w:pPr>
        <w:pStyle w:val="2"/>
        <w:rPr/>
      </w:pPr>
      <w:bookmarkStart w:id="6" w:name="__RefHeading___Toc324153625"/>
      <w:bookmarkEnd w:id="6"/>
      <w:r>
        <w:rPr/>
        <w:t>6.</w:t>
        <w:tab/>
        <w:t>Срок за изпълнение на възложената обществена поръч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szCs w:val="24"/>
        </w:rPr>
        <w:t>Срокът на изпълнение на договора за обществена поръчка започва да тече от датата на регистрационния индекс на договора и приключва с изпълнението на всички дейности по договора, но не по-късно от 08.08.2014 г.</w:t>
      </w:r>
    </w:p>
    <w:p>
      <w:pPr>
        <w:pStyle w:val="2"/>
        <w:rPr/>
      </w:pPr>
      <w:bookmarkStart w:id="7" w:name="__RefHeading___Toc324153626"/>
      <w:bookmarkEnd w:id="7"/>
      <w:r>
        <w:rPr/>
        <w:t>7.</w:t>
        <w:tab/>
        <w:tab/>
        <w:t>Разходи за участие в обществената поръчка</w:t>
      </w:r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Разходите за подготовка на офертите ще бъдат за сметка на Участниците в процедурата. Участниците не могат да предявяват каквито и да било претенции към Възложителя за разходи, направени от самите тях по подготовката и подаването на офертите им, независимо от резултата или от самото провеждане на процедурата, освен в случаите, посочени в чл. 39, ал. 5 от ЗОП.</w:t>
      </w:r>
    </w:p>
    <w:p>
      <w:pPr>
        <w:pStyle w:val="1"/>
        <w:numPr>
          <w:ilvl w:val="0"/>
          <w:numId w:val="26"/>
        </w:numPr>
        <w:ind w:hanging="720"/>
        <w:rPr/>
      </w:pPr>
      <w:bookmarkStart w:id="8" w:name="__RefHeading___Toc324153627"/>
      <w:bookmarkEnd w:id="8"/>
      <w:r>
        <w:rPr/>
        <w:t>ИЗИСКВАНИЯ КЪМ УЧАСТНИЦИТЕ</w:t>
      </w:r>
    </w:p>
    <w:p>
      <w:pPr>
        <w:pStyle w:val="2"/>
        <w:rPr/>
      </w:pPr>
      <w:bookmarkStart w:id="9" w:name="__RefHeading___Toc324153628"/>
      <w:bookmarkEnd w:id="9"/>
      <w:r>
        <w:rPr/>
        <w:t>8.</w:t>
        <w:tab/>
        <w:t>Общи изисквания към участниците в процедура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</w:t>
        <w:tab/>
        <w:t>В процедурата за възлагане на обществена поръчка могат да участват  български и чуждестранни физически или юридически лица, включително и техни обеди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В Случай, че участникът е обединение, което не е юридическо лице изискванията за икономически и финансови възможности се прилагат към обединението участник, а не към всяко от лицата включени в него, с изключение на съответна регистрация, представяне на сертификат или друго условие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то, съгласно чл. 25, ал.8 от ЗОП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</w:t>
        <w:tab/>
        <w:t xml:space="preserve">В случай, че Участникът участва като обединение се представя споразумение за създаване на обедин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когато участникът е обединение което не е юридическо лиц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 Като минимум споразумението задължително трябва да съдържа клаузи, които да гарантират, че:</w:t>
      </w:r>
    </w:p>
    <w:p>
      <w:pPr>
        <w:pStyle w:val="Normal"/>
        <w:autoSpaceDE w:val="false"/>
        <w:spacing w:lineRule="auto" w:line="360" w:before="0" w:after="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) всички членове на Обединението са отговорни солидарно при изпълнението на  Договора за възлагане на обществена поръчка, сключен в резултат на проведената процедура; </w:t>
      </w:r>
    </w:p>
    <w:p>
      <w:pPr>
        <w:pStyle w:val="Normal"/>
        <w:autoSpaceDE w:val="false"/>
        <w:spacing w:lineRule="auto" w:line="360" w:before="0" w:after="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б)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, сключен в резултат на проведената процедура. </w:t>
      </w:r>
    </w:p>
    <w:p>
      <w:pPr>
        <w:pStyle w:val="2"/>
        <w:numPr>
          <w:ilvl w:val="1"/>
          <w:numId w:val="7"/>
        </w:numPr>
        <w:tabs>
          <w:tab w:val="clear" w:pos="540"/>
          <w:tab w:val="left" w:pos="561" w:leader="none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b w:val="false"/>
          <w:spacing w:val="0"/>
        </w:rPr>
        <w:t>В споразумението за обединение или в друг документ подписан от лицата в обединението задължително се посочва представляващият обединението.</w:t>
      </w:r>
    </w:p>
    <w:p>
      <w:pPr>
        <w:pStyle w:val="2"/>
        <w:numPr>
          <w:ilvl w:val="1"/>
          <w:numId w:val="7"/>
        </w:numPr>
        <w:tabs>
          <w:tab w:val="clear" w:pos="540"/>
          <w:tab w:val="left" w:pos="561" w:leader="none"/>
          <w:tab w:val="left" w:pos="1080" w:leader="none"/>
          <w:tab w:val="left" w:pos="1440" w:leader="none"/>
        </w:tabs>
        <w:spacing w:before="0" w:after="1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В споразумението за обединение членовете на обединението трябва да определят и наименованието на участника. Не се допускат никакви промени в състава на обединението след подаването на офертата.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</w:rPr>
        <w:t>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7.</w:t>
        <w:tab/>
        <w:t>Споразумението за създаването на обединение задължително се прилага към офертата на Участник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695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8.</w:t>
        <w:tab/>
        <w:t>В случай, че Обединението е регистрирано по БУЛСТАТ, преди датата на подаване на офертата за настоящата обществена поръчка, копие на същото се прилага в оферта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регистрация по БУЛСТАТ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695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гато обединението се състои от чуждестранни физически и/или юридически лица, те представят еквивалентен документ за регистрация от държавата в която са установе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9.</w:t>
        <w:tab/>
        <w:t>Когато при изпълнение на поръчката Участникът предвижда участието на подизпълнител/и, изискванията, посочени от точка 9.1 до точка 9.8 се прилагат и за всеки подизпълнит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0.</w:t>
        <w:tab/>
        <w:t>Когато при изпълнение на поръчката Участникът предвижда участието на подизпълнител/и, участникът представя декларация за Участието на подизпълнител/и (Образец № 4), в която се посочват вида на работите, които ще извършват, и дела на участие, който ще бъде изпълняван от всеки подизпълните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1.</w:t>
        <w:tab/>
        <w:t xml:space="preserve">Когато при изпълнение на поръчката Участникът предвижда участието на подизпълнител/и, същите задължително представят документите по точка 2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2.</w:t>
        <w:tab/>
        <w:t>Когато при изпълнение на поръчката Участникът предвижда участието на подизпълнител/и, документите по т.9.1.- т.9.8. и т.10. и т.11 се представят за всеки от тях, а изискванията към тях се прилагат съобразно вида и дела на тяхното участие в настоящата обществена поръч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13. Възлагането на работи на подизпълнител/и е допустимо само ако Участникът декларира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4.</w:t>
        <w:tab/>
        <w:t xml:space="preserve">Лице, кое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ва в обединение 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 дало съгласие и фигурира като подизпълнител в офертата на друг участник, не може да представя самостоятелна оферт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2"/>
        <w:rPr/>
      </w:pPr>
      <w:bookmarkStart w:id="10" w:name="__RefHeading___Toc324153629"/>
      <w:bookmarkEnd w:id="10"/>
      <w:r>
        <w:rPr/>
        <w:t>9.</w:t>
        <w:tab/>
        <w:t>Административни изисквания към участниците в поръчката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</w:t>
        <w:tab/>
        <w:t xml:space="preserve">Участникът да не е осъден с влязла в сила присъда, освен ако е реабилитиран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дкуп по чл. 301 - 307 от Наказателния коде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обствеността по чл. 194 – 217 от Наказателния коде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топанството по чл. 219 - 252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</w:t>
        <w:tab/>
        <w:t>Участникът да не е обявен в несъстоятелнос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</w:t>
        <w:tab/>
        <w:t>Участникът 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да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</w:t>
        <w:tab/>
        <w:t>а) Участникът да не е лишен от правото да упражнява определена професия или дейност, пряко свързана с настоящата обществена поръчка,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) Участникът да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) Участникът да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</w:t>
        <w:tab/>
        <w:t>Участникът да няма парични задължения към държавата или към община по смисъла на чл. 162, ал. 2, т. 1 от Данъчно - осигурителния процесуален кодекс, установени с влязъл в сила акт на компетентен орган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</w:t>
        <w:tab/>
        <w:t xml:space="preserve">Участникът да няма наложено административно наказание за наемане на работа на незаконно пребиваващи чужденци през последните  5 годин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</w:t>
        <w:tab/>
        <w:t>Не могат да участват в процедура за възлагане на обществена поръчка Кандидати или Участници, при които лицата по т.9.9. са свързани лица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</w:t>
        <w:tab/>
        <w:t>Участникът да не е сключил договор с лице по чл. 21 и чл. 22 от Закона за предотвратяване и установяване на конфликт на интере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  Всички изисквания по т. 9.1 и  т.9.4. се прилагат, както следва: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а) при събирателно дружество – за лицата по чл. 84, ал. 1 и чл. 89, ал. 1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б) при командитно дружество – за лицата по чл. 105 от Търговския закон, без ограничено отговорните съдружници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в)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г)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д) при командитно дружество с акции – за лицата по чл. 244, ал. 4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е) при едноличен търговец – за физическото лице – търговец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ж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lineRule="auto" w:line="360" w:before="0" w:after="0"/>
        <w:ind w:lef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з) в случаите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9. (а) – 9.9. (ж) -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lineRule="auto" w:line="360" w:before="0" w:after="0"/>
        <w:ind w:left="6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За обстоятелствата по чл. 47, ал. 1, т. 2 и 3, ал. 2, т. 1, 3 и 4 и ал. 5, т. 2 от ЗОП, когато Участникът е юридическо лице, е достатъчно подаване на декларация от едно от лицата, които могат самостоятелно да го представляват. </w:t>
      </w:r>
    </w:p>
    <w:p>
      <w:pPr>
        <w:pStyle w:val="2"/>
        <w:rPr/>
      </w:pPr>
      <w:bookmarkStart w:id="11" w:name="__RefHeading___Toc324153630"/>
      <w:r>
        <w:rPr/>
        <w:t>10.</w:t>
        <w:tab/>
        <w:t>Финансови изисквания към участниците</w:t>
      </w:r>
      <w:bookmarkEnd w:id="11"/>
      <w:r>
        <w:rPr/>
        <w:t xml:space="preserve"> </w:t>
      </w:r>
    </w:p>
    <w:p>
      <w:pPr>
        <w:pStyle w:val="Normal"/>
        <w:spacing w:lineRule="auto" w:line="360" w:before="0" w:after="0"/>
        <w:ind w:left="615" w:hanging="6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1.</w:t>
        <w:tab/>
        <w:t xml:space="preserve">Минимал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е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 финансови възможности: Участниците трябва да са реализирали оборот (за физически лица – доход по смисъла на ЗДДФЛ или съответния национален закон) от </w:t>
      </w:r>
      <w:r>
        <w:rPr>
          <w:rFonts w:cs="Times New Roman" w:ascii="Times New Roman" w:hAnsi="Times New Roman"/>
          <w:sz w:val="24"/>
          <w:szCs w:val="24"/>
        </w:rPr>
        <w:t xml:space="preserve">дейности, сходни с предмета на поръч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умарно за последните 3 (три) приключили финансови години (2010, 2011 и 2012 г.) в размер не по-малък от 20 000 (двадесет хиляди) лева, в зависимост от датата, на която Участникът е учреден или е започнал дейността си.</w:t>
      </w:r>
    </w:p>
    <w:p>
      <w:pPr>
        <w:pStyle w:val="ListContinue4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, сходни с предмета на поръчката са услуги за изработване на печатни/презентационни материали и/или организиране и провеждане на събития, кампании или обществени мероприятия;</w:t>
      </w:r>
    </w:p>
    <w:p>
      <w:pPr>
        <w:pStyle w:val="Normal"/>
        <w:spacing w:lineRule="auto" w:line="360" w:before="0" w:after="0"/>
        <w:ind w:left="615" w:hanging="6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left="615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0.2.</w:t>
      </w:r>
      <w:r>
        <w:rPr>
          <w:color w:val="000000"/>
          <w:lang w:eastAsia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доказване на съответствие с финансовите изисквания, Участникът следва да приложи </w:t>
      </w:r>
      <w:r>
        <w:rPr>
          <w:rFonts w:cs="Times New Roman" w:ascii="Times New Roman" w:hAnsi="Times New Roman"/>
          <w:sz w:val="24"/>
          <w:szCs w:val="24"/>
        </w:rPr>
        <w:t xml:space="preserve">Информация за оборота от дейности (по години) по Образец № 8, сходни на предмета на поръчката, а именно: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услуги за изработване на печатни/презентационни материали и/или организиране и провеждане на събития, кампании или обществени мероприятия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 3 (три) приключили финансови години (2010, 2011 и 2012 г.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 зависимост от датата, на която Участникът е учреден или е започнал дейността си.</w:t>
      </w:r>
    </w:p>
    <w:p>
      <w:pPr>
        <w:pStyle w:val="2"/>
        <w:rPr/>
      </w:pPr>
      <w:bookmarkStart w:id="12" w:name="__RefHeading___Toc324153631"/>
      <w:r>
        <w:rPr/>
        <w:t>11.</w:t>
        <w:tab/>
        <w:t>Изисквания за технически възможности и квалификация</w:t>
      </w:r>
      <w:bookmarkEnd w:id="12"/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Ref163990183"/>
      <w:r>
        <w:rPr>
          <w:rFonts w:eastAsia="Times New Roman" w:cs="Times New Roman" w:ascii="Times New Roman" w:hAnsi="Times New Roman"/>
          <w:sz w:val="24"/>
          <w:szCs w:val="24"/>
        </w:rPr>
        <w:t xml:space="preserve">11.1. Всеки Участник трябва да има опит в извършването на подобни услуги:  за последните 3 години, считано до датата, определена като краен срок за представяне на оферт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е изпълнил не по-малко от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говора с предмет, сходен с предмета на поръчката, а именно </w:t>
      </w:r>
      <w:r>
        <w:rPr>
          <w:rFonts w:cs="Times New Roman" w:ascii="Times New Roman" w:hAnsi="Times New Roman"/>
          <w:sz w:val="24"/>
          <w:szCs w:val="24"/>
        </w:rPr>
        <w:t>услуги за изработване на печатни/презентационни материали и/или организиране и провеждане на събития, кампании или обществен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оговори в процес на изпълнение няма да бъдат признаван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ването на опита се извършва с представяне на списък по Образец № 9 на основните договори (с посочени стойност, дата и възложител) за подобни 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именно </w:t>
      </w:r>
      <w:r>
        <w:rPr>
          <w:rFonts w:cs="Times New Roman" w:ascii="Times New Roman" w:hAnsi="Times New Roman"/>
          <w:sz w:val="24"/>
          <w:szCs w:val="24"/>
        </w:rPr>
        <w:t>услуги за изработване на печатни/презентационни материали и/или организиране и провеждане на събития, кампании или обществени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зпълнени през последните три години </w:t>
      </w:r>
      <w:r>
        <w:rPr>
          <w:rFonts w:eastAsia="Times New Roman" w:cs="Times New Roman" w:ascii="Times New Roman" w:hAnsi="Times New Roman"/>
          <w:sz w:val="24"/>
          <w:szCs w:val="24"/>
        </w:rPr>
        <w:t>считано до датата, определена като краен срок за представяне на офе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идружен от </w:t>
      </w:r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ръки за добро изпълнение.</w:t>
      </w:r>
    </w:p>
    <w:p>
      <w:pPr>
        <w:pStyle w:val="2"/>
        <w:rPr/>
      </w:pPr>
      <w:bookmarkStart w:id="14" w:name="__RefHeading___Toc324153632"/>
      <w:bookmarkEnd w:id="14"/>
      <w:r>
        <w:rPr/>
        <w:t>12.</w:t>
        <w:tab/>
        <w:t>Срок на валидност на офертите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ът на валидност на офертите е 180 (сто и осемдесет) календарни дни, считано от крайната дата за подаване на офертит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. </w:t>
      </w:r>
    </w:p>
    <w:p>
      <w:pPr>
        <w:pStyle w:val="1"/>
        <w:numPr>
          <w:ilvl w:val="0"/>
          <w:numId w:val="26"/>
        </w:numPr>
        <w:ind w:hanging="720"/>
        <w:rPr/>
      </w:pPr>
      <w:bookmarkStart w:id="15" w:name="__RefHeading___Toc324153633"/>
      <w:bookmarkEnd w:id="15"/>
      <w:r>
        <w:rPr/>
        <w:t>ГАРАНЦИЯ ЗА УЧАСТИЕ</w:t>
      </w:r>
    </w:p>
    <w:p>
      <w:pPr>
        <w:pStyle w:val="2"/>
        <w:rPr/>
      </w:pPr>
      <w:bookmarkStart w:id="16" w:name="__RefHeading___Toc324153634"/>
      <w:bookmarkEnd w:id="16"/>
      <w:r>
        <w:rPr/>
        <w:t>13.</w:t>
        <w:tab/>
        <w:t>Условия, размер и начин на плащан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. Гаранцията за участие е в размер на 120 (сто и двадесет) ле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2.</w:t>
        <w:tab/>
        <w:t>Гаранцията за участие може да бъде представена в една от следните форми: да се внесе по банков път или да се представи под формата на банкова гаранция. Участникът избира сам формата на гаранцията за участ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3. Когато Участникът избере гаранцията за участие да бъде банкова гаранция, тогава това трябва да бъде безусловна и неотменима банкова гаранция в полза на Възложителя, със срок на валидност минимум 180 дни считано от крайния срок за подаване на офертата и да е изрично посочено, че е за настоящата обществена поръч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4. Когато Участникът избере да внесе гаранцията за участие по банков път това следва да стане с платежно нареждане, в което е изрично посочена процедурата, за която се представя гаранцията. Сумата следва да бъде внесена по банков път на името на Столична община, дирекция „Финанси”, по следната сметка на Столична общи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6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тка в лв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 банката: Общинска банка, клон Врабча, ул. „Врабча” №  6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5. Банковите разходи по откриването на гаранцията за участие са за сметка на Участника. Той трябва да предвиди и заплати своите такси по откриване и обслужване на гаранцията така, че размерът на гаранцията да не бъде по-малък от определения в настоящите указания размер.</w:t>
      </w:r>
    </w:p>
    <w:p>
      <w:pPr>
        <w:pStyle w:val="2"/>
        <w:ind w:left="561" w:hanging="561"/>
        <w:rPr>
          <w:b w:val="false"/>
          <w:b w:val="false"/>
        </w:rPr>
      </w:pPr>
      <w:bookmarkStart w:id="17" w:name="__RefHeading___Toc324153635"/>
      <w:r>
        <w:rPr>
          <w:b w:val="false"/>
        </w:rPr>
        <w:t>13.6.</w:t>
        <w:tab/>
      </w:r>
      <w:bookmarkEnd w:id="17"/>
      <w:r>
        <w:rPr>
          <w:b w:val="false"/>
        </w:rPr>
        <w:t>Задържането и освобождаването на гаранцията за участие става по условията и реда на чл. 61 и чл. 62 от ЗОП.</w:t>
      </w:r>
      <w:bookmarkStart w:id="18" w:name="_Ref342508627"/>
    </w:p>
    <w:p>
      <w:pPr>
        <w:pStyle w:val="2"/>
        <w:spacing w:before="0" w:after="0"/>
        <w:ind w:left="561" w:hanging="561"/>
        <w:rPr>
          <w:b w:val="false"/>
          <w:b w:val="false"/>
        </w:rPr>
      </w:pPr>
      <w:r>
        <w:rPr/>
        <w:t>14</w:t>
      </w:r>
      <w:r>
        <w:rPr>
          <w:b w:val="false"/>
        </w:rPr>
        <w:t xml:space="preserve">. </w:t>
      </w:r>
      <w:r>
        <w:rPr>
          <w:spacing w:val="0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  <w:bookmarkEnd w:id="18"/>
    </w:p>
    <w:p>
      <w:pPr>
        <w:pStyle w:val="Normal"/>
        <w:spacing w:lineRule="auto" w:line="240" w:before="0" w:after="120"/>
        <w:ind w:left="360" w:right="130" w:firstLine="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строителството, предмет на поръчката, както след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  <w:tab w:val="left" w:pos="851" w:leader="none"/>
        </w:tabs>
        <w:spacing w:lineRule="auto" w:line="240" w:before="0" w:after="120"/>
        <w:ind w:left="540" w:right="136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носно задълженията, свързани с данъци и осигуровки: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на агенция по приходите:</w:t>
      </w:r>
    </w:p>
    <w:p>
      <w:pPr>
        <w:pStyle w:val="NormalWeb"/>
        <w:shd w:fill="FFFFFF" w:val="clear"/>
        <w:spacing w:before="0" w:after="120"/>
        <w:rPr>
          <w:rStyle w:val="StrongEmphasis"/>
          <w:b w:val="false"/>
          <w:b w:val="false"/>
          <w:bCs w:val="false"/>
        </w:rPr>
      </w:pPr>
      <w:hyperlink r:id="rId3" w:tgtFrame="_blank">
        <w:r>
          <w:rPr>
            <w:rStyle w:val="InternetLink"/>
            <w:bCs/>
          </w:rPr>
          <w:t>Информационен телефон на НАП - 0700 18 700</w:t>
        </w:r>
      </w:hyperlink>
      <w:r>
        <w:rPr>
          <w:rStyle w:val="StrongEmphasis"/>
          <w:b w:val="false"/>
          <w:bCs w:val="false"/>
        </w:rPr>
        <w:t xml:space="preserve">; интернет адрес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Web"/>
        <w:shd w:fill="FFFFFF" w:val="clear"/>
        <w:spacing w:before="0" w:after="1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  <w:tab w:val="left" w:pos="851" w:leader="none"/>
        </w:tabs>
        <w:spacing w:lineRule="auto" w:line="240" w:before="0" w:after="120"/>
        <w:ind w:left="540" w:right="136" w:hanging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носно задълженията, опазване на околната среда: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 околната среда и водите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567" w:right="13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нформационен център на МОСВ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боти за посетители всеки работен ден от 14 до 17 ч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00 София, ул. "У. Гладстон" № 6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ице за контакт: Елена Гроше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лефон: 02/ 940 6331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3.moew.government.bg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  <w:tab w:val="left" w:pos="540" w:leader="none"/>
        </w:tabs>
        <w:spacing w:lineRule="auto" w:line="240" w:before="0" w:after="120"/>
        <w:ind w:left="540" w:right="136" w:hanging="1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носно задълженията, закрила на заетостта и условията на труд: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на труда и социалната политика: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нет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mlsp.government.bg</w:t>
        </w:r>
      </w:hyperlink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фия 1051, ул. Триадица №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" w:leader="none"/>
        </w:tabs>
        <w:spacing w:before="0" w:after="120"/>
        <w:ind w:right="136" w:firstLine="5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ефон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8119 443</w:t>
      </w:r>
    </w:p>
    <w:p>
      <w:pPr>
        <w:pStyle w:val="1"/>
        <w:numPr>
          <w:ilvl w:val="0"/>
          <w:numId w:val="26"/>
        </w:numPr>
        <w:ind w:hanging="720"/>
        <w:rPr/>
      </w:pPr>
      <w:bookmarkStart w:id="19" w:name="__RefHeading___Toc324153636"/>
      <w:r>
        <w:rPr/>
        <w:t>ДОКУМЕНТАЦИЯ ЗА УЧАСТИЕ</w:t>
      </w:r>
      <w:bookmarkEnd w:id="19"/>
      <w:r>
        <w:rPr/>
        <w:t xml:space="preserve"> </w:t>
      </w:r>
    </w:p>
    <w:p>
      <w:pPr>
        <w:pStyle w:val="2"/>
        <w:rPr/>
      </w:pPr>
      <w:bookmarkStart w:id="20" w:name="__RefHeading___Toc324153637"/>
      <w:r>
        <w:rPr/>
        <w:t>15.</w:t>
        <w:tab/>
        <w:t>Място и условия за получаване на тръжната документация</w:t>
      </w:r>
      <w:bookmarkEnd w:id="20"/>
      <w:r>
        <w:rPr/>
        <w:t xml:space="preserve">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лаещите да закупят Документация за участие в обществената поръчка могат да направят това на адрес: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, стая № 1, след издаването на фактур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 ет. 2, стая 204, и заплащането й в касат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 , етаж 2, стая № 201. Касата е с приемно време от понеделник до петък от 10.00 ч. до 12.00 ч. и от 14.00 ч. до 16.00 ч., а последния петък от месеца от 10.00 ч. до 12.00 ч.</w:t>
      </w:r>
    </w:p>
    <w:p>
      <w:pPr>
        <w:pStyle w:val="Normal"/>
        <w:autoSpaceDE w:val="false"/>
        <w:spacing w:lineRule="auto" w:line="360" w:before="0" w:after="60"/>
        <w:ind w:left="7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упуване на Документация за участие по банков път се извършва по сметка в лева, както след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130 31 33008301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74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 на банката: Общинска банка, клон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рабча”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б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2.</w:t>
        <w:tab/>
        <w:tab/>
        <w:t xml:space="preserve">Изпращането на Документацията става за сметка на лицето, след получаване на писмено искане с приложено платежно нареждане за внесена сума за закупуване на Документацията, в което лицето трябва да посочи необходимата информация за Участника: име, адрес, телефон, факс, лице за контакт, както и да посочи куриерската служба, с която следва да бъде изпратена Документацията за участие. 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3.</w:t>
        <w:tab/>
        <w:t>След заплащането на Документацията за участие по банков път, Участникът следва да изпрати искане/писмо до Възложителя, с минимално съдържание от: цитиран адрес за кореспонденция, име и обект/предмет на обществената поръчка и документ, удостоверяващ заплащането/закупуването на Документацията за участие. Искането/Писмото може да бъде изпратено и по факса на Възложителя, който факс е цитиран в Обявлението;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4.</w:t>
        <w:tab/>
        <w:t>Документацията за участие може да се закупува до 10 (десе) дни, съгласно чл. 28, ал. 6 от ЗОП преди изтичане на срока за получаване на офертит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5.</w:t>
        <w:tab/>
        <w:tab/>
        <w:t>Лицата имат право да разгледат Документацията преди да я закупят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6.</w:t>
        <w:tab/>
        <w:t>Предварителният преглед на Документацията се извършва на мястото на закупуването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7.</w:t>
        <w:tab/>
        <w:t>Достъп до Документацията за участие в електронен формат, може да бъде намерен на интернет страницата на Столична община - www.sofia.bg – раздел „Обществени поръчки”, като желаещите да подадат оферта Участници, задължително следва да закупят същата в указания  в Обявлението срок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8.</w:t>
        <w:tab/>
        <w:t xml:space="preserve">Документация за участие се предостав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а заинтересованото лиц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представяне на платежно нареждане, че Документацията е заплатена.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5.9. </w:t>
        <w:tab/>
        <w:t>Цената на Документацията за участие е в размер на 6 (шест) лева с ДДС.</w:t>
      </w:r>
    </w:p>
    <w:p>
      <w:pPr>
        <w:pStyle w:val="Normal"/>
        <w:tabs>
          <w:tab w:val="clear" w:pos="708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10.</w:t>
        <w:tab/>
        <w:t>В случай, че Участникът е обединение, е достатъчно един член на Обединението да е закупил Документацията за участие.</w:t>
      </w:r>
    </w:p>
    <w:p>
      <w:pPr>
        <w:pStyle w:val="2"/>
        <w:jc w:val="both"/>
        <w:rPr/>
      </w:pPr>
      <w:bookmarkStart w:id="21" w:name="__RefHeading___Toc324153638"/>
      <w:bookmarkEnd w:id="21"/>
      <w:r>
        <w:rPr/>
        <w:t>16.</w:t>
        <w:tab/>
        <w:t>Искания на промени и разяснение по Обявлението и Документацията за участие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, по собствена инициатива или по предложение на заинтересованото лице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яко заинтересован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мените се извършват чрез Решение за промяна, което се публикува в Регистъра на обществените поръчки в 14-дневен срок от публикуване на Обявлението за откриване на процедур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Решението за промяна Възложителят няма право да променя дейностите и/или доставките по обявения предмет на поръчк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шението Възложителят определя и нов срок за получаване на оферти за участие, който не може да бъде по-кратък от първоначално определ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 да не определя нов срок, когато промените не засягат критериите за подбор, изискванията към офертата или изпълнението на поръчк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ед изтичането на срока по т.16.3. Възложителят може да публикува Решение за промяна само когато удължава обявените срокове в процедур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е длъжен да удължи обявените срокове в процедурата: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се установи, че първоначално определеният срок е недостатъчен за изготвяне на офертите, включително поради необходимост от разглеждане на място на допълнителни документи към Документацията или оглед на мястото на изпълнение;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случаите по т. 16.14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ъзложителят може да удължи обявените срокове в процедурата, когато: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ървоначално определения срок няма постъпили оферти или е получена само една оферта;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2. т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е налага в резултат от производство по обжалван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 публикуването на Решение за промяна в Регистъра на обществените поръчки се смята, че всички заинтересовани лица са уведомен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ата могат да поискат писмено от Възложителя разяснения по Документацията за участие до изтичането на срока за нейното закупу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канията могат да бъдат изпратени и на факса, указан в Обявлението за настоящата процедура за възлагане на обществена поръчк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ъзложителят изпраща разясненията в четиридневе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 от датата, на която е постъпило запитван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случай, че от предоставяне на разяснението от Възложителя до крайния срок за получаване на оферти остават по-малко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ъзложителят изпраща разясненията до всички участници,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f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ясненията се прилагат и към Документацията, която предстои да се купува от други участници.</w:t>
      </w:r>
    </w:p>
    <w:p>
      <w:pPr>
        <w:pStyle w:val="1"/>
        <w:numPr>
          <w:ilvl w:val="0"/>
          <w:numId w:val="26"/>
        </w:numPr>
        <w:ind w:hanging="720"/>
        <w:rPr/>
      </w:pPr>
      <w:bookmarkStart w:id="22" w:name="__RefHeading___Toc324153639"/>
      <w:bookmarkEnd w:id="22"/>
      <w:r>
        <w:rPr/>
        <w:t>ОФЕРТА</w:t>
      </w:r>
    </w:p>
    <w:p>
      <w:pPr>
        <w:pStyle w:val="2"/>
        <w:rPr/>
      </w:pPr>
      <w:bookmarkStart w:id="23" w:name="__RefHeading___Toc324153640"/>
      <w:bookmarkEnd w:id="23"/>
      <w:r>
        <w:rPr/>
        <w:t>17.</w:t>
        <w:tab/>
        <w:t>Подготовка на оферта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готвяне на офертата всеки Участник трябва да се придържа точно към условията, обявени от Възложит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ци, които не са закупили настоящата Документация, не могат да участват в процеду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нето на оферта задължава Участника да приеме напълно всички изисквания и условия, посочени в тази Документация, при спазване на Закона за обществените поръ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в процедурата има право да представи само една оферта. 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трябва да се запознае с условията на настоящата обществена поръчка и да оцени на своя отговорност, за своя сметка и риск всички необходими фактори за подготовката на неговата оферта и подписването на договора.</w:t>
      </w:r>
    </w:p>
    <w:p>
      <w:pPr>
        <w:pStyle w:val="2"/>
        <w:rPr/>
      </w:pPr>
      <w:bookmarkStart w:id="24" w:name="__RefHeading___Toc324153641"/>
      <w:bookmarkEnd w:id="24"/>
      <w:r>
        <w:rPr/>
        <w:t>18.</w:t>
        <w:tab/>
        <w:t>Изчисляване на срокове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2064" w:hanging="2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овете в тази Документация ще бъдат изчислявани, както следв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й, че срокът е указан в дни, то той изтича в края на последния ден от указания период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</w:t>
        <w:tab/>
        <w:t>Ако не бъде указано друго, сроковете в Документацията са представени в календарни дни/месеци.</w:t>
      </w:r>
    </w:p>
    <w:p>
      <w:pPr>
        <w:pStyle w:val="2"/>
        <w:rPr/>
      </w:pPr>
      <w:bookmarkStart w:id="25" w:name="__RefHeading___Toc324153642"/>
      <w:bookmarkEnd w:id="25"/>
      <w:r>
        <w:rPr/>
        <w:t>19.</w:t>
        <w:tab/>
        <w:t>Съдържание на офертите и изискв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яка оферта, подадена от Участник, трябва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ъдържа три отделни запечатани непрозрачни и надписани плик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96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(а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val="ru-RU"/>
        </w:rPr>
        <w:t>Плик №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 надпис „Документи за подбор”, в който се поставят документите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изисквани от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ъзложителя съгласно чл. 56, ал. 1, т. 1 - 6, 8, 11 - 14, отнасящи се 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ите за подбор на участниц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(б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/>
          <w:lang w:val="ru-RU"/>
        </w:rPr>
        <w:t xml:space="preserve"> Плик № 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с надпис „Предложение за изпълнение на поръчката”, в който с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т документите, свърз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(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лик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надпис „Предлагана цен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йто съдържа Ценовото предложение на Участник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аниците на всеки един от документите, които са включени в Плик „1”, „2” и в Плик „3” трябва да бъдат последователно номерирани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ите по чл. 56, ал. 1, т. 1 от ЗОП се представят в официален превод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 документите, които са на чужд език се представят и в превод.</w:t>
      </w:r>
    </w:p>
    <w:p>
      <w:pPr>
        <w:pStyle w:val="2"/>
        <w:rPr/>
      </w:pPr>
      <w:bookmarkStart w:id="26" w:name="__RefHeading___Toc324153643"/>
      <w:bookmarkEnd w:id="26"/>
      <w:r>
        <w:rPr/>
        <w:t>20.</w:t>
        <w:tab/>
        <w:t>Плик №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ик № 1 да има следното съдържани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ерта, включително списък на документите, съдържащи се в оферт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 за закупена Документация за участие (коп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 за внесена гаранция за участие – копие на вносната бележка или оригинал на банковата гаранция за участ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тивни сведения за Участник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гистрационни документи на Участника:</w:t>
      </w:r>
    </w:p>
    <w:p>
      <w:pPr>
        <w:pStyle w:val="2"/>
        <w:numPr>
          <w:ilvl w:val="0"/>
          <w:numId w:val="11"/>
        </w:numPr>
        <w:tabs>
          <w:tab w:val="clear" w:pos="540"/>
          <w:tab w:val="left" w:pos="561" w:leader="none"/>
          <w:tab w:val="left" w:pos="1440" w:leader="none"/>
          <w:tab w:val="left" w:pos="1620" w:leader="none"/>
        </w:tabs>
        <w:spacing w:lineRule="auto" w:line="240" w:before="0" w:after="120"/>
        <w:ind w:left="561" w:hanging="561"/>
        <w:jc w:val="both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  <w:t>Заверено от участника копие на документа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.</w:t>
      </w:r>
    </w:p>
    <w:p>
      <w:pPr>
        <w:pStyle w:val="2"/>
        <w:numPr>
          <w:ilvl w:val="0"/>
          <w:numId w:val="11"/>
        </w:numPr>
        <w:tabs>
          <w:tab w:val="clear" w:pos="540"/>
          <w:tab w:val="left" w:pos="561" w:leader="none"/>
          <w:tab w:val="left" w:pos="1440" w:leader="none"/>
          <w:tab w:val="left" w:pos="1620" w:leader="none"/>
        </w:tabs>
        <w:spacing w:lineRule="auto" w:line="240" w:before="0" w:after="120"/>
        <w:ind w:left="561" w:hanging="561"/>
        <w:jc w:val="both"/>
        <w:rPr/>
      </w:pPr>
      <w:r>
        <w:rPr>
          <w:b w:val="false"/>
          <w:spacing w:val="0"/>
          <w:lang w:val="ru-RU"/>
        </w:rPr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4 месец преди датата на подаване на офертата за всеки от участниците. Чуждестранните юридически лица трябва да приложат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 на участника.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кларац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и, в съответствие с чл. 47, ал. 1, ал. 2 и ал. 5 от Закона за обществените поръчк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№ 3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2625" w:hanging="208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 за участието на подизпълнител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8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гато офертата предвижда участие на подизпълнители, в нея се посочват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ната на подизпълнителите и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а на работите, които ще извършват, и дела на тяхното участ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1" w:leader="none"/>
          <w:tab w:val="left" w:pos="900" w:leader="none"/>
        </w:tabs>
        <w:autoSpaceDE w:val="false"/>
        <w:spacing w:lineRule="auto" w:line="360" w:before="0" w:after="60"/>
        <w:ind w:left="561" w:hanging="2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 от подизпълнител/и че е съгласен да участва в процедурата като такъв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e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ац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 чл.56, ал.1, т.1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 са спазени изискванията за закрила на заетостта, включително минимална цена на труда и условията на труд. Органите, от които кандидатите или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 са Национална агенция за приходите /НАП/ към Министерство на финансите; Национален осигурителен институт /НОИ/; Министерство на околната среда и водите и прилежащите му регионални инспекции; Изпълнителна агенция „Главна инспекция по труда” и Агенция по заетостта и двете към Министерството на труда и социалната политика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екларация за приемане на условията в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финансовите изисквания към Участника съгласно точка 10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техническите изисквания към Участника, съгласно точка 11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ично, нотариално заверено пълномощно от управляващия и представляващия Участника, с което упълномощеното лице да представлява Участника в процедурата (изисква се когато избраното лице не е законен представител на  Участника, прокурист или друг търговски пълномощник, който да може да задължава дружеството, съгласно документите за търговска регистрация). Пълномощното за нуждите на процедурата трябва да включва в представителната власт, възможността на пълномощника валидно да задължи Участника с представеното предложение, да попълни и подпише документите, включително Ценовото предложение – представя се оригинал;</w:t>
      </w:r>
    </w:p>
    <w:p>
      <w:pPr>
        <w:pStyle w:val="2"/>
        <w:numPr>
          <w:ilvl w:val="0"/>
          <w:numId w:val="5"/>
        </w:numPr>
        <w:tabs>
          <w:tab w:val="left" w:pos="540" w:leader="none"/>
          <w:tab w:val="left" w:pos="1440" w:leader="none"/>
        </w:tabs>
        <w:spacing w:before="0" w:after="120"/>
        <w:ind w:left="720" w:hanging="720"/>
        <w:jc w:val="both"/>
        <w:rPr>
          <w:b w:val="false"/>
          <w:b w:val="false"/>
          <w:spacing w:val="0"/>
        </w:rPr>
      </w:pPr>
      <w:r>
        <w:rPr>
          <w:lang w:val="ru-RU"/>
        </w:rPr>
        <w:t xml:space="preserve"> </w:t>
      </w:r>
      <w:r>
        <w:rPr>
          <w:b w:val="false"/>
          <w:lang w:val="ru-RU"/>
        </w:rPr>
        <w:t>Споразумение за създаване на обединение за участие в обществената поръчка (когато Участникът е обединение, което не е регистрирано юридическо лице)- оригиналили или нотариално заверено копие на документа, с който е създадено обединението.</w:t>
      </w:r>
      <w:r>
        <w:rPr>
          <w:b w:val="false"/>
        </w:rPr>
        <w:t xml:space="preserve"> Когато в споразумението за обединение не е посочен представляващия към офертата се прилага и документ подписан от лицата в обединението в който задължително се посочва представляващият обединението.</w:t>
      </w:r>
    </w:p>
    <w:p>
      <w:pPr>
        <w:pStyle w:val="2"/>
        <w:rPr/>
      </w:pPr>
      <w:bookmarkStart w:id="27" w:name="__RefHeading___Toc324153644"/>
      <w:bookmarkEnd w:id="27"/>
      <w:r>
        <w:rPr/>
        <w:t>21.</w:t>
        <w:tab/>
        <w:t>Подизпълнители</w:t>
      </w:r>
    </w:p>
    <w:p>
      <w:pPr>
        <w:pStyle w:val="Normal12pt"/>
        <w:tabs>
          <w:tab w:val="clear" w:pos="1778"/>
          <w:tab w:val="left" w:pos="360" w:leader="none"/>
        </w:tabs>
        <w:ind w:left="357" w:hanging="0"/>
        <w:rPr/>
      </w:pPr>
      <w:bookmarkStart w:id="28" w:name="__RefHeading___Toc324153645"/>
      <w:r>
        <w:rPr/>
        <w:t>Когато при изпълнение на поръчката Участникът предвижда участието на подизпълнител/и, Всеки подизпълнител трябва да представи документите по ал.2 на чл. 56 от ЗОП, а изискванията към тях се прилагат съобразно вида и дела на тяхното участие.</w:t>
      </w:r>
    </w:p>
    <w:p>
      <w:pPr>
        <w:pStyle w:val="2"/>
        <w:rPr/>
      </w:pPr>
      <w:bookmarkStart w:id="29" w:name="__RefHeading___Toc324153645"/>
      <w:r>
        <w:rPr/>
        <w:t>22.</w:t>
        <w:tab/>
        <w:t>Обединение</w:t>
      </w:r>
      <w:bookmarkEnd w:id="29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 по чл. 56, ал. 1, т. 1 и 6 от ЗОП се представят за всяко физическо или юридическо лице, включено в обединението; документите по чл. 56, ал. 1, т. 4 и 5 от ЗОП се представят само за участниците, чрез които обединението доказва съответствието си с критериите за подбор по чл. 25, ал. 2, т. 6 от ЗОП, а декларацията по чл. 56, ал. 1, т. 11 от ЗОП се представя само за участниците в обединението, които ще изпълняват дейности, свързани със строителство или услуги.</w:t>
      </w:r>
    </w:p>
    <w:p>
      <w:pPr>
        <w:pStyle w:val="2"/>
        <w:rPr/>
      </w:pPr>
      <w:bookmarkStart w:id="30" w:name="__RefHeading___Toc324153646"/>
      <w:bookmarkEnd w:id="30"/>
      <w:r>
        <w:rPr/>
        <w:t>23.</w:t>
        <w:tab/>
        <w:t>Плик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1. 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ик № 2 с надпис „Предложение за изпълнение на поръчката”, в който с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) Образец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 – Предложение за изпълнение на поръчка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ец № 6А – Декларация по чл.56, ал.1, т.9 от ЗОП за срок да изпълнение на поръчката.</w:t>
      </w:r>
    </w:p>
    <w:p>
      <w:pPr>
        <w:pStyle w:val="2"/>
        <w:rPr/>
      </w:pPr>
      <w:bookmarkStart w:id="31" w:name="__RefHeading___Toc324153647"/>
      <w:r>
        <w:rPr/>
        <w:t>24.</w:t>
        <w:tab/>
        <w:t>Плик №</w:t>
      </w:r>
      <w:r>
        <w:rPr>
          <w:lang w:val="en-US"/>
        </w:rPr>
        <w:t xml:space="preserve"> </w:t>
      </w:r>
      <w:r>
        <w:rPr/>
        <w:t>3</w:t>
      </w:r>
      <w:bookmarkEnd w:id="31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1. Плик № 3 „Предлагана цена” съдържа Образец № 7.  Извън плик „3” не трябва да е посочена никаква информация относно цената, предложена от Участник;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2. В цената на Договора се включват всички разходи, свързани с качественото изпълнение на поръчката в описания вид и обхв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3. Предложената от Участниците цена следва да бъде ограничена до прогнозната стойност, посочена в т.2. от настоящата документация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"/>
        <w:rPr/>
      </w:pPr>
      <w:bookmarkStart w:id="32" w:name="__RefHeading___Toc324153648"/>
      <w:r>
        <w:rPr/>
        <w:t>25.</w:t>
      </w:r>
      <w:r>
        <w:rPr>
          <w:lang w:val="ru-RU"/>
        </w:rPr>
        <w:tab/>
      </w:r>
      <w:r>
        <w:rPr/>
        <w:t>Запечатване на офертите</w:t>
      </w:r>
      <w:bookmarkEnd w:id="32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1. Всички документи на езици, различни от български, се представят и в превод на български език, с изключение на документите по т.20.5, които се представят в „официален превод”;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2. Страниците от документацията в Плик № 1, Плик № 2 и Плик № 3 трябва да бъдат номерирани последователно;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3.</w:t>
        <w:tab/>
        <w:t>Офертите, подредени в съответствие с горепосочените изисквания, следва да бъдат запечатани в три отделни непрозрачни плика. Пликовете се запечатват, първо поотделно и след това в един общ непрозрачен (голям) плик. При подготовката на офертата трябва да се изпълняват изискванията на чл. 57, ал. 1 и ал. 2 от Закона за обществените поръчки (ЗО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4. Върху общия непрозрачен плик (кашон), се изписва следното  </w:t>
      </w:r>
    </w:p>
    <w:p>
      <w:pPr>
        <w:pStyle w:val="Normal"/>
        <w:autoSpaceDE w:val="false"/>
        <w:spacing w:lineRule="auto" w:line="360" w:before="0" w:after="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а) Името на Участника; </w:t>
      </w:r>
    </w:p>
    <w:p>
      <w:pPr>
        <w:pStyle w:val="Normal"/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б) Адрес за кореспонденция, телефон, факс и/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Участни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) Адрес на получателя на офертата (Възложителя);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г) Следният текст: Оферта за участие в открита процедур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5. Желаещите да участват в процедурата за възлагане на обществената поръчка подават офертите си лично или чрез упълномощено лице, или по пощата с препоръчано писмо с обратна разписка на адрес гр. София, Столична община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33, 1 етаж, фронт –офис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6.</w:t>
        <w:tab/>
        <w:t xml:space="preserve">Краен срок за подаване на офертите: посочен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явлението за възлагане на обществена поръч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7.</w:t>
        <w:tab/>
        <w:t xml:space="preserve">Всек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ик следва да осигури своевременното получаване на офертата от Възложителя.</w:t>
      </w:r>
    </w:p>
    <w:p>
      <w:pPr>
        <w:pStyle w:val="2"/>
        <w:rPr/>
      </w:pPr>
      <w:bookmarkStart w:id="33" w:name="__RefHeading___Toc324153649"/>
      <w:bookmarkEnd w:id="33"/>
      <w:r>
        <w:rPr/>
        <w:t>26.</w:t>
        <w:tab/>
        <w:t>Промени и оттегляне на офертит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1.</w:t>
        <w:tab/>
        <w:t>До изтичане на срока за получаване на оферти, всеки Участник може да промени, допълни или оттегли офертата с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2.</w:t>
        <w:tab/>
        <w:t xml:space="preserve">Оттеглянето на офертата прекратява по-нататъшното участие на Участника в процедурата; 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3.</w:t>
        <w:tab/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ълнение/Промяна на оферта (с входящ номер)”.</w:t>
      </w:r>
    </w:p>
    <w:p>
      <w:pPr>
        <w:pStyle w:val="2"/>
        <w:rPr/>
      </w:pPr>
      <w:bookmarkStart w:id="34" w:name="__RefHeading___Toc324153650"/>
      <w:bookmarkEnd w:id="34"/>
      <w:r>
        <w:rPr/>
        <w:t>27.</w:t>
        <w:tab/>
        <w:t>Възможност за удължаване на срока за представяне на офертит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6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Удължаването на срока за представяне на оферти става при условията и реда на чл. 27а от ЗОП.</w:t>
      </w:r>
    </w:p>
    <w:p>
      <w:pPr>
        <w:pStyle w:val="2"/>
        <w:rPr/>
      </w:pPr>
      <w:bookmarkStart w:id="35" w:name="__RefHeading___Toc324153651"/>
      <w:bookmarkEnd w:id="35"/>
      <w:r>
        <w:rPr/>
        <w:t>28.</w:t>
        <w:tab/>
        <w:t>Приемане /връщане на оферти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1.</w:t>
        <w:tab/>
        <w:t>При приемане на офертата върху плика се отбелязва входящ номер, дата и час на получаването й и посочените данни се записват във входящ регистър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0" w:after="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2.</w:t>
        <w:tab/>
        <w:t xml:space="preserve">За подаването на офертата на Участника се издава документ с входящия номе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 w:before="0" w:after="0"/>
        <w:ind w:left="748" w:hanging="74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>28.3.</w:t>
        <w:tab/>
        <w:t>Възложителят не приема и връща незабавно оферти, които са представени след крайния срок за получаването им или са в незапечатан или скъсан плик се връщат на подателя незабавно. Тези обстоятелства се отбелязват във входящия регистър на Столична община.</w:t>
      </w:r>
    </w:p>
    <w:p>
      <w:pPr>
        <w:pStyle w:val="2"/>
        <w:rPr/>
      </w:pPr>
      <w:bookmarkStart w:id="36" w:name="__RefHeading___Toc324153652"/>
      <w:bookmarkEnd w:id="36"/>
      <w:r>
        <w:rPr/>
        <w:t>29.</w:t>
        <w:tab/>
        <w:t>Разглеждане и оценка на офертите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.</w:t>
        <w:tab/>
        <w:t xml:space="preserve">Място на отваряне на офертите –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2</w:t>
        <w:tab/>
        <w:t>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3.</w:t>
        <w:tab/>
        <w:t>Постъпилите офертите ще се отварят на датата и часа, посочени в Обявлението за възлагане на настоящата обществена поръч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4.</w:t>
        <w:tab/>
        <w:t>Действието на Комисията по чл. 68, ал. 3 от ЗО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(отварянето на офертите) е публично и на него могат да присъстват Участниците в процедурата или техни упълномощени представители, както 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представители на средствата за масово осведомяване и на юридически лица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топанска це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5.</w:t>
        <w:tab/>
        <w:t>Представителят на Участника се допуска след удостоверяване на неговата самоличност и представяне на съответните пълномощ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6.</w:t>
        <w:tab/>
        <w:t>Комисията предлага на присъстващите представители да впишат имената си и да се подпишат в изготвен от Комисията списък, удостоверяващ тяхното присъств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29.7.</w:t>
        <w:tab/>
        <w:t xml:space="preserve"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ове подписват Плик № 3. Комисията предлага по един представител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състващите Участници да подпише плик № 3 на останалите Участниц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29.8.</w:t>
        <w:tab/>
        <w:t xml:space="preserve">В присъствието на лицата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 Комисията отваря Плик № 2 и най-малк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трима от членовете й подписват всички документи, съдържащи се в него. Комисия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bg-BG"/>
        </w:rPr>
        <w:t xml:space="preserve">предлага по един представител от присъстващите участници да подпише документит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bg-BG"/>
        </w:rPr>
        <w:t xml:space="preserve">Плик № 2 на останалите Участниц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</w:rPr>
        <w:t>Комисията след това отваря Плик № 1, оповестява документите, които той съдържа, и проверява съответствието със списъка по чл. 56, ал. 1, т. 14 от ЗОП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След извършването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гореописани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риключва публичната час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 заседанието на Комисия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10. Комисията продължава своята работа в закрито заседание с проверката на офертите, като разглежда документите в Плик № 1 за съответствие с критериите за подбор, поставени от Възложителя, и съставя протоко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29.11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29.12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>Участниците представят на Комисията съответните документи в срок 5 работни дни от получаването на протокол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кът няма право да представя други документи, освен липсващите и тези за отстраняване на несъответствията, посочени в протокола на Комисия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лед изтичането на срока по т.29.12.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5. След като извърши проверка на съответствието на Участниците и подадените оферти по т. 29.14. Комисията пристъпва към разглеждане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лик № 2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уснатите оферт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исията не разглежда документите в Плик № 2 на Участниците, които не отговарят на критериите за подб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9.16.</w:t>
        <w:tab/>
        <w:t xml:space="preserve">Комисия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зглежда предложенията в Плик № 2 за установяване на съответствието им с изискванията на Възложителя;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7.</w:t>
        <w:tab/>
        <w:t xml:space="preserve">Възложителят ще обяви по подходящ начин датата, часа и мястото на отварян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овестяване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ик № 3, чрез публикуване на съобщение на електронната страница на Столична община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fi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8.</w:t>
        <w:tab/>
        <w:t xml:space="preserve">При отварянето на плика с предлаганата цена имат право да присъств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 При отваряне на ценовите оферти Комисията оповестява предлаганите цен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9.</w:t>
        <w:tab/>
        <w:t xml:space="preserve">Комисията  отваря Пл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 само на Участниците, които са допуснати до учас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29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различия между сумите, изразени с цифри и думи, за вярно се приема словесното изражение на сумата</w:t>
      </w:r>
    </w:p>
    <w:p>
      <w:pPr>
        <w:pStyle w:val="2"/>
        <w:rPr/>
      </w:pPr>
      <w:bookmarkStart w:id="37" w:name="__RefHeading___Toc324153653"/>
      <w:bookmarkEnd w:id="37"/>
      <w:r>
        <w:rPr/>
        <w:t>30.</w:t>
        <w:tab/>
        <w:t xml:space="preserve">Искане </w:t>
      </w:r>
      <w:r>
        <w:rPr>
          <w:lang w:val="ru-RU"/>
        </w:rPr>
        <w:t xml:space="preserve">на разяснения по документите, </w:t>
      </w:r>
      <w:r>
        <w:rPr/>
        <w:t>представени в офертите</w:t>
      </w:r>
      <w:r>
        <w:rPr>
          <w:lang w:val="ru-RU"/>
        </w:rPr>
        <w:t xml:space="preserve"> от Комисия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. Комисията за разглеждане, оценка и класиране на офертите мож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по всяко време да проверява заявените от участниц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и, да изисква от тях разяснения, както и допълнителни доказателства за дан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ени в Пликове № 2 и 3. Тази възможност не може да се използва за промяна на Техническото и Ценовото предложение на Участници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0.2.</w:t>
        <w:tab/>
        <w:t>Комисията уведомява Възложителя, когато в хода на нейната рабо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. В тези случаи Възложителят уведомява Комисията за защита на конкуренцията. Уведомяването не спира провеждането и приключването на процедур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3.  Комисията продължава своята работа на закрити заседания.</w:t>
      </w:r>
    </w:p>
    <w:p>
      <w:pPr>
        <w:pStyle w:val="2"/>
        <w:rPr/>
      </w:pPr>
      <w:bookmarkStart w:id="38" w:name="__RefHeading___Toc324153654"/>
      <w:r>
        <w:rPr/>
        <w:t>31.</w:t>
        <w:tab/>
        <w:t>Отстраняване на участниците в процедурата</w:t>
      </w:r>
      <w:bookmarkEnd w:id="38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1.  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е представил някой от необходимите документи, посочени по чл. 56 от ЗОП и изисквани в настоящите указания, освен ако това не бъде отстранено при условията на чл.68, ал.8 и ал.9 от ЗОП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може да участва в процедурата, поради наличие на обстоятелствата по чл. 47, ал. 1 и 5 и посочените обстоятелства по чл. 47, ал. 2 от ЗОП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едставил оферта, която е непълна и не отговаря на предварително обявените условия от Възложителя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едставил оферта, която не отговаря на изискванията на чл. 57, ал. 2 от ЗОП;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>за когото по реда на чл. 68, ал. 11 е установено, че е представил невярна информация за доказване на съответствието му с обявените от Възложителя критерии за подбор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  <w:lang w:val="ru-RU"/>
        </w:rPr>
        <w:t>;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1.2.</w:t>
        <w:tab/>
        <w:t>Комисията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;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1.3.</w:t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, и посочените в Обявлението обстоятелства по чл. 47, ал. 2 в 7-дневен срок от настъпването им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</w:p>
    <w:p>
      <w:pPr>
        <w:pStyle w:val="2"/>
        <w:rPr/>
      </w:pPr>
      <w:bookmarkStart w:id="39" w:name="__RefHeading___Toc324153655"/>
      <w:bookmarkEnd w:id="39"/>
      <w:r>
        <w:rPr/>
        <w:t>32.</w:t>
        <w:tab/>
      </w:r>
      <w:r>
        <w:rPr>
          <w:lang w:val="ru-RU"/>
        </w:rPr>
        <w:t>Критери</w:t>
      </w:r>
      <w:r>
        <w:rPr/>
        <w:t>й</w:t>
      </w:r>
      <w:r>
        <w:rPr>
          <w:lang w:val="ru-RU"/>
        </w:rPr>
        <w:t xml:space="preserve"> за оценка на офертите</w:t>
      </w:r>
    </w:p>
    <w:p>
      <w:pPr>
        <w:pStyle w:val="Normal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ият за оценка на офертите е „най-ниска цена”.</w:t>
      </w:r>
    </w:p>
    <w:p>
      <w:pPr>
        <w:pStyle w:val="Normal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ирането се извършва на база предложената от Участник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 стойност за изпълнение на поръчката” без ДДС.</w:t>
        <w:tab/>
        <w:t xml:space="preserve">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ът, предложил най-ниската цена </w:t>
      </w:r>
      <w:r>
        <w:rPr>
          <w:rFonts w:eastAsia="Times New Roman" w:cs="Times New Roman" w:ascii="Times New Roman" w:hAnsi="Times New Roman"/>
          <w:sz w:val="24"/>
          <w:szCs w:val="24"/>
        </w:rPr>
        <w:t>се класира на първо мяс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rPr/>
      </w:pPr>
      <w:bookmarkStart w:id="40" w:name="__RefHeading___Toc324153656"/>
      <w:bookmarkEnd w:id="40"/>
      <w:r>
        <w:rPr/>
        <w:t>33.</w:t>
        <w:tab/>
        <w:t>„Изключително благоприятно предложение”, съгласно чл. 70 ЗОП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офертата на Участник съдържа предложение с числово изражение, което подлежи на оценяване и то е с повече от 20 на сто по-благоприятно от средната стойност на предложенията на останалите Участници по същия показател за оценка, Комисията трябва да изиска от него подробна писмена обосновка за начина на неговото образув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ията определя разумен срок за представяне на обосновката, който не може да е по- кратък от 3 (три) работни дни, след получаване на искането за т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3.</w:t>
        <w:tab/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 (чл.70, ал.3 от ЗО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Комисията може да приеме писмената обосновка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 решение за изпълнение на обществената поръчка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ото техническо реше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то на изключително благоприятни условия за Участник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ономичност при изпълнение на обществената поръчк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98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учаване на държавна помощ.</w:t>
      </w:r>
    </w:p>
    <w:p>
      <w:pPr>
        <w:pStyle w:val="2"/>
        <w:rPr/>
      </w:pPr>
      <w:bookmarkStart w:id="41" w:name="__RefHeading___Toc324153657"/>
      <w:bookmarkEnd w:id="41"/>
      <w:r>
        <w:rPr/>
        <w:t>34.</w:t>
        <w:tab/>
        <w:t>Приключване на работата на Комисията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1. Комисията изготвя обобщен протокол за разглеждането, оценката и класирането на офертит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токолът трябва да съдърж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став на Комисията и списък на консултант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ък на Участниците, предложени за отстраняване от процедурата и мотивите за отстраняването 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ултатите от разглеждането и оценяването на допуснатите оферти, включително кратко описание на предложенията на Участницит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ирането на Участниците, чиито оферти са допуснати до разглеждане и оц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та на съставяне на протоко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учай че има такива - особените мнения със съответните мотиви на членовете на Комисия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ът на Комисията ще бъде подписан от всички членове на Комисия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приключване на работата на Комисията, протоколът се предава на Възложителя заедно с цялата документаци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исията приключва своята работа с приемане на протокола от Възложителя.</w:t>
      </w:r>
    </w:p>
    <w:p>
      <w:pPr>
        <w:pStyle w:val="2"/>
        <w:rPr/>
      </w:pPr>
      <w:bookmarkStart w:id="42" w:name="__RefHeading___Toc324153658"/>
      <w:bookmarkEnd w:id="42"/>
      <w:r>
        <w:rPr/>
        <w:t>35.</w:t>
        <w:tab/>
        <w:t>Обявяване на резултатит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1. Възложителят обявява класирането на участниците в процедурата с мотивирано решение и Участника, определен за Изпълнител в срок - 5 (пет) работни дни след приключване на работата на Комисията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Възложителят изпраща решението до участниците в процедурата в срок от 3 (три) дни от издаването му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При писмено искане от Участник, Възложителят е длъжен да осигури достъп до протокола на Комисията в срок от 3 (три) дни след представянето му. Възложителят, може да откаже достъп до информация, съдържаща се в протокола, в съответствие с разпоредбите на чл. 73, ал. 4 от Закона за обществените поръчки.</w:t>
      </w:r>
    </w:p>
    <w:p>
      <w:pPr>
        <w:pStyle w:val="1"/>
        <w:numPr>
          <w:ilvl w:val="0"/>
          <w:numId w:val="26"/>
        </w:numPr>
        <w:ind w:hanging="720"/>
        <w:rPr/>
      </w:pPr>
      <w:bookmarkStart w:id="43" w:name="__RefHeading___Toc324153659"/>
      <w:bookmarkEnd w:id="43"/>
      <w:r>
        <w:rPr/>
        <w:t>ПРЕКРАТЯВАНЕ НА ПРОЦЕДУРАТА</w:t>
      </w:r>
    </w:p>
    <w:p>
      <w:pPr>
        <w:pStyle w:val="2"/>
        <w:rPr/>
      </w:pPr>
      <w:bookmarkStart w:id="44" w:name="__RefHeading___Toc324153660"/>
      <w:bookmarkEnd w:id="44"/>
      <w:r>
        <w:rPr/>
        <w:t>36.</w:t>
        <w:tab/>
        <w:t>Основания за прекратяване на процедура</w:t>
      </w:r>
    </w:p>
    <w:p>
      <w:pPr>
        <w:pStyle w:val="Normal"/>
        <w:autoSpaceDE w:val="false"/>
        <w:spacing w:lineRule="auto" w:line="360" w:before="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. Възложителят прекратява процедурата за възлагане на обществена поръчка при наличие на обстоятелствата, съгласно чл. 39 от ЗОП.</w:t>
      </w:r>
    </w:p>
    <w:p>
      <w:pPr>
        <w:pStyle w:val="1"/>
        <w:numPr>
          <w:ilvl w:val="0"/>
          <w:numId w:val="26"/>
        </w:numPr>
        <w:ind w:hanging="720"/>
        <w:rPr/>
      </w:pPr>
      <w:bookmarkStart w:id="45" w:name="__RefHeading___Toc324153661"/>
      <w:bookmarkEnd w:id="45"/>
      <w:r>
        <w:rPr/>
        <w:t>СКЛЮЧВАНЕ НА ДОГОВОР</w:t>
      </w:r>
    </w:p>
    <w:p>
      <w:pPr>
        <w:pStyle w:val="2"/>
        <w:rPr/>
      </w:pPr>
      <w:bookmarkStart w:id="46" w:name="__RefHeading___Toc324153662"/>
      <w:bookmarkEnd w:id="46"/>
      <w:r>
        <w:rPr/>
        <w:t>37.</w:t>
        <w:tab/>
        <w:t>Процеду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6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сключва Договор за изпълнение на обществената поръчка с класирания на първо място и определен за Изпълнител Участник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2. Възложителят може да определи за Изпълнител и да сключи договор с втория класиран Участник в процедурата или да прекрати процедурата, в случай, че Участникът в процедурата, който е избран за Изпълнител откаже да подпише договор, не изпълни някое от изискванията на чл. 42, ал. 1 от ЗОП ил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не отговаря на изискванията на чл. 47, ал. 1 и 5 или на посочените в Обявлението изисквания на чл. 47, ал. 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3.</w:t>
        <w:tab/>
        <w:t>Договор за изпълнение на обществената поръчка ще включва всички предложения от офертата на Участник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4.</w:t>
        <w:tab/>
        <w:t>При подписване на Договор за изпълнение на обществената поръчка, Участникът, който е избран за Изпълнител, трябва да представи документи от съответните компетентни органи, за удостоверяване липсата на обстоятелствата по чл. 47, алинея 1 и 2 от Закона за обществените поръчки;</w:t>
      </w:r>
    </w:p>
    <w:p>
      <w:pPr>
        <w:pStyle w:val="Normal"/>
        <w:autoSpaceDE w:val="false"/>
        <w:spacing w:lineRule="auto" w:line="360" w:before="0" w:after="60"/>
        <w:ind w:left="1415" w:hanging="14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5. При подписването на Договора, Изпълнителят трябва да представ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 w:before="0" w:after="6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ите по чл. 47, ал. 10 и чл. 48, ал. 2 от ЗОП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360" w:before="0" w:after="6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 за внесена гаранция за изпълнение на договор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6. Съгласно чл. 47, ал. 11 от ЗОП, Възложителите за които се прилага чл. 23, ал. 4 от Закона за Търговския регистър, не могат да изискват представяне на документите по чл. 47, ал. 10 от ЗОП, когато те се отнасят за обстоятелства, вписани в Търговския регистър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7. В случаите, в които Участникът не представи исканите документи, Възложителят може да сключи договор със следващия класиран Участник или да прекрати процедурата.</w:t>
      </w:r>
    </w:p>
    <w:p>
      <w:pPr>
        <w:pStyle w:val="2"/>
        <w:rPr/>
      </w:pPr>
      <w:bookmarkStart w:id="47" w:name="__RefHeading___Toc324153663"/>
      <w:r>
        <w:rPr/>
        <w:t>38.</w:t>
        <w:tab/>
        <w:t>Основания за изменение на договора</w:t>
      </w:r>
      <w:bookmarkEnd w:id="47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1. Страните по Договора за изпълнение на обществена поръчка не могат да го изменя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8.2. Изменение на сключен Договор за изпълнение на обществена поръчка се допуска по изключение, съгласно чл. 43 от ЗОП.</w:t>
      </w:r>
    </w:p>
    <w:p>
      <w:pPr>
        <w:pStyle w:val="2"/>
        <w:rPr/>
      </w:pPr>
      <w:bookmarkStart w:id="48" w:name="__RefHeading___Toc324153664"/>
      <w:bookmarkEnd w:id="48"/>
      <w:r>
        <w:rPr/>
        <w:t>39.</w:t>
        <w:tab/>
        <w:t>Срокове за сключване на догово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1. Договор за изпълнение на обществена поръчка се сключва в сроковете по чл. 41 от ЗОП. </w:t>
      </w:r>
    </w:p>
    <w:p>
      <w:pPr>
        <w:pStyle w:val="2"/>
        <w:rPr/>
      </w:pPr>
      <w:bookmarkStart w:id="49" w:name="__RefHeading___Toc324153665"/>
      <w:bookmarkEnd w:id="49"/>
      <w:r>
        <w:rPr>
          <w:lang w:val="ru-RU"/>
        </w:rPr>
        <w:t>40.</w:t>
      </w:r>
      <w:r>
        <w:rPr/>
        <w:tab/>
        <w:t>Гаранция за изпълнение на договора – условия, размер и начин на плащане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на Договора е в размер на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 от стойността на Договора за обществена поръчка  без включен ДДС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може да се внесе по банков път или може да се представи под формата на банкова гаран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3. Участникът избира сам формата на гаранцията за изпъл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539" w:hanging="53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.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едставяне на гаранцията в платежното нареждане или в банковата гаранция изрично се посочва договорът, за който се представя гаранция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6. При представяне на гаранцията във вид на платежното нареждане - паричната сума се внася по сметка на Столична общ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, към Общинска банка, клон „Врабча”, ул. „Врабча” № 6, на името на Столична община, дирекция „Финанси”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ще освободи гаранцията за изпълнение, без да дължи лихви за периода, през който средствата законно са престояли при не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анковите разходи за издаването на гаранциите се поемат от Изпълнителя. Той трябва да предвиди и заплати своите такси по откриване и обслужване на гаранциите, така, че размерът на гаранциите да не бъде по-малък от размера, който е определен в настоящите указания;</w:t>
      </w:r>
    </w:p>
    <w:p>
      <w:pPr>
        <w:pStyle w:val="Normal"/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.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ходите за евентуалното усвояване на гаранциите се поемат от Възложителя.</w:t>
      </w:r>
    </w:p>
    <w:p>
      <w:pPr>
        <w:pStyle w:val="1"/>
        <w:numPr>
          <w:ilvl w:val="0"/>
          <w:numId w:val="26"/>
        </w:numPr>
        <w:ind w:hanging="720"/>
        <w:rPr/>
      </w:pPr>
      <w:bookmarkStart w:id="50" w:name="__RefHeading___Toc324153666"/>
      <w:bookmarkEnd w:id="50"/>
      <w:r>
        <w:rPr/>
        <w:t>ОБЖАЛВАНЕ</w:t>
      </w:r>
    </w:p>
    <w:p>
      <w:pPr>
        <w:pStyle w:val="2"/>
        <w:rPr/>
      </w:pPr>
      <w:bookmarkStart w:id="51" w:name="__RefHeading___Toc324153667"/>
      <w:bookmarkEnd w:id="51"/>
      <w:r>
        <w:rPr>
          <w:lang w:val="ru-RU"/>
        </w:rPr>
        <w:t>41.</w:t>
      </w:r>
      <w:r>
        <w:rPr/>
        <w:tab/>
        <w:t>Срокове и процедурата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обжалване подлежи всяко решение на Възложителите в процедура з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ъзлагане на обществена поръч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2.</w:t>
        <w:tab/>
        <w:t xml:space="preserve">Решения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ъзложител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 обжалват пред Комисията за защита на конкуренц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тносно тяхната законосъобразност, включително за наличие на дискриминационн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ономически, финансови, технически или квалификационни изисква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явлението, Документацията или във всеки друг документ, свързан с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На обжалване подлежат и действия или бездействия на Възложителя, с които се възпрепятства достъпът или участието на лица в процедурата. Не подлежат на самостоятелно обжалване действията на Възложителя по издаване на решенията по чл. 120, ал. 1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>Жалба може да се подава в 10-дневен срок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изтичане на срока по чл. 27а, ал. 3 от ЗОП - срещу Решението за откриване на процедурата и/или Решението за промя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учаване на Решението за избор на Изпълнител или за прекратяване на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) публикуване на Обявлението за доброволна прозрачност в Регистъра на обществените поръчки или в „Официален вестник” на Европейския съюз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1.5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рокът за обжалване на Решението по т.41.4, 1) тече от получаването на документацията, ако са изпълнени едновременно следнит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жалбата е срещу изисквания, които не са посочени в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) Документацията не е публикувана едновременно с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3) Документацията е получена след срока по чл. 27а, ал. 3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6.</w:t>
        <w:tab/>
        <w:t>Жалбата по т.41.3. се подава в 10-дневен срок от уведомяване за съответното действие, а ако лицето не е уведомено – от датата, на която е изтекъл срокът за извършване на съответното дей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7.</w:t>
        <w:tab/>
        <w:t xml:space="preserve"> Жалба може да се подава от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сяко заинтересовано лице - в случаите по т.41.4, 1); 41.4, 3), 41.5. и 41.6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всеки заинтересован участник - в случаите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т.41.4, 2) и 41.6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8.</w:t>
        <w:tab/>
        <w:t>В срока по ал. 4, т. 1 жалба срещу Решението за откриване на процедурата и/или Решението за промяна могат да подават и професионални сдружения и организации в съответния бранш за защита на интересите на своите членове;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.9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В случаите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.41.4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1)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, когато датите на публикуване на Обявленият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ъра на обществените поръчки и в „Официален вестник” на Европейския съюз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лични, срокът за обжалване тече от по-късната дата;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41.10. Жалбата се подава едновременно до Комисията за защита на конкуренция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до Възложителя </w:t>
      </w:r>
      <w:r>
        <w:rPr>
          <w:rFonts w:eastAsia="Times New Roman" w:cs="Times New Roman" w:ascii="Times New Roman" w:hAnsi="Times New Roman"/>
          <w:sz w:val="24"/>
          <w:szCs w:val="24"/>
        </w:rPr>
        <w:t>(едновременно със завеждане с входящ номер във Фро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иса на Столич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щина и задължително на посочения в Раздел І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бявлението факс номер за кореспонденц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ието решение, действие или бездействие се обжал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6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41.11. Жалба срещ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еш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, действие или бездействи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на Възложителя, с изключение на тази срещу 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ешението за определяне на Изпълнител, не спира процедурата за възлагане 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обществена поръчка, освен когато е поискана временна мярка „спиран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61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Когато с жалбата е поискана временната мярка, процедурата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ъзлагане на обществена поръчка спира до влизане в сил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0"/>
        <w:rPr>
          <w:rFonts w:ascii="Times New Roman" w:hAnsi="Times New Roman" w:eastAsia="Times New Roman" w:cs="Times New Roman"/>
          <w:spacing w:val="-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. определението, с което се отхвърля искането за временна мярка, или</w:t>
      </w:r>
    </w:p>
    <w:p>
      <w:pPr>
        <w:pStyle w:val="Normal"/>
        <w:autoSpaceDE w:val="false"/>
        <w:spacing w:lineRule="auto" w:line="360" w:before="0" w:after="60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. решението по жалбата, ако е наложена временната мя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1.1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алба срещу Решението за определяне на Изпълнител спира процедурата за възлагане на обществената поръчка до окончателното решаване на спора, освен когато е допуснато предварително изпъл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26"/>
        </w:numPr>
        <w:ind w:hanging="720"/>
        <w:rPr/>
      </w:pPr>
      <w:bookmarkStart w:id="52" w:name="__RefHeading___Toc324153668"/>
      <w:bookmarkEnd w:id="52"/>
      <w:r>
        <w:rPr/>
        <w:t>ПРИЛОЖЕНИЯ, ОБРАЗЦИ НА ДОКУМЕНТ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ферта за участие в открита процед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Административни свед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Декларация за отсъствие на обстоятелства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 47, ал.1, т.1, букви а, б, в, г и д, ал.2, т.5  и ал.5, т.1 от Закона за обществените поръ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Декларация за отсъствие на обстоятелства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 47, ал. 1, т. 2 и т. 3, ал. 2, т. 1, т. 2а, т. 3 и т. 4 и ал.5, т.2 от Закона за обществените поръчк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използване или липса на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от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6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дложение за изпълнение на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кларация по чл.56, ал.1, т.9 от ЗОП за срок да изпълнение на поръчка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7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едлагана ц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8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Справка за оборота от усл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ходни на предмета на настоящата поръчка за последн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 (три) приключили финансови години (2010, 2011 и 2012 г.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9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писък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ите договори за подобни услуги, изпълнени през последните три год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0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ац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 чл.56, ал.1, т.11, че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1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приемане условията в проекта на договор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2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оект на договор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:............................................, лична карта: № ..............................., издадена на ......................................., от 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ФЕРТ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изтичане на сто и осемдесет /180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разделна част от настоящата оферта са всички документи, описани в приложения списък по т. 20.1. от Документацията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120" w:after="60"/>
        <w:jc w:val="right"/>
        <w:outlineLvl w:val="0"/>
        <w:rPr>
          <w:rFonts w:ascii="Times New Roman" w:hAnsi="Times New Roman" w:cs="Times New Roman"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i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Данни на ръководителя /пълномощник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а карта №_________________________издадена н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Н: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</w:rPr>
        <w:t>/ БУЛСТАТ/ ЕГН/ друга идентифик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а: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3</w:t>
      </w:r>
    </w:p>
    <w:p>
      <w:pPr>
        <w:pStyle w:val="Heading5"/>
        <w:ind w:left="283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w w:val="120"/>
          <w:kern w:val="2"/>
          <w:sz w:val="24"/>
          <w:szCs w:val="24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екларация за отсъствие на обстоятелстват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47, ал.1, т.1, букви а, б, в, г и д, ал.2, т.5  и ал.5, т.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в качеството си на ........................................................ на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1. Не съм осъден/а с влязла в сила присъ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влязло в сила определение съм реабилитира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2. подкуп по чл.301 - чл.307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2. Не съм лишен/а от правото да упражнявам определена професия или дейност /пряко свързана с изпълнението на настоящата обществена поръчка/ съгласно законодателството на държавата, в която е извършено наруше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3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w w:val="120"/>
          <w:kern w:val="2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w w:val="120"/>
          <w:kern w:val="2"/>
          <w:sz w:val="28"/>
          <w:szCs w:val="24"/>
          <w:lang w:val="ru-RU" w:eastAsia="zh-CN"/>
        </w:rPr>
      </w:r>
    </w:p>
    <w:p>
      <w:pPr>
        <w:pStyle w:val="Normal"/>
        <w:rPr>
          <w:b/>
          <w:b/>
          <w:w w:val="120"/>
          <w:kern w:val="2"/>
          <w:sz w:val="28"/>
          <w:lang w:val="ru-RU" w:eastAsia="zh-CN"/>
        </w:rPr>
      </w:pPr>
      <w:r>
        <w:rPr>
          <w:b/>
          <w:w w:val="120"/>
          <w:kern w:val="2"/>
          <w:sz w:val="28"/>
          <w:lang w:val="ru-RU" w:eastAsia="zh-CN"/>
        </w:rPr>
      </w:r>
    </w:p>
    <w:p>
      <w:pPr>
        <w:pStyle w:val="Normal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5" w:leader="none"/>
          <w:tab w:val="left" w:pos="709" w:leader="none"/>
        </w:tabs>
        <w:snapToGrid w:val="false"/>
        <w:spacing w:lineRule="auto" w:line="240" w:before="0" w:after="60"/>
        <w:outlineLvl w:val="0"/>
        <w:rPr/>
      </w:pPr>
      <w:r>
        <w:rPr>
          <w:sz w:val="28"/>
          <w:lang w:val="ru-RU" w:eastAsia="zh-CN"/>
        </w:rPr>
        <w:tab/>
      </w:r>
      <w:r>
        <w:rPr>
          <w:rFonts w:cs="Times New Roman" w:ascii="Times New Roman" w:hAnsi="Times New Roman"/>
          <w:i/>
          <w:sz w:val="20"/>
          <w:szCs w:val="20"/>
          <w:lang w:val="ru-RU" w:eastAsia="zh-CN"/>
        </w:rPr>
        <w:t>Забележка:В зависимост от правно организационната форма на участника, декларацията се представя от всяко едно от лицата посочени в чл.47, ал 4 от ЗОП.</w:t>
      </w:r>
      <w:r>
        <w:rPr>
          <w:i/>
          <w:sz w:val="28"/>
          <w:lang w:val="ru-RU" w:eastAsia="zh-CN"/>
        </w:rPr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120" w:after="200"/>
        <w:jc w:val="both"/>
        <w:rPr>
          <w:rFonts w:ascii="Times New Roman" w:hAnsi="Times New Roman" w:cs="Times New Roman"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  <w:t>ОБРАЗЕЦ № 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aps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i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екларация за отсъствие на обстоятелстват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47, ал. 1, т. 2 и т. 3, ал. 2, т. 1, т. 2а, т. 3 и т. 4 и ал.5, т.2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 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на ......................................................, ЕИК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 Не е обявено в несъстоятел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3. Не е в открито производство по несъстоятелност и не е сключило извънсъдебно споразумение с кредиторите си по смисъла на чл.740 от Търговския закон, а в случай че дружеството е чуждестранно юридическо лице - не се намира в подобна процедура съгласно националните закони и подзаконови актове, включително дейността му не е под пазпореждане на съда или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 е осъждано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яма задължения по смисъла на чл.162, ал.2, т.1 от Данъчно-осигурителния процесуален кодекс, към държавата и към общината,  установени с влязъл в сила акт на компетентен орган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 наличие на такива задължения, когато е допуснато разсрочване или отсрочване – участникът посочва изрично това обстоятелств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24"/>
          <w:lang w:eastAsia="zh-CN"/>
        </w:rPr>
        <w:t>, няма задължения за данъци или за вноски за социалното осигуряване съгласно законодателството на държавата, в която дружеството е установено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6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е е сключи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говор с лице по смисъла на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w w:val="120"/>
          <w:kern w:val="2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w w:val="120"/>
          <w:kern w:val="2"/>
          <w:sz w:val="28"/>
          <w:szCs w:val="24"/>
          <w:lang w:val="ru-RU" w:eastAsia="zh-CN"/>
        </w:rPr>
      </w:r>
    </w:p>
    <w:p>
      <w:pPr>
        <w:pStyle w:val="Normal"/>
        <w:rPr>
          <w:w w:val="120"/>
          <w:kern w:val="2"/>
          <w:sz w:val="28"/>
          <w:lang w:val="ru-RU"/>
        </w:rPr>
      </w:pPr>
      <w:r>
        <w:rPr>
          <w:w w:val="120"/>
          <w:kern w:val="2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left" w:pos="709" w:leader="none"/>
        </w:tabs>
        <w:snapToGrid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 w:eastAsia="zh-CN"/>
        </w:rPr>
      </w:pPr>
      <w:r>
        <w:rPr>
          <w:sz w:val="28"/>
          <w:lang w:val="ru-RU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 w:eastAsia="zh-CN"/>
        </w:rPr>
        <w:t>Забележка:Декларацията е достатъчно да се подаде от едно от лицата, които могат самостоятелно да представляват участника или от упълномощено от представляващия по закон с нотариално заверено пълномощно лиц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w w:val="120"/>
          <w:kern w:val="2"/>
          <w:lang w:val="ru-RU"/>
        </w:rPr>
      </w:pPr>
      <w:r>
        <w:rPr>
          <w:w w:val="120"/>
          <w:kern w:val="2"/>
          <w:lang w:val="ru-RU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Cs/>
          <w:i/>
          <w:i/>
          <w:iCs/>
          <w:w w:val="120"/>
          <w:kern w:val="2"/>
          <w:sz w:val="24"/>
          <w:szCs w:val="24"/>
          <w:lang w:val="ru-RU" w:eastAsia="zh-CN"/>
        </w:rPr>
      </w:pPr>
      <w:r>
        <w:rPr>
          <w:bCs/>
          <w:i/>
          <w:iC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ачеството си на ............................................................на 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Че при изпълнението на обществена поръчкат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няма да ползвам / ще ползв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одизпълнител (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. Подизпълнителя/-ите, който ще ползвам е/са следните:</w:t>
      </w:r>
    </w:p>
    <w:p>
      <w:pPr>
        <w:pStyle w:val="Normal"/>
        <w:spacing w:lineRule="auto" w:line="240" w:before="24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1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.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240" w:before="3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…………………………...........................................................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за съгласие за участие като подизпълнител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енат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ЕИК ............................., със седалище и адрес на управление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1. Съгласен съм да участвам като подизпълнител в открита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енование на участник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ани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участник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ДЕКЛАРИ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Задължавам се да спазвам условията за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4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i/>
          <w:i/>
          <w:caps/>
          <w:w w:val="120"/>
          <w:kern w:val="2"/>
          <w:sz w:val="24"/>
          <w:szCs w:val="24"/>
          <w:lang w:val="ru-RU" w:eastAsia="bg-BG"/>
        </w:rPr>
      </w:pPr>
      <w:r>
        <w:rPr>
          <w:b/>
          <w:bCs/>
          <w:i/>
          <w:caps/>
          <w:w w:val="120"/>
          <w:kern w:val="2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  <w:t>ОБРАЗЕЦ № 6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56, ал.1, т. 9 от ЗОП за срок за изпълнени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с ЕИК ................................ и със седалище и адрес на управление: ...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43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емам да изпълня настоящата обществена поръчка в срок от датата на регистрациония индекс на договора за обществена поръчка до приключване на изпълнението на Договор за безвъмездна финансова помощ № DIR-51011116-C028, но не по-късно от 08.08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подпис/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eastAsia="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Heading2"/>
        <w:keepNext w:val="false"/>
        <w:ind w:firstLine="284"/>
        <w:jc w:val="center"/>
        <w:rPr>
          <w:rFonts w:ascii="Times New Roman" w:hAnsi="Times New Roman" w:cs="Times New Roman"/>
          <w:b w:val="false"/>
          <w:b w:val="false"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Heading2"/>
        <w:keepNext w:val="false"/>
        <w:ind w:firstLine="284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№6</w:t>
      </w:r>
    </w:p>
    <w:p>
      <w:pPr>
        <w:pStyle w:val="Heading2"/>
        <w:keepNext w:val="false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ИЗПЪЛНЕНИЕ НА ПОРЪЧК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............................................, лична карта: № ..............................., издадена на ......................................., от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настоящото представяме нашето предложение за изпълнение на обществената поръчка по обявената от Вас процедура за възлагане на обществена поръчка. </w:t>
      </w:r>
    </w:p>
    <w:p>
      <w:pPr>
        <w:pStyle w:val="List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дължаваме се да спазваме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и указанията на всички документи, публикувани на електронната страница на Оперативна програма околна среда, имащи връзка с мерките за информираност и публичност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изисквания и указания на възложителя, посочени в техническата спецификация, неразделна част от документацията за участие.</w:t>
      </w:r>
    </w:p>
    <w:p>
      <w:pPr>
        <w:pStyle w:val="List2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остоверяваме и потвърждаваме, че:</w:t>
      </w:r>
    </w:p>
    <w:p>
      <w:pPr>
        <w:pStyle w:val="List3"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то на организацията и реализацията на мерки за пуб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бъде съобразено с Насоките за информация и публичност на проекти, финансирани по Оперативна програма „Околна среда 2007 – 2013 г.”</w:t>
      </w:r>
    </w:p>
    <w:p>
      <w:pPr>
        <w:pStyle w:val="List3"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Вложените материали при изработката на информационните табели, билбордове и други ще бъдат с необходимото качеств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кларирам/е, че валидността на нашето предложение е 180 (сто и осемдесет) календарни дни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елно, считано от крайния срок за получаване на оферт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: ....................................                                     Декларатор: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подпис и печат/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7</w:t>
      </w:r>
    </w:p>
    <w:p>
      <w:pPr>
        <w:pStyle w:val="StyleHeading1TimesNewRoman14ptBefore18pt"/>
        <w:numPr>
          <w:ilvl w:val="0"/>
          <w:numId w:val="0"/>
        </w:numPr>
        <w:ind w:left="284" w:hanging="0"/>
        <w:rPr>
          <w:caps w:val="false"/>
          <w:smallCaps w:val="false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ab/>
        <w:tab/>
        <w:tab/>
        <w:t>Ц Е Н О В О  П Р Е Д Л О Ж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обявената процедура за възлагане на горепосочената поръчка, Ви представяме нашето ценово предложение, изготвено съгласно изискванията посочени в документацията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Обща стойност на поръчката без ДДС:           .............................................лв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овом) лв.                 .................................................</w:t>
      </w:r>
    </w:p>
    <w:p>
      <w:pPr>
        <w:pStyle w:val="Normal"/>
        <w:tabs>
          <w:tab w:val="clear" w:pos="708"/>
          <w:tab w:val="left" w:pos="297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стойност на поръчката с ДДС: ...............................................лв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овом) лв.: 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ind w:left="561" w:hanging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ва число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8"/>
        <w:gridCol w:w="2439"/>
        <w:gridCol w:w="2482"/>
      </w:tblGrid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/Проду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цена без ДДС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и материа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 брош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бордове, информационни табели, постоянни обяснителни табели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борд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и  обяснителни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и събития и церемо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събития (пресконферен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и церемо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тике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376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предлага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в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дността на предложение е 180 (сто и осемдесет) календарни дни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елно, считано от крайния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rFonts w:ascii="Times New Roman" w:hAnsi="Times New Roman" w:cs="Times New Roman"/>
          <w:b/>
          <w:b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Дата: 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5040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одпис и печат:</w:t>
      </w:r>
    </w:p>
    <w:p>
      <w:pPr>
        <w:pStyle w:val="Normal"/>
        <w:shd w:fill="FFFFFF" w:val="clear"/>
        <w:spacing w:before="154" w:after="20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8</w:t>
      </w:r>
    </w:p>
    <w:p>
      <w:pPr>
        <w:pStyle w:val="StyleHeading1TimesNewRoman14ptBefore18pt"/>
        <w:numPr>
          <w:ilvl w:val="0"/>
          <w:numId w:val="0"/>
        </w:numPr>
        <w:ind w:left="284" w:hanging="0"/>
        <w:rPr/>
      </w:pPr>
      <w:r>
        <w:rPr>
          <w:sz w:val="24"/>
          <w:szCs w:val="24"/>
          <w:lang w:val="ru-RU"/>
        </w:rPr>
        <w:tab/>
        <w:tab/>
        <w:tab/>
        <w:tab/>
        <w:t xml:space="preserve">          СПРАВКА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20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 оборота от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сходни на предмета на настоящата поръчка за послед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 (три) приключили финансови години (2010, 2011 и 2012 г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240" w:after="12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e реализирало следния оборот от подобни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98"/>
        <w:gridCol w:w="2061"/>
        <w:gridCol w:w="2061"/>
      </w:tblGrid>
      <w:tr>
        <w:trPr>
          <w:trHeight w:val="9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ълва се от учас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г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орот от услуги сходни с предмета на настоящата поръч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ме, длъжност/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StyleHeading1TimesNewRoman14ptBefore18pt"/>
        <w:numPr>
          <w:ilvl w:val="0"/>
          <w:numId w:val="0"/>
        </w:numPr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 И С Ъ 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ните договор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и услуги, изпълнени през последните три го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e изпълнило следните договор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4"/>
        <w:gridCol w:w="1539"/>
        <w:gridCol w:w="1249"/>
        <w:gridCol w:w="1409"/>
        <w:gridCol w:w="1879"/>
        <w:gridCol w:w="1149"/>
      </w:tblGrid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догов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сключ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ото на изпълнител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Референции на договорите, описани по-го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56,ал.1,т.11 от ЗОП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на представлявания от мен участник са спазени изискванията за закрила на заетостта, включително минимална цана на труда и условията на тр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стна ми е предвидената в НК отговорност з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оч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чл.56, ал.3, т. 3 от ЗОП декларацията се представя само за участниците в обединението, които ще изпълняват дейности, свързани със строителство или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инимална цена на труд </w:t>
      </w:r>
      <w:r>
        <w:rPr>
          <w:rFonts w:cs="Times New Roman" w:ascii="Times New Roman" w:hAnsi="Times New Roman"/>
          <w:sz w:val="24"/>
          <w:szCs w:val="24"/>
          <w:lang w:val="ru-RU"/>
        </w:rPr>
        <w:t>споре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8, т.1 от Закона за бюджета на държавното обществено осигуряване за съответната годи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4"/>
        <w:t>*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ЕМАНЕ </w:t>
        <w:tab/>
        <w:t xml:space="preserve">УСЛОВИЯТА  В  ПРОЕКТА НА ДОГОВОР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чл.56,ал.1,т.12 от ЗОП)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8 по Оперативна програма  „Околна среда 2007-2013 г.”, Процедура №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/10/1.11/02/16 „Подобряване и развитие на инфраструктурата за питейни и отпадъчни води в агломерация с над 10 000 екв.ж.”, Приоритетна ос 1: „Подобряване и развитие на инфраструктурата за питейни и отпадъчни води” по проект 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41-125 „Изграждане на Дубльор на Ляв Владайски колектор”.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роект!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spacing w:lineRule="atLeast" w:line="240" w:before="240" w:after="20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240" w:after="20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, ______ 2013 г., в гр. София, между:</w:t>
      </w:r>
    </w:p>
    <w:p>
      <w:pPr>
        <w:pStyle w:val="Normal"/>
        <w:spacing w:lineRule="atLeast" w:line="240" w:before="24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ИЧ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София, ул. </w:t>
      </w:r>
      <w:r>
        <w:rPr>
          <w:rStyle w:val="FontStyle25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а</w:t>
      </w:r>
      <w:r>
        <w:rPr>
          <w:rStyle w:val="FontStyle25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3 и с ЕИК 000696327, представлявана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 Йорданка Фандък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ричана, за краткост, в този Догово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, и от друга стра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………………………………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 ЕИК/ЕГН ...........………………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:…............................................…………, представлявано от ……………………..............................................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 ..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ваща банка 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за краткост, в този догов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зпъ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повед за класиране № РД-09-</w:t>
      </w:r>
      <w:r>
        <w:rPr>
          <w:rFonts w:eastAsia="Times New Roman" w:cs="Times New Roman" w:ascii="Times New Roman" w:hAnsi="Times New Roman"/>
          <w:sz w:val="24"/>
          <w:szCs w:val="24"/>
        </w:rPr>
        <w:t>0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г.. от проведена открита процедура по опростени пр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ита с Решение № СО-РД-09-03-........................ с уникален номер в РОП 00087-2013- ................) и на основание чл.74 от ЗОП, във връзка с чл.14, ал.1, т.2, се сключи настоящия договор за следното: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І. ПРЕДМЕТ НА ДОГОВОРА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. (1) В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  <w:t xml:space="preserve">ЪЗЛОЖ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възлага, 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приема, на свой риск, срещу възнаграждение и при условията на този договор, да извърши: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„Организация и реализация на мерките за публичност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проект: „Изграждане на Дубльор на Ляв Владайски колектор”.</w:t>
      </w:r>
    </w:p>
    <w:p>
      <w:pPr>
        <w:pStyle w:val="BodyTextFirstIndent"/>
        <w:spacing w:lineRule="auto" w:line="240" w:before="0" w:after="0"/>
        <w:ind w:firstLine="13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 w:eastAsia="en-US"/>
        </w:rPr>
        <w:t>Дейност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л.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ледва да се извършат съгласно Офертата на Изпълнителя за участие в процедурата за избор на изпълнител и при спазване на изискванията на действащото законодателство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3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стоящият договор се сключва в изпълнение на Договор за 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безвъздмездна финансова помощ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№ DIR-51011116-C028 по Оперативна програма  „Околна среда 2007-2013 г.”, Процедура № </w:t>
      </w:r>
      <w:r>
        <w:rPr>
          <w:rFonts w:cs="Times New Roman" w:ascii="Times New Roman" w:hAnsi="Times New Roman"/>
          <w:sz w:val="24"/>
          <w:szCs w:val="24"/>
          <w:lang w:eastAsia="en-US"/>
        </w:rPr>
        <w:t>BG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61</w:t>
      </w:r>
      <w:r>
        <w:rPr>
          <w:rFonts w:cs="Times New Roman" w:ascii="Times New Roman" w:hAnsi="Times New Roman"/>
          <w:sz w:val="24"/>
          <w:szCs w:val="24"/>
          <w:lang w:eastAsia="en-US"/>
        </w:rPr>
        <w:t>PO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0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по проект  № DIR-51011116-41-125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„Изграждане на Дубльор на Ляв Владайски колектор”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4) 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зпълнява поръчката в съответствие с Техническата спецификация на 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bg-BG"/>
        </w:rPr>
        <w:t>В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bg-BG" w:eastAsia="bg-BG"/>
        </w:rPr>
        <w:t>ЪЗЛОЖИТЕЛЯ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ценовата оферта, които са неразделна част от настоящия договор.</w:t>
      </w:r>
    </w:p>
    <w:p>
      <w:pPr>
        <w:pStyle w:val="BodyTextFirstIndent2"/>
        <w:spacing w:lineRule="auto" w:line="240" w:before="0" w:after="0"/>
        <w:ind w:left="283" w:firstLine="46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(5) Задачи за изпълн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Cs w:val="24"/>
              </w:rPr>
            </w:pPr>
            <w:r>
              <w:rPr>
                <w:b/>
                <w:color w:val="339966"/>
              </w:rPr>
              <w:t>Вид мярк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Cs w:val="24"/>
              </w:rPr>
            </w:pPr>
            <w:r>
              <w:rPr>
                <w:b/>
                <w:color w:val="339966"/>
              </w:rPr>
              <w:t>Бро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Cs w:val="24"/>
              </w:rPr>
            </w:pPr>
            <w:r>
              <w:rPr>
                <w:b/>
              </w:rPr>
              <w:t>Печатни материа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Cs w:val="24"/>
              </w:rPr>
            </w:pPr>
            <w:r>
              <w:rPr/>
              <w:t xml:space="preserve">Информационна </w:t>
              <w:br/>
              <w:t>брошур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Cs w:val="24"/>
              </w:rPr>
            </w:pPr>
            <w:r>
              <w:rPr/>
              <w:t>2 000</w:t>
            </w:r>
          </w:p>
        </w:tc>
      </w:tr>
      <w:tr>
        <w:trPr>
          <w:trHeight w:val="8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b/>
              </w:rPr>
              <w:t>Билбордове, информационни табели, постоянни обяснителни табел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Билбордов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Информационни </w:t>
              <w:br/>
              <w:t>табел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Постоянни </w:t>
              <w:br/>
              <w:t>обяснителни табел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Публични събития и церемон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/>
              <w:t>Публични събития (пресконференци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Официални </w:t>
              <w:br/>
              <w:t>церемон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/>
              <w:t>Информационни стикер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eastAsia="en-US"/>
        </w:rPr>
        <w:t>II</w:t>
      </w:r>
      <w:r>
        <w:rPr>
          <w:b/>
          <w:szCs w:val="24"/>
          <w:lang w:val="ru-RU" w:eastAsia="en-US"/>
        </w:rPr>
        <w:t>. ЦЕНИ И НАЧИНИ НА ПЛАЩАНЕ</w:t>
      </w:r>
    </w:p>
    <w:p>
      <w:pPr>
        <w:pStyle w:val="TextBody"/>
        <w:ind w:firstLine="709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  <w:t>Чл.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бщата стойност на извършваните дейност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 чл.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: ..................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словом:............................../ лв.,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ез  ДДС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ли ………………(словом: ……….........................…) лева, с ДД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ъгласно цените за всеки един компонент от поръчката, в това чис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8"/>
        <w:gridCol w:w="2439"/>
        <w:gridCol w:w="2482"/>
      </w:tblGrid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/Проду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цена без ДДС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и материа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 брош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бордове, информационни табели, постоянни обяснителни табели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борд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и  обяснителни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и събития и церемо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събития (пресконферен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и церемо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стике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  <w:tr>
        <w:trPr>
          <w:trHeight w:val="376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предлага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................. лв. (с думи: ...........................) лева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Чл.3.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превежда на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аванс 20% (двадесет процента) от договорената стойност по чл.2 в размер на ......................... /...................................../словом/ лв. с ДДС, в срок до 30 /</w:t>
      </w:r>
      <w:r>
        <w:rPr>
          <w:rFonts w:cs="Times New Roman" w:ascii="Times New Roman" w:hAnsi="Times New Roman"/>
          <w:w w:val="101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w w:val="101"/>
          <w:sz w:val="24"/>
          <w:szCs w:val="24"/>
        </w:rPr>
        <w:t>десет/ дни от подписване на договора</w:t>
      </w:r>
      <w:r>
        <w:rPr>
          <w:rFonts w:cs="Times New Roman" w:ascii="Times New Roman" w:hAnsi="Times New Roman"/>
          <w:w w:val="101"/>
          <w:sz w:val="24"/>
          <w:szCs w:val="24"/>
          <w:lang w:val="bg-BG"/>
        </w:rPr>
        <w:t xml:space="preserve"> и след представяне на фактура за авансово плащ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/>
        </w:rPr>
        <w:t>ИЗПЪЛНИТЕЛЯ.</w:t>
      </w:r>
    </w:p>
    <w:p>
      <w:pPr>
        <w:pStyle w:val="TextBodyIndent"/>
        <w:spacing w:before="0" w:after="0"/>
        <w:ind w:left="0" w:firstLine="748"/>
        <w:jc w:val="both"/>
        <w:rPr>
          <w:w w:val="101"/>
          <w:lang w:eastAsia="en-US"/>
        </w:rPr>
      </w:pPr>
      <w:r>
        <w:rPr>
          <w:b/>
          <w:w w:val="101"/>
          <w:lang w:val="ru-RU" w:eastAsia="en-US"/>
        </w:rPr>
        <w:t xml:space="preserve">Чл.4 </w:t>
      </w:r>
      <w:r>
        <w:rPr>
          <w:w w:val="101"/>
          <w:lang w:val="ru-RU" w:eastAsia="en-US"/>
        </w:rPr>
        <w:t>Междинно плащане в размер на 60 %</w:t>
      </w:r>
      <w:r>
        <w:rPr>
          <w:w w:val="101"/>
          <w:lang w:val="en-US" w:eastAsia="en-US"/>
        </w:rPr>
        <w:t>(</w:t>
      </w:r>
      <w:r>
        <w:rPr>
          <w:w w:val="101"/>
          <w:lang w:eastAsia="en-US"/>
        </w:rPr>
        <w:t>шестдесет процента</w:t>
      </w:r>
      <w:r>
        <w:rPr>
          <w:w w:val="101"/>
          <w:lang w:val="en-US" w:eastAsia="en-US"/>
        </w:rPr>
        <w:t>)</w:t>
      </w:r>
      <w:r>
        <w:rPr>
          <w:w w:val="101"/>
          <w:lang w:eastAsia="en-US"/>
        </w:rPr>
        <w:t xml:space="preserve">  от стойността на по чл.2 се осъществява след представяне на приемо-предавателен  протокол и фактура, в срок до 30 </w:t>
      </w:r>
      <w:r>
        <w:rPr>
          <w:w w:val="101"/>
          <w:lang w:val="en-US" w:eastAsia="en-US"/>
        </w:rPr>
        <w:t>(</w:t>
      </w:r>
      <w:r>
        <w:rPr>
          <w:w w:val="101"/>
          <w:lang w:eastAsia="en-US"/>
        </w:rPr>
        <w:t>тридесет</w:t>
      </w:r>
      <w:r>
        <w:rPr>
          <w:w w:val="101"/>
          <w:lang w:val="en-US" w:eastAsia="en-US"/>
        </w:rPr>
        <w:t>)</w:t>
      </w:r>
      <w:r>
        <w:rPr>
          <w:w w:val="101"/>
          <w:lang w:eastAsia="en-US"/>
        </w:rPr>
        <w:t xml:space="preserve"> дн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Чл.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Окончателно плащане в размер на  20%</w:t>
      </w:r>
      <w:r>
        <w:rPr>
          <w:rFonts w:cs="Times New Roman" w:ascii="Times New Roman" w:hAnsi="Times New Roman"/>
          <w:w w:val="101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(двадесет процента) </w:t>
      </w:r>
      <w:r>
        <w:rPr>
          <w:rFonts w:cs="Times New Roman" w:ascii="Times New Roman" w:hAnsi="Times New Roman"/>
          <w:w w:val="101"/>
          <w:sz w:val="24"/>
          <w:szCs w:val="24"/>
          <w:lang w:val="bg-BG" w:eastAsia="en-US"/>
        </w:rPr>
        <w:t xml:space="preserve">от стойността на договора, след представяне на приемо-предавателен протокол и фактура </w:t>
      </w:r>
      <w:r>
        <w:rPr>
          <w:rFonts w:cs="Times New Roman" w:ascii="Times New Roman" w:hAnsi="Times New Roman"/>
          <w:w w:val="101"/>
          <w:sz w:val="24"/>
          <w:szCs w:val="24"/>
          <w:lang w:eastAsia="en-US"/>
        </w:rPr>
        <w:t>в срок до 30 (тридесет) дни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  <w:t xml:space="preserve">Чл.6.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не заплаща суми за непълно и/или некачествено извършени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дейности преди отстраняване на всички недостатъци, установени с двустранен писмен протокол. Отстраняването на непълнотите е за сметк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РОК НА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101"/>
          <w:sz w:val="24"/>
          <w:szCs w:val="24"/>
          <w:lang w:val="ru-RU"/>
        </w:rPr>
        <w:t>Чл.7. (1)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9"/>
          <w:w w:val="101"/>
          <w:sz w:val="24"/>
          <w:szCs w:val="24"/>
          <w:lang w:val="ru-RU"/>
        </w:rPr>
        <w:t>Срокът за изпълнение на настоящата поръчката започва да тече от датата на регистрационния индекс на договора и приключва с изпълнението на всички дейности по договора, но не по-късно от 08.08.2014 г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(2)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Поръчката се счита за окончателно изпълнена след подписването на приемо-предавателен протокол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за предаване на последния компонент, предмет на настоящия договор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ПРАВА, ЗАДЪЛЖЕНИЯ И ОТГОВОРНОСТИ НА СТРАНИТЕ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А.  ПРАВА И ЗАДЪЛЖЕНИЯ НА ВЪЗЛОЖИТЕЛЯ</w:t>
      </w:r>
    </w:p>
    <w:p>
      <w:pPr>
        <w:pStyle w:val="BodyTextFirstIndent2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  <w:t>Чл.8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ВЪЗЛОЖИТЕЛЯТ се задължава:</w:t>
      </w:r>
    </w:p>
    <w:p>
      <w:pPr>
        <w:pStyle w:val="BodyTextFirstIndent2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осигури необходимите средства по чл.2 за финансиране на обекта. </w:t>
      </w:r>
    </w:p>
    <w:p>
      <w:pPr>
        <w:pStyle w:val="BodyTextFirst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оказва необходимото съдействие на Изпълнителя и да предоставя необходимите сведения и указания своевременно при възникване на необходимостта от предоставяне на информация.</w:t>
      </w:r>
    </w:p>
    <w:p>
      <w:pPr>
        <w:pStyle w:val="BodyTextFirstIndent"/>
        <w:spacing w:lineRule="auto" w:line="240" w:before="0" w:after="0"/>
        <w:ind w:firstLine="935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извършва плащания – авансово, междинно и окончателно съгласно Чл. 3,  Чл. 4 и Чл. 5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участва със свой представител при приемане на обекта.</w:t>
      </w:r>
    </w:p>
    <w:p>
      <w:pPr>
        <w:pStyle w:val="BodyTextFirstIndent"/>
        <w:spacing w:lineRule="auto" w:line="240" w:before="0" w:after="0"/>
        <w:ind w:firstLine="935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възлага извършването на отделните етапи/компоненти от поръчката по настоящия договор с писмена заявка д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b/>
          <w:w w:val="101"/>
          <w:szCs w:val="24"/>
          <w:lang w:val="ru-RU" w:eastAsia="en-US"/>
        </w:rPr>
        <w:t>Чл.9. ВЪЗЛОЖИТЕЛЯТ</w:t>
      </w:r>
      <w:r>
        <w:rPr>
          <w:w w:val="101"/>
          <w:szCs w:val="24"/>
          <w:lang w:val="ru-RU" w:eastAsia="en-US"/>
        </w:rPr>
        <w:t xml:space="preserve"> има право, когато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 се е отклонил от Техническата спецификация на </w:t>
      </w:r>
      <w:r>
        <w:rPr>
          <w:b/>
          <w:w w:val="101"/>
          <w:szCs w:val="24"/>
          <w:lang w:val="ru-RU" w:eastAsia="en-US"/>
        </w:rPr>
        <w:t>ВЪЗЛОЖИТЕЛЯ</w:t>
      </w:r>
      <w:r>
        <w:rPr>
          <w:w w:val="101"/>
          <w:szCs w:val="24"/>
          <w:lang w:val="ru-RU" w:eastAsia="en-US"/>
        </w:rPr>
        <w:t xml:space="preserve"> и Ценовата оферта на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, да откаже приемането на поръчката, както и да откаже да заплати за нея съответното възнаграждение, докато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 не изпълни своите задължения, съгласно настоящия договор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0. 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ма право във всеки момент от действието на настоящия договор да провери изпълнението на поръчката и да изисква информация за нея, без да пречи на оперативната дейност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Чл.11. ВЪЗЛОЖ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,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в резултат  на които възникнат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- Смърт или злополука,  на което и да било физическо лице;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- 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bg-BG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Б.  ПРАВА И ЗАДЪЛЖЕНИЯ НА ИЗПЪЛНИТЕЛЯ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 12. (1) 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се задължава да извърши дейностите по настоящия договор на свой риск срещу договорената цен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(2) ИЗПЪЛН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носи отговорност, ако вложените материали или технологично оборудване не са с нужното качество и влошат качеството на извършените дейности и на обекта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(3) ИЗПЪЛН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се задължава писмено да съгласува дизайна на материалите с Възложителя преди тяхното изработване и/или публикуване и/или монтаж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3.  ИЗПЪЛНИТЕЛЯТ се задължава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. 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изработи възложеното му от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в срок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информир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за възникнали проблеми при изпълнението на обществената поръчка и за предприетите мерки за тяхното разрешаване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  Да  представя на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съответните документи за качество на вложените материали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4.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След изпълнението на договора да предаде всички разработки, материали и документи и пр., придобити, съставени или изготвени от него във връзка с дейностите 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изпълнение на договора, 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При констатир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на непълноти и грешки в материалите и документите, свързани с поръчкат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същият е длъжен  да ги отстрани за своя сметка след писменото уведомяв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6.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запази поверителния характер на факти, обстоятелства и документи, свързани с договора, през периода на изпълнението му и след това. Във връзка с това, освен с предварително писмено съгласие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нит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нито лицата, наети или ангажирани от него във връзка с изпълнението на договора, не могат да съобщават по никакъв повод, на което и да е лице или организация поверителна информация, която им е предоставена или която са придобили по друг начин, нито да оповестяват каквато и да е информация, свързана с препоръките, формулирани в процеса на извършване на услугите или в резултат от него. Освен това, те не могат да използват в ущърб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нформация, която им е предоставена или са получили в процеса на поръчката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7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Всички санкции, наложени от общински и държавни органи, във връзка с изпълнението на поръчката са за сметк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. Всички вреди, нанесени на трети лица при изпълнение на дейностите от договора се заплащат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 w:eastAsia="en-US"/>
        </w:rPr>
        <w:t xml:space="preserve">8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пазва изискванията за изпълнение на мерките за информация и публичност, определени в указанията на Договарящия орган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9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пазва изискванията на европейското и националното законодателство във връзка с предоставяне на безвъзмездната финансова помощ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0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осигурява и предоставя при поискване всички разходнооправдателни документи и други документи с доказателствена стойност, свързани с изпълнението на дейностите по настоящия договор, за период от  три години след приключването на Оперативната програма. 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1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съставя, оформя и представя необходимите документи за разплащане, определени в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 4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 5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посочва във фактурите, издадени във връзка с разходи по проекта, наименованието на оперативната програма, предмета и номера на Договора за безвъздмездна финансова помощ, както и номера и дата на договора за обществена поръчк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13.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Да докладва за възникнали нередности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4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Да възстановява суми по нередности, заедно с дължимата лихва и други неправомерно получени средства в изпълнение на настоящия договор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ъхранява документацията във връзка с изпълнението на настоящия договор, в сроковете, приложими за проекти, съ-финансирани от оперативна програма „Околна среда 2007-2013 г.”;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6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предостави възможност на МОСВ като Управляващ орган по Оперативна програма „Околна среда 2007-2013 г.»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- Република България  и външните одитори при наличие на законово основание да извършват проверки чрез разглеждане на документацията или чрез проверки на мястото на  изпълнението на възложената рабо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финансирането на дейността п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.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е длъжен да изпълнява мерките и препоръките, съдържащи се в докладите от проверки на място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bg-BG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 ГАРАНЦИОННИ УСЛОВИЯ И СРОКОВЕ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bCs/>
          <w:spacing w:val="9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ената гаранция за изпълнение, в размер на........... /............... / лева, се възстановява по номинал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от 10 /десет/ работни след приключване на договора, освен в случаите на чл. 19, ал.1, т.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гаранция за изпълнение, представена под формата на депози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дълж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хви за времето, през което сумата по гаранцията е законно престояла при него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й на банкова гаран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да поддържа валидността на гаранцията за изпълнение в пълния й размер до приключване на договора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b/>
          <w:b/>
          <w:bCs/>
          <w:spacing w:val="9"/>
          <w:w w:val="101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b/>
          <w:b/>
          <w:bCs/>
          <w:spacing w:val="9"/>
          <w:w w:val="101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pacing w:val="9"/>
          <w:w w:val="101"/>
          <w:sz w:val="24"/>
          <w:szCs w:val="24"/>
          <w:lang w:val="bg-BG" w:eastAsia="en-US"/>
        </w:rPr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СМАЖОРНИ ОБСТОЯТЕЛСТВА. СПИРАНЕ ИЗПЪЛНЕНИЕТО НА ДОГОВОРА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15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16 (1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„Непреодолима сила”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е е налице непреодолима сила, ако съответното събитие е вследствие на неположена грижа от страна н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ли при полагане на дължимата грижа то може да бъде преодоляно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ИЗМЕНЕНИЕ НА ДОГОВОРА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 18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аните не могат да променят или допълват договора, освен в следните случай 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когато в резултат на непреодолима сила се налага промяна в сроковете на договора;</w:t>
      </w:r>
    </w:p>
    <w:p>
      <w:pPr>
        <w:pStyle w:val="BodyTextFirstIndent2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при намаляване на договорените цени в интерес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при обективни обстоятелства, които са възникнали не по вин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включително и временно спиране на финансирането по проекта, срокът за изпълнение на обекта спира да тече и се удължава с толкова дни,  с колкото е бил временно спрян. През този период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дължи възнаграждение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Спирането  на работата се удостоверява с протокол между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II. ПРЕКРАТЯВАНЕ НА ДОГОВОРА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lang w:val="ru-RU" w:eastAsia="en-US"/>
        </w:rPr>
        <w:t xml:space="preserve">Чл. 19  </w:t>
      </w:r>
      <w:r>
        <w:rPr>
          <w:lang w:val="ru-RU" w:eastAsia="en-US"/>
        </w:rPr>
        <w:t>Настоящият договор се прекратява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lang w:val="ru-RU" w:eastAsia="en-US"/>
        </w:rPr>
        <w:t xml:space="preserve">(1) </w:t>
      </w:r>
      <w:r>
        <w:rPr>
          <w:lang w:eastAsia="en-US"/>
        </w:rPr>
        <w:t>При следните условия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С изпълнението му;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  По взаимно съгласие между страните, изразено в писмена форма;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Едностранно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неизпълнение на някое от договорните задължения.</w:t>
      </w:r>
    </w:p>
    <w:p>
      <w:pPr>
        <w:pStyle w:val="TextBody"/>
        <w:ind w:firstLine="709"/>
        <w:jc w:val="both"/>
        <w:rPr/>
      </w:pPr>
      <w:r>
        <w:rPr>
          <w:b/>
          <w:szCs w:val="24"/>
          <w:lang w:val="ru-RU" w:eastAsia="en-US"/>
        </w:rPr>
        <w:t>(</w:t>
      </w:r>
      <w:r>
        <w:rPr>
          <w:b/>
          <w:szCs w:val="24"/>
          <w:lang w:eastAsia="en-US"/>
        </w:rPr>
        <w:t>2</w:t>
      </w:r>
      <w:r>
        <w:rPr>
          <w:b/>
          <w:szCs w:val="24"/>
          <w:lang w:val="ru-RU" w:eastAsia="en-US"/>
        </w:rPr>
        <w:t>)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ВЪЗЛОЖИТЕЛЯТ</w:t>
      </w:r>
      <w:r>
        <w:rPr>
          <w:szCs w:val="24"/>
          <w:lang w:eastAsia="en-US"/>
        </w:rPr>
        <w:t xml:space="preserve"> може да прекрати настоящия договор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b/>
          <w:lang w:eastAsia="en-US"/>
        </w:rPr>
        <w:t>IX</w:t>
      </w:r>
      <w:r>
        <w:rPr>
          <w:b/>
          <w:lang w:val="ru-RU" w:eastAsia="en-US"/>
        </w:rPr>
        <w:t>. НЕУСТОЙКИ И САНКЦИИ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20 ВЪЗЛОЖИТЕЛЯ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21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сички щети, понесени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езултат на грешки, недостатъци и пропуски, от неспазване на сроковете, или нарушения технологията са за сметк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 22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спазване срока по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Чл. 3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1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вин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същият дължи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устойка в размер на 0,5% от стойността по чл.2 за всеки просрочен ден, но не повече от 30 /тридесет/ % от същата стойност, която неустойка се удържа при окончателното разплащане на обекта.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 2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Ако, в резултат на некачествено, неточно или забавено изпълнение на задължения по този договор,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ъдат наложени финансови корекции от Управляващия орган на ОП “ОКОЛНА СРЕДА”,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плащане на разликата между стойността на наложените финансови корекции и удържаните по вече договора неустойки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24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ведените средства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но неусвоени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както и неправомерно получени суми, натрупаните лихви, глоби и неустойки в изпълнение на настоящия договор, подлежат на възстановяване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BG55 SOMB 9130 3233 0083 00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SOMBBGSF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Б Общинска  Банка АД, кл. Врабча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IХ.  ОБЩИ РАЗПОРЕДБИ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 2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поровете по тълкуването и изпълнението на този договор се решават по съдебен ред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Чл. 26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неуредените с този договор въпроси се прилагат разпоредбите на Закона за обществените поръчки, Закона за задълженията и договорите и Търговския закон. Настоящият договор подлежи на анексиране само съгласно нормативната уредба.</w:t>
      </w:r>
    </w:p>
    <w:p>
      <w:pPr>
        <w:pStyle w:val="BodyTextFirstInden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стоящият договор се състави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еднообразни екземпляра 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един з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ОЖЕНИЯ:</w:t>
      </w:r>
    </w:p>
    <w:p>
      <w:pPr>
        <w:pStyle w:val="List2"/>
        <w:numPr>
          <w:ilvl w:val="0"/>
          <w:numId w:val="29"/>
        </w:numPr>
        <w:suppressAutoHyphens w:val="true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1 - Насоки за осъществяване на мерките за информация и публичност по Оперативна програма „Околна среда 2007-2013 г.”</w:t>
      </w:r>
    </w:p>
    <w:p>
      <w:pPr>
        <w:pStyle w:val="List2"/>
        <w:numPr>
          <w:ilvl w:val="0"/>
          <w:numId w:val="29"/>
        </w:numPr>
        <w:suppressAutoHyphens w:val="true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2 – Техническа спецификация на Възложителя</w:t>
      </w:r>
    </w:p>
    <w:p>
      <w:pPr>
        <w:pStyle w:val="List2"/>
        <w:numPr>
          <w:ilvl w:val="0"/>
          <w:numId w:val="29"/>
        </w:numPr>
        <w:suppressAutoHyphens w:val="true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3 - Ценова оферта на Изпълнителя</w:t>
      </w:r>
    </w:p>
    <w:p>
      <w:pPr>
        <w:pStyle w:val="List2"/>
        <w:numPr>
          <w:ilvl w:val="0"/>
          <w:numId w:val="29"/>
        </w:numPr>
        <w:suppressAutoHyphens w:val="true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4 – Оферта на Изпълнителя за участие в процедурата за възлагане на обществената поръчка.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ВЪЗЛОЖИТЕЛ:                                          </w:t>
        <w:tab/>
        <w:tab/>
        <w:t xml:space="preserve">       ИЗПЪЛНИТЕЛ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КМЕТ НА СТОЛИЧНА ОБЩИН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/............................................/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/............................................/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ГЛАВЕН СЧЕТОВОДИТЕЛ:</w:t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/...................................../</w:t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4862" w:hanging="486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</w:rPr>
        <w:t xml:space="preserve">УТВЪРЖДАВАМ            </w:t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Cs w:val="24"/>
        </w:rPr>
        <w:t>КМЕТ НА СТОЛИЧНА ОБЩИНА:                                                                           /Йорданка Фандъко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ОКУМЕНТАЦИЯ ЗА УЧАСТИЕ В ОТКРИТ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РОЦЕДУРА/</w:t>
      </w:r>
      <w:r>
        <w:rPr>
          <w:rFonts w:cs="Times New Roman" w:ascii="Times New Roman" w:hAnsi="Times New Roman"/>
          <w:b/>
          <w:caps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ВЪЗЛАГАНЕ  НА ОБЩЕСТВЕНА ПОРЪЧКА С ПРЕДМЕТ: 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бор на изпълнител за организация и реализация на мерки за публичност за проект: „Изграждане на Дубльор на Ляв Владайски колектор”, във връзка с изпълнение на Договор за безвъздмездна финансова помощ № 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51011116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8 по Оперативна програма  „Околна среда 2007-2013 г.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360" w:after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ЗГОТВИЛИ: ДИРЕКЦИЯ „ОБЩЕСТВЕНИ ПОРЪЧКИ И КОНЦЕСИИ”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………………………</w:t>
      </w:r>
      <w:r>
        <w:rPr>
          <w:rFonts w:cs="Times New Roman" w:ascii="Times New Roman" w:hAnsi="Times New Roman"/>
          <w:b/>
          <w:color w:val="000000"/>
          <w:szCs w:val="24"/>
        </w:rPr>
        <w:t>.</w:t>
        <w:tab/>
        <w:t xml:space="preserve">       ……………………….     ……………………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/В. Зоровска/</w:t>
        <w:tab/>
        <w:t xml:space="preserve">                 / С.Георгиева /</w:t>
        <w:tab/>
        <w:tab/>
        <w:t xml:space="preserve">    / З. Милчева/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ЪГЛАСУВА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Cs w:val="24"/>
        </w:rPr>
        <w:t>1.Дирекция „Правно-нормативно обслужване”               ..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 xml:space="preserve">   </w:t>
        <w:tab/>
        <w:tab/>
        <w:tab/>
        <w:tab/>
        <w:tab/>
        <w:t xml:space="preserve">  /Б.Личе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>2. Дирекция „Финанси”</w:t>
        <w:tab/>
        <w:tab/>
        <w:t xml:space="preserve">                                     …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 xml:space="preserve">                         /М. Симеонова/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Дирекция „Инженерна инфраструктура</w:t>
      </w:r>
      <w:r>
        <w:rPr>
          <w:rFonts w:cs="Times New Roman" w:ascii="Times New Roman" w:hAnsi="Times New Roman"/>
          <w:b/>
          <w:szCs w:val="24"/>
        </w:rPr>
        <w:t>”                       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/М. Лазарова/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Дирекция „Европейски програми и проекти</w:t>
      </w:r>
      <w:r>
        <w:rPr>
          <w:rFonts w:cs="Times New Roman" w:ascii="Times New Roman" w:hAnsi="Times New Roman"/>
          <w:b/>
          <w:szCs w:val="24"/>
        </w:rPr>
        <w:t>”              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1890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/Е. Желева/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ЗАМ. КМЕТ НА СТОЛИЧНА ОБЩИ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/Ирина Савина/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СОФИЯ, 201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г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Castellar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6379"/>
      <w:gridCol w:w="1440"/>
    </w:tblGrid>
    <w:tr>
      <w:trPr>
        <w:trHeight w:val="1950" w:hRule="atLeast"/>
      </w:trPr>
      <w:tc>
        <w:tcPr>
          <w:tcW w:w="28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200"/>
            <w:ind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1777365" cy="9798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роектът се финансира от Оперативна програма „Околна среда 2007-2013 г.”, съфинансирана от Европейския съюз чрез Европейския фонд за регионално развитие и Кохезионния фонд на ЕС</w:t>
          </w:r>
        </w:p>
        <w:p>
          <w:pPr>
            <w:pStyle w:val="Normal"/>
            <w:spacing w:before="0" w:after="200"/>
            <w:jc w:val="both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Този документ е създаден в рамките на Проект №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DIR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-51011116-41-125. Цялата отговорност за съдържанието му носи Столична община и при никакви обстоятелства не може да се счита, че отразява официалното становище на Европейския съю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з и Управляващия орган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818515" cy="8674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ен превод – превод, извършен от преводач, който има сключен договор с Министерство на външните работи за извършване на официални превод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4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</w:rPr>
        <w:t>представляващия 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5083"/>
      <w:gridCol w:w="2938"/>
    </w:tblGrid>
    <w:tr>
      <w:trPr>
        <w:trHeight w:val="1803" w:hRule="atLeast"/>
      </w:trPr>
      <w:tc>
        <w:tcPr>
          <w:tcW w:w="2797" w:type="dxa"/>
          <w:tcBorders>
            <w:bottom w:val="single" w:sz="4" w:space="0" w:color="000000"/>
          </w:tcBorders>
        </w:tcPr>
        <w:tbl>
          <w:tblPr>
            <w:tblW w:w="254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4"/>
          </w:tblGrid>
          <w:tr>
            <w:trPr>
              <w:trHeight w:val="687" w:hRule="atLeast"/>
            </w:trPr>
            <w:tc>
              <w:tcPr>
                <w:tcW w:w="2544" w:type="dxa"/>
                <w:tcBorders/>
                <w:vAlign w:val="bottom"/>
              </w:tcPr>
              <w:p>
                <w:pPr>
                  <w:pStyle w:val="Normal"/>
                  <w:spacing w:before="0" w:after="120"/>
                  <w:ind w:right="-180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956310" cy="62865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6" r="-21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6310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10" w:hRule="atLeast"/>
            </w:trPr>
            <w:tc>
              <w:tcPr>
                <w:tcW w:w="2544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right="-181"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999999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ЕВРОПЕЙСКИ СЪЮЗ</w:t>
                </w:r>
              </w:p>
              <w:p>
                <w:pPr>
                  <w:pStyle w:val="Normal"/>
                  <w:spacing w:before="0" w:after="200"/>
                  <w:ind w:right="-181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КОХЕЗИОНЕН ФОНД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0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Проект </w:t>
          </w: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51011116-41-125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 xml:space="preserve"> „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>Изграждане на Дубльор на Ляв Владайски колектор”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Оперативна програма „Околна среда 2007-2013 г.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u w:val="single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ope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e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governmen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bg</w:t>
            </w:r>
          </w:hyperlink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Договор №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</w:rPr>
            <w:t>51011116- С028</w:t>
          </w:r>
        </w:p>
      </w:tc>
      <w:tc>
        <w:tcPr>
          <w:tcW w:w="29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7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1781175" cy="116459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175" cy="1164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805"/>
                                </w:tblGrid>
                                <w:tr>
                                  <w:trPr>
                                    <w:trHeight w:val="296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976630" cy="541020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7" t="-67" r="-37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76630" cy="5410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9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1442720" cy="335280"/>
                                            <wp:effectExtent l="0" t="0" r="0" b="0"/>
                                            <wp:docPr id="5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2" t="-51" r="-12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42720" cy="335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0.25pt;height:91.7pt;mso-wrap-distance-left:0pt;mso-wrap-distance-right:7.05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</w:tblGrid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976630" cy="54102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67" r="-3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66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442720" cy="33528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51" r="-12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72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"/>
      <w:lvlJc w:val="left"/>
      <w:pPr>
        <w:tabs>
          <w:tab w:val="num" w:pos="2839"/>
        </w:tabs>
        <w:ind w:left="283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5">
    <w:lvl w:ilvl="0">
      <w:start w:val="7"/>
      <w:numFmt w:val="decimal"/>
      <w:lvlText w:val="20.%1"/>
      <w:lvlJc w:val="left"/>
      <w:pPr>
        <w:tabs>
          <w:tab w:val="num" w:pos="2949"/>
        </w:tabs>
        <w:ind w:left="2949" w:hanging="737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7.%1"/>
      <w:lvlJc w:val="left"/>
      <w:pPr>
        <w:tabs>
          <w:tab w:val="num" w:pos="1703"/>
        </w:tabs>
        <w:ind w:left="1703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0.%1"/>
      <w:lvlJc w:val="left"/>
      <w:pPr>
        <w:tabs>
          <w:tab w:val="num" w:pos="2381"/>
        </w:tabs>
        <w:ind w:left="2381" w:hanging="73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064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16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625" w:hanging="360"/>
      </w:pPr>
    </w:lvl>
  </w:abstractNum>
  <w:abstractNum w:abstractNumId="22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color w:val="000000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19.2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  <w:num w:numId="35">
    <w:abstractNumId w:val="24"/>
    <w:lvlOverride w:ilvl="0"/>
    <w:lvlOverride w:ilvl="1">
      <w:startOverride w:val="1"/>
    </w:lvlOverride>
  </w:num>
  <w:num w:numId="36">
    <w:abstractNumId w:val="20"/>
    <w:lvlOverride w:ilvl="0"/>
    <w:lvlOverride w:ilvl="1">
      <w:startOverride w:val="1"/>
    </w:lvlOverride>
  </w:num>
  <w:num w:numId="37">
    <w:abstractNumId w:val="8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jc w:val="both"/>
      <w:outlineLvl w:val="2"/>
    </w:pPr>
    <w:rPr>
      <w:rFonts w:ascii="Tahoma" w:hAnsi="Tahoma" w:eastAsia="Times New Roman" w:cs="Tahoma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040" w:firstLine="720"/>
      <w:jc w:val="both"/>
      <w:outlineLvl w:val="3"/>
    </w:pPr>
    <w:rPr>
      <w:rFonts w:ascii="Tahoma" w:hAnsi="Tahoma" w:eastAsia="Times New Roman" w:cs="Tahoma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Narrow" w:hAnsi="Arial Narrow" w:eastAsia="Times New Roman" w:cs="Arial Narrow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napToGrid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strike w:val="false"/>
      <w:dstrike w:val="false"/>
      <w:color w:val="00000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b w:val="false"/>
      <w:strike w:val="false"/>
      <w:dstrike w:val="false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  <w:color w:val="000000"/>
      <w:u w:val="none"/>
    </w:rPr>
  </w:style>
  <w:style w:type="character" w:styleId="WW8Num29z1">
    <w:name w:val="WW8Num29z1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  <w:lang w:val="bg-BG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8z1">
    <w:name w:val="WW8Num38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2">
    <w:name w:val="WW8Num38z2"/>
    <w:qFormat/>
    <w:rPr>
      <w:b w:val="false"/>
      <w:i w:val="false"/>
      <w:color w:val="000000"/>
      <w:sz w:val="20"/>
      <w:szCs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CharChar21">
    <w:name w:val=" Char Char2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20">
    <w:name w:val=" Char Char20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19">
    <w:name w:val=" Char Char19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18">
    <w:name w:val=" Char Char18"/>
    <w:qFormat/>
    <w:rPr>
      <w:b/>
      <w:bCs/>
      <w:i/>
      <w:iCs/>
      <w:sz w:val="26"/>
      <w:szCs w:val="26"/>
      <w:lang w:val="bg-BG" w:bidi="ar-SA"/>
    </w:rPr>
  </w:style>
  <w:style w:type="character" w:styleId="CharChar17">
    <w:name w:val=" Char Char17"/>
    <w:qFormat/>
    <w:rPr>
      <w:b/>
      <w:bCs/>
      <w:sz w:val="22"/>
      <w:szCs w:val="22"/>
      <w:lang w:val="bg-BG" w:bidi="ar-SA"/>
    </w:rPr>
  </w:style>
  <w:style w:type="character" w:styleId="CharChar16">
    <w:name w:val=" Char Char16"/>
    <w:qFormat/>
    <w:rPr>
      <w:rFonts w:ascii="Arial Narrow" w:hAnsi="Arial Narrow" w:cs="Arial Narrow"/>
      <w:b/>
      <w:color w:val="000000"/>
      <w:lang w:val="bg-BG" w:bidi="ar-SA"/>
    </w:rPr>
  </w:style>
  <w:style w:type="character" w:styleId="CharChar15">
    <w:name w:val=" Char Char15"/>
    <w:qFormat/>
    <w:rPr>
      <w:b/>
      <w:sz w:val="24"/>
      <w:lang w:val="bg-BG" w:bidi="ar-SA"/>
    </w:rPr>
  </w:style>
  <w:style w:type="character" w:styleId="CharChar14">
    <w:name w:val=" Char Char14"/>
    <w:qFormat/>
    <w:rPr>
      <w:rFonts w:ascii="Arial" w:hAnsi="Arial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CharChar13">
    <w:name w:val=" Char Char13"/>
    <w:qFormat/>
    <w:rPr>
      <w:lang w:val="bg-BG" w:bidi="ar-SA"/>
    </w:rPr>
  </w:style>
  <w:style w:type="character" w:styleId="CharChar12">
    <w:name w:val=" Char Char12"/>
    <w:qFormat/>
    <w:rPr>
      <w:lang w:val="en-US" w:bidi="ar-SA"/>
    </w:rPr>
  </w:style>
  <w:style w:type="character" w:styleId="CharChar11">
    <w:name w:val=" Char Char11"/>
    <w:qFormat/>
    <w:rPr>
      <w:sz w:val="24"/>
      <w:szCs w:val="24"/>
      <w:lang w:val="en-US" w:bidi="ar-SA"/>
    </w:rPr>
  </w:style>
  <w:style w:type="character" w:styleId="Footer1CharChar">
    <w:name w:val="Footer1 Char Char"/>
    <w:qFormat/>
    <w:rPr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/>
  </w:style>
  <w:style w:type="character" w:styleId="CharCharChar1">
    <w:name w:val="Char Char Char1"/>
    <w:qFormat/>
    <w:rPr>
      <w:rFonts w:ascii="Tahoma" w:hAnsi="Tahoma" w:cs="Tahoma"/>
      <w:szCs w:val="24"/>
      <w:lang w:bidi="ar-SA"/>
    </w:rPr>
  </w:style>
  <w:style w:type="character" w:styleId="CharChar10">
    <w:name w:val=" Char Char10"/>
    <w:qFormat/>
    <w:rPr>
      <w:b/>
      <w:sz w:val="24"/>
      <w:lang w:val="bg-BG" w:bidi="ar-SA"/>
    </w:rPr>
  </w:style>
  <w:style w:type="character" w:styleId="CharChar9">
    <w:name w:val=" Char Char9"/>
    <w:qFormat/>
    <w:rPr>
      <w:sz w:val="24"/>
      <w:lang w:val="bg-BG" w:bidi="ar-SA"/>
    </w:rPr>
  </w:style>
  <w:style w:type="character" w:styleId="CharChar8">
    <w:name w:val=" Char Char8"/>
    <w:qFormat/>
    <w:rPr>
      <w:color w:val="000000"/>
      <w:sz w:val="24"/>
      <w:szCs w:val="24"/>
      <w:lang w:val="bg-BG" w:bidi="ar-SA"/>
    </w:rPr>
  </w:style>
  <w:style w:type="character" w:styleId="CharChar7">
    <w:name w:val=" Char Char7"/>
    <w:qFormat/>
    <w:rPr>
      <w:sz w:val="24"/>
      <w:szCs w:val="24"/>
      <w:lang w:val="bg-BG" w:bidi="ar-SA"/>
    </w:rPr>
  </w:style>
  <w:style w:type="character" w:styleId="CharChar6">
    <w:name w:val=" Char Char6"/>
    <w:qFormat/>
    <w:rPr>
      <w:rFonts w:ascii="Tahoma" w:hAnsi="Tahoma" w:cs="Tahoma"/>
      <w:spacing w:val="20"/>
      <w:sz w:val="22"/>
      <w:lang w:val="bg-BG" w:bidi="ar-SA"/>
    </w:rPr>
  </w:style>
  <w:style w:type="character" w:styleId="CharChar5">
    <w:name w:val=" Char Char5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4">
    <w:name w:val=" Char Char4"/>
    <w:qFormat/>
    <w:rPr>
      <w:lang w:val="bg-BG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CharChar2">
    <w:name w:val=" Char Char2"/>
    <w:qFormat/>
    <w:rPr>
      <w:rFonts w:ascii="Courier New" w:hAnsi="Courier New" w:cs="Courier New"/>
      <w:lang w:val="bg-BG" w:bidi="ar-SA"/>
    </w:rPr>
  </w:style>
  <w:style w:type="character" w:styleId="CharChar1">
    <w:name w:val=" Char Char1"/>
    <w:qFormat/>
    <w:rPr>
      <w:b/>
      <w:bCs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character" w:styleId="002Char">
    <w:name w:val="002 Char"/>
    <w:qFormat/>
    <w:rPr>
      <w:rFonts w:ascii="Calibri" w:hAnsi="Calibri" w:eastAsia="Calibri" w:cs="Calibri"/>
      <w:b/>
      <w:bCs/>
      <w:sz w:val="28"/>
      <w:szCs w:val="22"/>
      <w:lang w:val="bg-BG" w:bidi="ar-SA"/>
    </w:rPr>
  </w:style>
  <w:style w:type="character" w:styleId="2Char">
    <w:name w:val="т2 Char"/>
    <w:qFormat/>
    <w:rPr>
      <w:b/>
      <w:spacing w:val="20"/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qFormat/>
    <w:rPr>
      <w:rFonts w:eastAsia="Calibri"/>
      <w:b/>
      <w:bCs/>
      <w:caps/>
      <w:w w:val="120"/>
      <w:kern w:val="2"/>
      <w:sz w:val="28"/>
      <w:lang w:val="en-US"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Ldef">
    <w:name w:val="ldef"/>
    <w:qFormat/>
    <w:rPr/>
  </w:style>
  <w:style w:type="character" w:styleId="Gticontext1">
    <w:name w:val="gt-icon-text1"/>
    <w:qFormat/>
    <w:rPr/>
  </w:style>
  <w:style w:type="character" w:styleId="Hps">
    <w:name w:val="hps"/>
    <w:qFormat/>
    <w:rPr/>
  </w:style>
  <w:style w:type="character" w:styleId="Newdocreference">
    <w:name w:val="newdocreferen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spacing w:lineRule="auto" w:line="240" w:before="0" w:after="0"/>
      <w:ind w:firstLine="623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30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976" w:leader="dot"/>
      </w:tabs>
      <w:spacing w:lineRule="auto" w:line="240" w:before="40" w:after="40"/>
      <w:ind w:firstLine="180"/>
    </w:pPr>
    <w:rPr>
      <w:rFonts w:ascii="Times New Roman" w:hAnsi="Times New Roman" w:eastAsia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spacing w:lineRule="auto" w:line="240" w:before="0" w:after="0"/>
      <w:ind w:left="200" w:righ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25"/>
      </w:numPr>
      <w:spacing w:lineRule="auto" w:line="264" w:before="60" w:after="60"/>
      <w:jc w:val="both"/>
    </w:pPr>
    <w:rPr>
      <w:rFonts w:ascii="Tahoma" w:hAnsi="Tahoma" w:eastAsia="Times New Roman" w:cs="Tahoma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pacing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1CharCharCharCharCharCharChar">
    <w:name w:val="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itle3">
    <w:name w:val="Title 3"/>
    <w:basedOn w:val="Heading3"/>
    <w:qFormat/>
    <w:pPr>
      <w:numPr>
        <w:ilvl w:val="0"/>
        <w:numId w:val="18"/>
      </w:numPr>
      <w:tabs>
        <w:tab w:val="clear" w:pos="708"/>
        <w:tab w:val="left" w:pos="644" w:leader="none"/>
      </w:tabs>
      <w:spacing w:before="240" w:after="0"/>
      <w:ind w:left="644" w:hanging="36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15"/>
      </w:numPr>
      <w:tabs>
        <w:tab w:val="clear" w:pos="708"/>
        <w:tab w:val="decimal" w:pos="357" w:leader="none"/>
      </w:tabs>
      <w:snapToGrid w:val="false"/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">
    <w:name w:val="Char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28"/>
      </w:numPr>
      <w:spacing w:lineRule="auto" w:line="240" w:before="0" w:after="480"/>
      <w:ind w:left="0" w:hanging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Char1CharChar1">
    <w:name w:val="Char1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CharCharCharCharCharChar1CharCharChar">
    <w:name w:val="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">
    <w:name w:val="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2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 w:before="0" w:after="0"/>
      <w:ind w:left="18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25"/>
      </w:numPr>
      <w:tabs>
        <w:tab w:val="clear" w:pos="708"/>
        <w:tab w:val="left" w:pos="709" w:leader="none"/>
      </w:tabs>
      <w:snapToGrid w:val="false"/>
      <w:spacing w:before="360" w:after="60"/>
    </w:pPr>
    <w:rPr>
      <w:rFonts w:ascii="Times New Roman" w:hAnsi="Times New Roman" w:cs="Times New Roman"/>
      <w:caps/>
      <w:w w:val="120"/>
      <w:sz w:val="28"/>
      <w:szCs w:val="20"/>
      <w:lang w:val="en-US" w:eastAsia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napToGrid w:val="false"/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1">
    <w:name w:val="т1"/>
    <w:qFormat/>
    <w:pPr>
      <w:widowControl/>
      <w:numPr>
        <w:ilvl w:val="0"/>
        <w:numId w:val="26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3">
    <w:name w:val="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Engl">
    <w:name w:val="Normal Eng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1CharCharCharCharCharCharChar1">
    <w:name w:val=" 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4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 w:before="0" w:after="120"/>
      <w:ind w:firstLine="210"/>
    </w:pPr>
    <w:rPr>
      <w:rFonts w:ascii="Calibri" w:hAnsi="Calibri" w:eastAsia="SimSun;Arial Unicode MS" w:cs="Calibri"/>
      <w:kern w:val="2"/>
      <w:sz w:val="22"/>
      <w:szCs w:val="22"/>
      <w:lang w:val="en-US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2">
    <w:name w:val="Body Text First Indent 2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eastAsia="SimSun;Arial Unicode MS" w:cs="Calibri"/>
      <w:color w:val="000000"/>
      <w:kern w:val="2"/>
      <w:sz w:val="22"/>
      <w:szCs w:val="22"/>
      <w:lang w:val="en-US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page?id=178" TargetMode="External"/><Relationship Id="rId4" Type="http://schemas.openxmlformats.org/officeDocument/2006/relationships/hyperlink" Target="http://www.nap.bg/" TargetMode="External"/><Relationship Id="rId5" Type="http://schemas.openxmlformats.org/officeDocument/2006/relationships/hyperlink" Target="http://www3.moew.government.bg/" TargetMode="External"/><Relationship Id="rId6" Type="http://schemas.openxmlformats.org/officeDocument/2006/relationships/hyperlink" Target="http://www.mlsp.government.bg/" TargetMode="External"/><Relationship Id="rId7" Type="http://schemas.openxmlformats.org/officeDocument/2006/relationships/hyperlink" Target="http://www.sofia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8:00Z</dcterms:created>
  <dc:creator>User Tyrgove</dc:creator>
  <dc:description/>
  <cp:keywords/>
  <dc:language>en-US</dc:language>
  <cp:lastModifiedBy>user</cp:lastModifiedBy>
  <cp:lastPrinted>2013-08-28T17:21:00Z</cp:lastPrinted>
  <dcterms:modified xsi:type="dcterms:W3CDTF">2013-08-28T14:22:00Z</dcterms:modified>
  <cp:revision>180</cp:revision>
  <dc:subject/>
  <dc:title>СТОЛИЧНА ОБЩИНА</dc:title>
</cp:coreProperties>
</file>