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rPr>
          <w:i/>
          <w:i/>
          <w:lang w:val="bg-BG"/>
        </w:rPr>
      </w:pPr>
      <w:r>
        <w:rPr>
          <w:i/>
          <w:lang w:val="bg-BG"/>
        </w:rPr>
        <w:t xml:space="preserve">ПРИЛОЖЕНИЕ 1                        КОНТРОЛЕН  ЛИСТ ЗА ПОСЛЕДВАЩ КОНТРОЛ НА </w:t>
      </w:r>
    </w:p>
    <w:p>
      <w:pPr>
        <w:pStyle w:val="Header"/>
        <w:jc w:val="right"/>
        <w:rPr>
          <w:i/>
          <w:i/>
          <w:lang w:val="bg-BG"/>
        </w:rPr>
      </w:pPr>
      <w:r>
        <w:rPr>
          <w:i/>
          <w:lang w:val="bg-BG"/>
        </w:rPr>
        <w:t>ПРОЦЕДУРА ЗА ВЪЗЛАГАНЕ НА ОБЩЕСТВЕНА ПОРЪЧКА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7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говор/ заповед за предоставяне на безвъзмездна финансова помощ №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опълнете съответно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Наименование на проекта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опълнете съответно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именование на бенефициента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опълнете съответно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Вид на процедурата за възлагане на обществена поръчка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пълнете съответ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едмет на процедурата за възлагане на обществена поръчка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пълнете съответ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договора за възлагане на обществена поръчка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пълнете съответно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ИЯ ЛИСТ: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  <w:t xml:space="preserve">Квадратчетата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  <w:r>
              <w:rPr>
                <w:sz w:val="20"/>
                <w:szCs w:val="20"/>
                <w:lang w:val="bg-BG"/>
              </w:rPr>
              <w:t xml:space="preserve"> означават задължителни проверки, които следва да бъдат извършени. 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  <w:t>Отбелязването в квадратчето може да става чрез знака “х” или знак “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bg-BG"/>
              </w:rPr>
              <w:t xml:space="preserve">” или по друг подходящ начин. 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20"/>
                <w:szCs w:val="20"/>
                <w:lang w:val="bg-BG"/>
              </w:rPr>
              <w:t>-</w:t>
              <w:tab/>
              <w:t>Ако въпросът, предвиден за проверка е неотносим към конкретния случай,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 и трябва се реферира към съответната бележка,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sz w:val="20"/>
                <w:szCs w:val="20"/>
                <w:lang w:val="bg-BG"/>
              </w:rPr>
            </w:pPr>
            <w:r>
              <w:rPr>
                <w:color w:val="FFFFFF"/>
                <w:sz w:val="20"/>
                <w:szCs w:val="20"/>
                <w:lang w:val="bg-BG"/>
              </w:rPr>
              <w:t>Подготовка на контролния лист от одитора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595"/>
        <w:gridCol w:w="1080"/>
        <w:gridCol w:w="1440"/>
      </w:tblGrid>
      <w:tr>
        <w:trPr>
          <w:trHeight w:val="4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онтрол - Текущ о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ележка№“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/дата на документа/ Препратка към документ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.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  <w:t>Основни въпроси за проверка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авилно ли е определен вида на процедурата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Възложителят правилно ли е приложил чл. 15, ал. 6 от ЗОП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Обявлението за обществена поръчка публикувано ли е в РОП на АОП и в ДВ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Срокът за подаване на заявления за участие/оферти съответства ли на нормативно определения срок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Съобразено ли е изискването на чл.45а от ЗОП? (когато е приложимо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Обявлението съдържа ли всички нормативно определени реквизити?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>
                <w:i/>
                <w:i/>
                <w:sz w:val="20"/>
                <w:szCs w:val="20"/>
                <w:lang w:val="bg-BG" w:eastAsia="fr-FR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>- посочени ли са минимални изисквания за икономическото и финансовото състояние на кандидатите/участниците, техническите им възможности и квалификац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>- посочени ли са документите, с които се доказват минималните изисквания за икономическото и финансовото състояние на кандидатите/участниците, техническите им възможности и квалификац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 xml:space="preserve">Критериите за подбор на кандидатите/участниците осигуряват ли равни възможности за кандидатстване?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/>
            </w:pPr>
            <w:r>
              <w:rPr>
                <w:i/>
                <w:sz w:val="20"/>
                <w:szCs w:val="20"/>
                <w:lang w:val="bg-BG" w:eastAsia="fr-FR"/>
              </w:rPr>
              <w:t>- изискванията за общ оборот на кандидатите/участниците (в раздел икономически и финансови възможности) съответстват ли на обема и сложността на поръчката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>
                <w:i/>
                <w:i/>
                <w:sz w:val="20"/>
                <w:szCs w:val="20"/>
                <w:lang w:val="bg-BG" w:eastAsia="fr-FR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>- липсва ли изискване кандидати/участниците в обединение или консорциум да покриват определен процент от изискването за общ оборот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/>
            </w:pPr>
            <w:r>
              <w:rPr>
                <w:i/>
                <w:sz w:val="20"/>
                <w:szCs w:val="20"/>
                <w:lang w:val="bg-BG" w:eastAsia="fr-FR"/>
              </w:rPr>
              <w:t>- в случай че са поставени специфични изисквания към кандидатите/участниците, те съответстват ли на обема и сложността на поръчката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/>
            </w:pPr>
            <w:r>
              <w:rPr>
                <w:i/>
                <w:sz w:val="20"/>
                <w:szCs w:val="20"/>
                <w:lang w:val="bg-BG" w:eastAsia="fr-FR"/>
              </w:rPr>
              <w:t>- специфичните изисквания към ключовите експерти, когато такива са поставени, съответстват ли на обема и сложността на поръчката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>
                <w:i/>
                <w:i/>
                <w:sz w:val="20"/>
                <w:szCs w:val="20"/>
                <w:lang w:val="bg-BG" w:eastAsia="fr-FR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>- изискванията за размер на застраховка за професионална отговорност на агрегат съобразени ли са с тези, установени в ЗУТ, (чл. 137 и чл. 171 от ЗУТ**)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>
                <w:i/>
                <w:i/>
                <w:sz w:val="20"/>
                <w:szCs w:val="20"/>
                <w:lang w:val="bg-BG" w:eastAsia="fr-FR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 xml:space="preserve">- поставени ли са изисквания за специфични удостоверения, лицензи, сертификати и др., като се предоставя възможност за прилагане на други аналогични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>- липсва ли изискване за кумулативно представяне на сертификати, които нямат отношение към предмета на поръчка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Липсва ли смесване на критерии за подбор и критерии за оценка в методиката за оценка на офертите на кандидатите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 w:eastAsia="fr-FR"/>
              </w:rPr>
              <w:t>Публикуваната информация в обявлението съответства ли на документацията за участие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Съдържа ли документацията всички документи, съгласно изискванията на ЗОП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Точно и изчерпателно ли са изброени документите в съдържанието на документацията за участие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Съществува ли хомогенност (съгласуваност и единност) на документите, представляващи част от документацията (обявление, технически спецификации, указания към участниците, образци на документи)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Въз основа на проверката може ли да се направи изводът, че документацията за участие не съдържа недостатъчно или дискриминиращо описание на обекта на поръчката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Размера на гаранцията за участие отговаря ли на изискванията на ЗОП съобразно прогнозната стойност на поръчката? (1% от стойността 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Срокът за подаване на оферти съобразен ли е със ЗОП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ложеният към документацията за участие образец на оферта съобразен ли е с обявлението и указанията за участие относно информацията, която предоставя възложителя и обстоятелствата, за която трябва да оферира участника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ложеният към документацията за участие образец на ценова оферта, съдържа ли информация за начина на ценообразуване на общата стойност на договора въз основа на единични цени, количества, както и други ценови показатели в съответствие с предмета на поръчката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bg-BG" w:eastAsia="fr-FR"/>
              </w:rPr>
              <w:t>Списъкът на приложените към документацията за участие чертежи пълен ли е и всички чертежи, посочени в него налични ли са? (при строителство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ложените към документацията за участие технически спецификации съответстват ли на изискванията на чл.30 от ЗОП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bg-BG" w:eastAsia="fr-FR"/>
              </w:rPr>
              <w:t>Въз основа на проверката може ли да се заключи, че техническите спецификации не въвеждат ограничаващи изисквания, посредством които да може да се даде равен достъп на участниците и не ограничават необосновано конкуренцията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Въз основа на проверката може ли да се заключи, че в съдържанието на техническите спецификации не се посочват марки, модели, източници, процеси, търговски марки, патенти, типове, произход или производство, които биха довели до облагодетелстване или елиминиране на лица и стоки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Техническите спецификации съдържат ли изискванията за поемане на гаранционна отговорност от строителя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едвидените в Техническите спецификации гаранционни срокове съответстват  ли на гаранционните срокове, посочени в образеца на оферта, с информацията, дадена в Указанията за участие в обществената поръчка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В образеца на договор, част от документацията за участие, включени ли са всички условия, необходими за изпълнението на поръчката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bg-BG" w:eastAsia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bg-BG" w:eastAsia="fr-FR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В приложения към документацията за участие образец на договор предвидено ли е ясно да бъде посочена цена по договора, начин и срокове на плащане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bg-BG" w:eastAsia="fr-FR"/>
              </w:rPr>
              <w:t>Приложеният към документацията за участие образец на договор съдържа ли ясно описание на предмета и ясно определен срок за изпълнение на поръчката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В приложения към документацията за участие образец на договор фигурира ли извършването на непредвидени работи и начина за тяхното приемане и плащане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 xml:space="preserve">В приложения към документацията за участие образец на договор предвидени ли са правата и задълженията на страните?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 xml:space="preserve">В приложения образец на договор предвидени ли са ангажименти на Изпълнителя за осигуряване на информация и публичност?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В приложения към документацията за участие образец на договор фигурират ли ясни формулировки за гаранции и застраховки по договора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В приложения към документацията за участие образец на договор формулирани ли са гаранционни срокове, ако е приложимо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В приложения към документацията за участие образец на договор указани ли са условията за промяна на договора и съответстват ли на чл. 43 от ЗОП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В приложения към документацията за участие образец на договор предвидени ли са неустойки и отговорности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В приложения към документацията за участие образец на договор предвидени ли са условия за прекратяване и разваляне на договора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В приложения към документацията за участие образец на договор фигурира ли информация за приложенията на договора, неразделна част от него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В приложения към документацията за участие образец на договор съдържат ли се разпоредби, съгласно договора за безвъзмездна финансова помощ (мерки за информация и публичност, съхранение на документи, предоставяне на достъп за извършване на проверки на място и одити)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Приложената към документацията за участие техническа документация (количествено-стойностни сметки и чертежи) пълна ли е и всички части, посочени в съдържанието налични ли са? (при строителство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Има ли подписана заповед за назначаване на комисия за провеждане на процедурата за обществена поръчка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Съставът на комисията отговаря ли на нормативните изисквания (чл.34 от ЗОП)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В заповедта за назначаване на комисията посочен ли е срок за приключване на работата на комисията, не по-дълъг от срока за валидност на офертите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Членовете на комисията попълнили ли са декларациите по чл. 35 от Закона за обществените поръчки или чл. 19 от Наредбата за възлагане на малки обществени поръчки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В случай че критерият е икономически най-изгодната оферта, при проверка на протокола може ли да се установи, че комисията е отворила плика с предлаганата цена след като е разгледала офертите и е извършила оценяване по всички други показатели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Отворила ли е комисията пликовете с надпис „Предлагана цена” само на участниците, чиито оферти отговарят на изискванията на възложителя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ключила ли е комисията работата си в срока, определен в заповедта за нейното назначаване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 проверката, установени ли са обстоятелства по отношение на членовете на комисията, водещи до наличие на конфликт на интерес, по смисъла на чл.35, ал. 1 от ЗОП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верката е извършена в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i/>
                <w:i/>
                <w:sz w:val="20"/>
                <w:szCs w:val="20"/>
                <w:lang w:val="bg-BG" w:eastAsia="fr-FR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>Правно-информационната система, с която работи бенефициента;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i/>
                <w:i/>
                <w:sz w:val="20"/>
                <w:szCs w:val="20"/>
                <w:lang w:val="bg-BG" w:eastAsia="fr-FR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>Търговския регистър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i/>
                <w:i/>
                <w:sz w:val="20"/>
                <w:szCs w:val="20"/>
                <w:lang w:val="bg-BG" w:eastAsia="fr-FR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>Приложените автобиографии на всеки чле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i/>
                <w:i/>
                <w:sz w:val="20"/>
                <w:szCs w:val="20"/>
                <w:lang w:val="bg-BG" w:eastAsia="fr-FR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>Други подходящи източници 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Резултатите от извършената проверка за наличие на конфликт на интереси, приложени ли са към настоящия контролен лист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здадено ли е решение за класиране на участниците и за определяне на изпълнител/решение за определяне на кандидатите, предложени от комисията, които да бъдат поканени за участие в договарянето (при процедури на договаряне с обявление)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зпратени ли са покани за участие в договарянето на всички предложени от комисията кандидати (при процедури на договаряне с обявление)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здаденото решение изпратено ли е на недопуснатите кандидати (при процедури на договаряне с обявление след етапа на подбор)/ на участниците в срока, посочен в ЗОП?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.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b/>
                <w:b/>
                <w:bCs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  <w:t>Искания за разяснения по процедурата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center"/>
              <w:rPr>
                <w:b/>
                <w:b/>
                <w:bCs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>
                <w:bCs/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скането за разяснения направено ли е в срок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both"/>
              <w:rPr>
                <w:b/>
                <w:b/>
                <w:bCs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center"/>
              <w:rPr>
                <w:b/>
                <w:b/>
                <w:bCs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Отговорът на възложителя изпратен ли е в четиридневен срок до всички лица, които са закупили документация и са посочили адрес за кореспонденция и приложен ли е към документацият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both"/>
              <w:rPr>
                <w:b/>
                <w:b/>
                <w:bCs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center"/>
              <w:rPr>
                <w:b/>
                <w:b/>
                <w:bCs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адените разяснения от възложителя в съответствие ли са с документацията за участи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both"/>
              <w:rPr>
                <w:b/>
                <w:b/>
                <w:bCs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center"/>
              <w:rPr>
                <w:b/>
                <w:b/>
                <w:bCs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Отговорите на възложителя осигуряват ли необходимите разяснения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  <w:lang w:val="bg-BG" w:eastAsia="fr-FR"/>
              </w:rPr>
              <w:t>- отговорите на възложителя кореспондират  ли на зададените въпроси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 xml:space="preserve">- възложителят предоставил ли е ясни и изчерпателни отговори на зададените въпрос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both"/>
              <w:rPr>
                <w:b/>
                <w:b/>
                <w:bCs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center"/>
              <w:rPr>
                <w:b/>
                <w:b/>
                <w:bCs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Необходимо ли е изменението на документацията за участие да се извърши поради една от следните причини?  </w:t>
            </w:r>
            <w:r>
              <w:rPr>
                <w:sz w:val="20"/>
                <w:szCs w:val="20"/>
                <w:lang w:val="ru-RU" w:eastAsia="fr-F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 w:eastAsia="fr-FR"/>
              </w:rPr>
            </w:pPr>
            <w:r>
              <w:rPr>
                <w:sz w:val="20"/>
                <w:szCs w:val="20"/>
                <w:lang w:val="ru-RU" w:eastAsia="fr-FR"/>
              </w:rPr>
              <w:t xml:space="preserve">- </w:t>
            </w:r>
            <w:r>
              <w:rPr>
                <w:i/>
                <w:sz w:val="20"/>
                <w:szCs w:val="20"/>
                <w:lang w:val="bg-BG" w:eastAsia="fr-FR"/>
              </w:rPr>
              <w:t>отговорите, които възложителят дава на кандидатите налагат изготвяне на обявление за допълнителна информация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i/>
                <w:sz w:val="20"/>
                <w:szCs w:val="20"/>
                <w:lang w:val="ru-RU" w:eastAsia="fr-FR"/>
              </w:rPr>
              <w:t xml:space="preserve">- </w:t>
            </w:r>
            <w:r>
              <w:rPr>
                <w:i/>
                <w:sz w:val="20"/>
                <w:szCs w:val="20"/>
                <w:lang w:val="bg-BG" w:eastAsia="fr-FR"/>
              </w:rPr>
              <w:t>възложителят е решил по своя инициатива, че е необходимо да бъде включена</w:t>
            </w:r>
            <w:r>
              <w:rPr>
                <w:sz w:val="20"/>
                <w:szCs w:val="20"/>
                <w:lang w:val="bg-BG" w:eastAsia="fr-FR"/>
              </w:rPr>
              <w:t xml:space="preserve"> </w:t>
            </w:r>
            <w:r>
              <w:rPr>
                <w:i/>
                <w:sz w:val="20"/>
                <w:szCs w:val="20"/>
                <w:lang w:val="bg-BG" w:eastAsia="fr-FR"/>
              </w:rPr>
              <w:t>допълнителна информация в документацията за учас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both"/>
              <w:rPr>
                <w:b/>
                <w:b/>
                <w:bCs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center"/>
              <w:rPr>
                <w:b/>
                <w:b/>
                <w:bCs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Спазено ли е изискването промяната на документацията за участие по инициатива на Възложителя да се извършва само в случаите на удължаване на срока за получаване на оферти, промяна на датата и часа за отваряне на оферти или поправки на правописни или технически греши (за каквито не се считат видът на процедурата, предметът на поръчката и посочените в обявлението срокове или количества)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both"/>
              <w:rPr>
                <w:b/>
                <w:b/>
                <w:bCs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center"/>
              <w:rPr>
                <w:b/>
                <w:b/>
                <w:bCs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Информацията в изменението </w:t>
            </w:r>
            <w:r>
              <w:rPr>
                <w:sz w:val="20"/>
                <w:szCs w:val="20"/>
                <w:lang w:eastAsia="fr-FR"/>
              </w:rPr>
              <w:t>e</w:t>
            </w:r>
            <w:r>
              <w:rPr>
                <w:sz w:val="20"/>
                <w:szCs w:val="20"/>
                <w:lang w:val="ru-RU" w:eastAsia="fr-FR"/>
              </w:rPr>
              <w:t xml:space="preserve"> </w:t>
            </w:r>
            <w:r>
              <w:rPr>
                <w:sz w:val="20"/>
                <w:szCs w:val="20"/>
                <w:lang w:val="bg-BG" w:eastAsia="fr-FR"/>
              </w:rPr>
              <w:t>изготвена, защото не е била приложена към документацията за участие? Исканата промяна в съответствие ли е с допусканите от ЗОП случа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both"/>
              <w:rPr>
                <w:b/>
                <w:b/>
                <w:bCs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center"/>
              <w:rPr>
                <w:b/>
                <w:b/>
                <w:bCs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Когато промяната се отнася до промяна в срока за получаване на офертите, подготвени ли са всички необходими документи за обнародване на тази промяна в Държавен вестник и вписването и в регистъра на АОП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both"/>
              <w:rPr>
                <w:b/>
                <w:b/>
                <w:bCs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center"/>
              <w:rPr>
                <w:b/>
                <w:b/>
                <w:bCs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sz w:val="20"/>
                <w:szCs w:val="20"/>
                <w:lang w:val="bg-BG" w:eastAsia="fr-FR"/>
              </w:rPr>
              <w:t xml:space="preserve">Изготвен ли е за публикуване ОВ на ЕС  (съгласно Образеца на </w:t>
            </w:r>
            <w:r>
              <w:rPr>
                <w:sz w:val="20"/>
                <w:szCs w:val="20"/>
                <w:lang w:eastAsia="fr-FR"/>
              </w:rPr>
              <w:t>SIMAP</w:t>
            </w:r>
            <w:r>
              <w:rPr>
                <w:sz w:val="20"/>
                <w:szCs w:val="20"/>
                <w:lang w:val="ru-RU" w:eastAsia="fr-FR"/>
              </w:rPr>
              <w:t xml:space="preserve">) </w:t>
            </w:r>
            <w:r>
              <w:rPr>
                <w:sz w:val="20"/>
                <w:szCs w:val="20"/>
                <w:lang w:val="bg-BG" w:eastAsia="fr-FR"/>
              </w:rPr>
              <w:t xml:space="preserve">на обявление за допълнителна информация, информация за незавършена процедура или </w:t>
            </w:r>
            <w:r>
              <w:rPr>
                <w:sz w:val="20"/>
                <w:szCs w:val="20"/>
                <w:lang w:val="ru-RU" w:eastAsia="fr-FR"/>
              </w:rPr>
              <w:t xml:space="preserve"> </w:t>
            </w:r>
            <w:r>
              <w:rPr>
                <w:sz w:val="20"/>
                <w:szCs w:val="20"/>
                <w:lang w:eastAsia="fr-FR"/>
              </w:rPr>
              <w:t>Corrigendum</w:t>
            </w:r>
            <w:r>
              <w:rPr>
                <w:sz w:val="20"/>
                <w:szCs w:val="20"/>
                <w:lang w:val="bg-BG" w:eastAsia="fr-FR"/>
              </w:rPr>
              <w:t xml:space="preserve"> </w:t>
            </w:r>
            <w:r>
              <w:rPr>
                <w:sz w:val="20"/>
                <w:szCs w:val="20"/>
                <w:lang w:val="ru-RU" w:eastAsia="fr-FR"/>
              </w:rPr>
              <w:t>(</w:t>
            </w:r>
            <w:r>
              <w:rPr>
                <w:sz w:val="20"/>
                <w:szCs w:val="20"/>
                <w:lang w:val="bg-BG" w:eastAsia="fr-FR"/>
              </w:rPr>
              <w:t>във случаите на публикуване на Обявление в 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110" w:hanging="0"/>
              <w:jc w:val="both"/>
              <w:rPr>
                <w:b/>
                <w:b/>
                <w:bCs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.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 w:eastAsia="fr-FR"/>
              </w:rPr>
              <w:t>Оценка на заявленията за участие/офертите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  <w:lang w:val="bg-BG" w:eastAsia="fr-FR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Исканите в документацията за участие документи представени ли са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Комисията правилно ли е отстранила от участие в процедурата участниците, когато е приложимо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При проверката установено ли е, че няма допуснати кандидати/участници в процедурата, които не отговарят на условията на възложителя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 xml:space="preserve">Допуснатите до оценяване заявления за участие/оферти отговарят ли на изискванията на възложителя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Правните и фактически основания за определянето на кандидатите, които не отговарят на обявените от възложителя изисквания посочени и обосновани ли са (при процедура на договаряне с обявление)?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Правните и фактически основания за отстраняване на кандидатите/участниците посочени и обосновани ли са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Спазено ли е изискването на чл.69а от ЗОП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290" w:leader="none"/>
              </w:tabs>
              <w:spacing w:before="0" w:after="0"/>
              <w:ind w:left="110" w:right="110" w:hanging="0"/>
              <w:jc w:val="both"/>
              <w:rPr/>
            </w:pPr>
            <w:r>
              <w:rPr>
                <w:sz w:val="20"/>
                <w:szCs w:val="20"/>
                <w:lang w:val="bg-BG" w:eastAsia="fr-FR"/>
              </w:rPr>
              <w:t>Налице ли е хипотезата за наличие на необичайно ниска цена и/или на предложение, което в зависимост от избрания критерий по чл. 37, ал. 1 от ЗОП е с 30 на сто по-благоприятно от средната стойност на съответните предложения в останалите оферти? В този случа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90" w:leader="none"/>
              </w:tabs>
              <w:spacing w:before="0" w:after="0"/>
              <w:ind w:left="830" w:right="110" w:hanging="360"/>
              <w:jc w:val="both"/>
              <w:rPr/>
            </w:pPr>
            <w:r>
              <w:rPr>
                <w:i/>
                <w:sz w:val="20"/>
                <w:szCs w:val="20"/>
                <w:lang w:val="bg-BG" w:eastAsia="fr-FR"/>
              </w:rPr>
              <w:t>комисията изискала ли е подробна писмена обоснов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90" w:leader="none"/>
              </w:tabs>
              <w:spacing w:before="0" w:after="0"/>
              <w:ind w:left="830" w:right="110" w:hanging="360"/>
              <w:jc w:val="both"/>
              <w:rPr/>
            </w:pPr>
            <w:r>
              <w:rPr>
                <w:i/>
                <w:sz w:val="20"/>
                <w:szCs w:val="20"/>
                <w:lang w:val="bg-BG" w:eastAsia="fr-FR"/>
              </w:rPr>
              <w:t>комисията правилно ли е приела писмената обосновка, като е спазила изискванията на чл.70, ал.2 от ЗОП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90" w:leader="none"/>
              </w:tabs>
              <w:spacing w:before="0" w:after="0"/>
              <w:ind w:left="830" w:right="110" w:hanging="360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>комисията правилно ли е предложила участника за отстраняване, поради неспазване на срока посочен в чл.70, ал.3 от ЗОП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290" w:leader="none"/>
              </w:tabs>
              <w:spacing w:before="0" w:after="0"/>
              <w:ind w:left="110" w:right="110" w:hanging="0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авилно ли е приложена методиката за оценка по отношение на допуснатите участници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290" w:leader="none"/>
              </w:tabs>
              <w:spacing w:before="0" w:after="0"/>
              <w:ind w:left="110" w:right="110" w:hanging="0"/>
              <w:jc w:val="both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омисията равнопоставено ли е третирала всички кандидати в процедурата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верена ли е предложената цена за аритметични грешки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опуснатите аритметични грешки на предложената цена отстранени ли са по съответния ред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Исканията на комисията за разяснения по офертата релевантни ли са към оценката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.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b/>
                <w:b/>
                <w:bCs/>
                <w:sz w:val="20"/>
                <w:szCs w:val="20"/>
                <w:lang w:val="bg-BG" w:eastAsia="fr-FR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  <w:t>Протокол от дейността на Комисията за провеждане на процедурата за избор на изпълнител на обществената поръчка (за всички процедури с изключение на процедурите по договаряне)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  <w:lang w:val="bg-BG" w:eastAsia="fr-FR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Изготвен ли е протокол съдържащ резултатите от оценката на комисията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Съдържанието на протокола на комисията съответства ли на изискванията на чл.72 от ЗОП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Протоколът от дейността на комисията съдържа ли обосновка (мотивировка) на оценката на офертите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110" w:right="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.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10" w:right="110" w:hanging="0"/>
              <w:jc w:val="center"/>
              <w:rPr>
                <w:sz w:val="20"/>
                <w:szCs w:val="20"/>
                <w:lang w:val="ru-RU" w:eastAsia="fr-FR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  <w:t>Доклад от дейността на Комисията за провеждане на процедурата за избор на изпълнител (за процедурите на договаряне)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 w:eastAsia="fr-F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 w:eastAsia="fr-FR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Налице ли са основанията за провеждане на процедура на договаряне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Спазени ли са изискванията по чл. 88, ал. 2 – 6 от ЗОП (при процедура на договаряне с обявление)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>
                <w:sz w:val="20"/>
                <w:szCs w:val="20"/>
                <w:lang w:val="ru-RU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зпратени ли са покани за участие в договарянето до всички кандидати, които отговарят на изискванията на възложителя,  когато броят на кандидатите е по-голям от трима - избраните кандидати (при процедура на договаряне с обявление)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Направените предложения и постигнатите договорености с всеки участник отразени ли са в отделен протокол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токолите с направените предложения и постигнатите договорености подписани ли са от членовете на комисията и от конкретния участник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Протоколите с направените предложения и постигнатите договорености с всеки участник приложени ли са към доклад от дейността на комисията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Докладът от дейността на комисията за провеждане на процедурата за избор на изпълнител съдържа ли класиране на участниците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Докладът от дейността на комисията съдържа ли обосновка (мотивировка) на класирането на участниците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Докладът от дейността на комисията съдържа ли предложение до възложителя за определяне на изпълнител на обществената поръчка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bg-BG"/>
              </w:rPr>
            </w:pPr>
            <w:r>
              <w:rPr>
                <w:b/>
                <w:bCs/>
                <w:kern w:val="2"/>
                <w:sz w:val="20"/>
                <w:szCs w:val="20"/>
                <w:lang w:val="bg-BG"/>
              </w:rPr>
              <w:t>Е.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 w:eastAsia="fr-FR"/>
              </w:rPr>
              <w:t>Договор за обществена поръчка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Съответства ли договорът за обществена поръчка на проекта на договор, представляващ част от документацията за участие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Включва ли договорът всички предложения от офертата на участника, определен за изпълнител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авилно ли е посочен срокът за изпълнение на договора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авилно ли е посочена стойността на договора, начина и сроковете на плащане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В договора правилно ли са посочени гаранционните срокове, ако е приложимо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зпратено ли е обявление за сключен договор в АОП и ОВ на ЕС (когато е приложими)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еди сключването на договора представени ли са всички документи по чл. 42 от ЗОП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Сключеният договор за обществена поръчка изменян ли е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Налице ли са законовите основания за промяна на сключения договор за обществена поръчка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bg-BG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sz w:val="20"/>
                <w:szCs w:val="20"/>
                <w:lang w:val="bg-BG"/>
              </w:rPr>
            </w:pPr>
            <w:r>
              <w:rPr>
                <w:color w:val="FFFFFF"/>
                <w:sz w:val="20"/>
                <w:szCs w:val="20"/>
                <w:lang w:val="bg-BG"/>
              </w:rPr>
              <w:t>Последващ контрол – контрол от текущия оди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192405</wp:posOffset>
                      </wp:positionV>
                      <wp:extent cx="275209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64.8pt;mso-wrap-distance-left:9.05pt;mso-wrap-distance-right:9.05pt;mso-wrap-distance-top:0pt;mso-wrap-distance-bottom:0pt;margin-top:15.15pt;mso-position-vertical-relative:text;margin-left:23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post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post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на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.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случай, че вътрешните правила и процедури на одитиора изискват друго одобрение, може да допълните тук и следващото поле за подпис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100" w:after="100"/>
              <w:rPr>
                <w:color w:val="FFFFFF"/>
                <w:sz w:val="20"/>
                <w:szCs w:val="20"/>
                <w:lang w:val="bg-BG"/>
              </w:rPr>
            </w:pPr>
            <w:r>
              <w:rPr>
                <w:color w:val="FFFFFF"/>
                <w:sz w:val="20"/>
                <w:szCs w:val="20"/>
                <w:lang w:val="bg-BG"/>
              </w:rPr>
              <w:t xml:space="preserve">Надзор и одобрение </w:t>
            </w:r>
          </w:p>
        </w:tc>
      </w:tr>
      <w:tr>
        <w:trPr>
          <w:trHeight w:val="1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 и одобрениет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61290</wp:posOffset>
                      </wp:positionV>
                      <wp:extent cx="2869565" cy="7702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60.65pt;mso-wrap-distance-left:9.05pt;mso-wrap-distance-right:9.05pt;mso-wrap-distance-top:0pt;mso-wrap-distance-bottom:0pt;margin-top:12.7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u w:val="single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ележки, коментари, препратки към документи:</w:t>
            </w:r>
          </w:p>
        </w:tc>
      </w:tr>
      <w:tr>
        <w:trPr>
          <w:trHeight w:val="12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u w:val="single"/>
          <w:lang w:val="bg-BG"/>
        </w:rPr>
        <w:t>ЗАКЛЮЧЕНИЕ: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u w:val="single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ключение на одита относно законосъобразността на процедурата:</w:t>
            </w:r>
          </w:p>
        </w:tc>
      </w:tr>
      <w:tr>
        <w:trPr>
          <w:trHeight w:val="15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val="bg-BG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lang w:val="bg-BG"/>
        </w:rPr>
        <w:t>БЕЛЕЖКА</w:t>
      </w:r>
      <w:r>
        <w:rPr>
          <w:b/>
          <w:i/>
          <w:sz w:val="18"/>
          <w:szCs w:val="20"/>
          <w:lang w:val="bg-BG"/>
        </w:rPr>
        <w:t>:</w:t>
      </w:r>
    </w:p>
    <w:p>
      <w:pPr>
        <w:pStyle w:val="Normal"/>
        <w:spacing w:before="100" w:after="100"/>
        <w:jc w:val="both"/>
        <w:rPr/>
      </w:pPr>
      <w:r>
        <w:rPr>
          <w:b/>
          <w:sz w:val="22"/>
          <w:szCs w:val="20"/>
          <w:lang w:val="bg-BG"/>
        </w:rPr>
        <w:t xml:space="preserve">В полето задължително се посочва дали процедурата е проведена законосъобразно, какви нарушения са допуснати и степента на тяхното отражение. </w:t>
      </w:r>
      <w:r>
        <w:rPr>
          <w:b/>
          <w:bCs/>
          <w:i/>
          <w:sz w:val="22"/>
          <w:szCs w:val="20"/>
          <w:u w:val="single"/>
          <w:lang w:val="bg-BG"/>
        </w:rPr>
        <w:t xml:space="preserve">В случай че има допуснати нарушения при обявяване и/или провеждане на процедурата, те имат ли финансово изражение? Как се класифицират допуснатите нарушение съгласно ПМС 134/05.07.2010 г?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081" w:footer="45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5"/>
      <w:gridCol w:w="6379"/>
      <w:gridCol w:w="1440"/>
    </w:tblGrid>
    <w:tr>
      <w:trPr>
        <w:trHeight w:val="1950" w:hRule="atLeast"/>
      </w:trPr>
      <w:tc>
        <w:tcPr>
          <w:tcW w:w="28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100" w:after="100"/>
            <w:ind w:right="29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before="100" w:after="100"/>
            <w:ind w:right="29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777365" cy="97980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100" w:after="1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ектът се финансира от Оперативна програма „Околна среда 2007-2013 г.”, съфинансирана от Европейския съюз чрез Европейския фонд за регионално развитие и Кохезионния фонд на ЕС</w:t>
          </w:r>
        </w:p>
        <w:p>
          <w:pPr>
            <w:pStyle w:val="Normal"/>
            <w:spacing w:before="100" w:after="100"/>
            <w:jc w:val="both"/>
            <w:rPr>
              <w:i/>
              <w:i/>
              <w:sz w:val="16"/>
              <w:szCs w:val="16"/>
            </w:rPr>
          </w:pPr>
          <w:r>
            <w:rPr>
              <w:i/>
              <w:sz w:val="18"/>
              <w:szCs w:val="18"/>
            </w:rPr>
            <w:t>Този документ е създаден в рамките на Проект №DIR</w:t>
          </w:r>
          <w:r>
            <w:rPr>
              <w:i/>
              <w:sz w:val="18"/>
              <w:szCs w:val="18"/>
              <w:lang w:val="ru-RU"/>
            </w:rPr>
            <w:t>-51011116-2-24. Цялата отговорност за съдържанието му носи Столична община и при никакви обстоятелства не може да се счита, че отразява официалното становище на Европейския съю</w:t>
          </w:r>
          <w:r>
            <w:rPr>
              <w:i/>
              <w:sz w:val="18"/>
              <w:szCs w:val="18"/>
            </w:rPr>
            <w:t>з и Управляващия орган</w:t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100" w:after="100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Normal"/>
            <w:spacing w:before="100" w:after="1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818515" cy="86741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  <w:r>
      <mc:AlternateContent>
        <mc:Choice Requires="wps">
          <w:drawing>
            <wp:anchor behindDoc="0" distT="363855" distB="0" distL="90170" distR="9017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ge">
                <wp:posOffset>558165</wp:posOffset>
              </wp:positionV>
              <wp:extent cx="6617970" cy="13252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1325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41"/>
                            <w:gridCol w:w="5691"/>
                            <w:gridCol w:w="2490"/>
                          </w:tblGrid>
                          <w:tr>
                            <w:trPr>
                              <w:trHeight w:val="1378" w:hRule="atLeast"/>
                            </w:trPr>
                            <w:tc>
                              <w:tcPr>
                                <w:tcW w:w="2241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tbl>
                                <w:tblPr>
                                  <w:tblW w:w="2544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544"/>
                                </w:tblGrid>
                                <w:tr>
                                  <w:trPr>
                                    <w:trHeight w:val="687" w:hRule="atLeast"/>
                                  </w:trPr>
                                  <w:tc>
                                    <w:tcPr>
                                      <w:tcW w:w="2544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pacing w:before="100" w:after="120"/>
                                        <w:ind w:right="-18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 w:val="16"/>
                                          <w:szCs w:val="16"/>
                                        </w:rPr>
                                        <w:drawing>
                                          <wp:inline distT="0" distB="0" distL="0" distR="0">
                                            <wp:extent cx="956310" cy="628650"/>
                                            <wp:effectExtent l="0" t="0" r="0" b="0"/>
                                            <wp:docPr id="4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9" t="-29" r="-19" b="-2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56310" cy="6286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10" w:hRule="atLeast"/>
                                  </w:trPr>
                                  <w:tc>
                                    <w:tcPr>
                                      <w:tcW w:w="2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before="100" w:after="100"/>
                                        <w:ind w:right="-181" w:hanging="0"/>
                                        <w:jc w:val="center"/>
                                        <w:rPr>
                                          <w:b/>
                                          <w:b/>
                                          <w:color w:val="999999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999999"/>
                                          <w:sz w:val="16"/>
                                          <w:szCs w:val="16"/>
                                        </w:rPr>
                                        <w:t>ЕВРОПЕЙСКИ СЪЮЗ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100" w:after="100"/>
                                        <w:ind w:right="-181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999999"/>
                                          <w:sz w:val="16"/>
                                          <w:szCs w:val="16"/>
                                        </w:rPr>
                                        <w:t>КОХЕЗИОНЕН ФОНД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uppressAutoHyphens w:val="true"/>
                                  <w:spacing w:before="0" w:after="40"/>
                                  <w:jc w:val="center"/>
                                  <w:rPr>
                                    <w:lang w:val="ru-RU" w:eastAsia="ar-SA"/>
                                  </w:rPr>
                                </w:pPr>
                                <w:r>
                                  <w:rPr>
                                    <w:lang w:val="ru-RU"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1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Проект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№DIR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-51011116-2-24</w:t>
                                </w:r>
                                <w:r>
                                  <w:rPr>
                                    <w:b/>
                                    <w:color w:val="000000"/>
                                    <w:lang w:val="en-US" w:eastAsia="en-US"/>
                                  </w:rPr>
                                  <w:t xml:space="preserve"> „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t>Изграждане на пет главни канализационни клонове в кв. Суходол и подмяна на съществуващите водопроводи, попадащи по трасетата им”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Оперативна програма „Околна среда 2007-2013 г.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u w:val="single"/>
                                    <w:lang w:val="ru-RU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www.ope.moew.government.bg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uppressAutoHyphens w:val="true"/>
                                  <w:spacing w:before="0" w:after="0"/>
                                  <w:jc w:val="center"/>
                                  <w:rPr>
                                    <w:lang w:val="ru-RU" w:eastAsia="ar-S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оговор № DIR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51011116- С006</w:t>
                                </w:r>
                              </w:p>
                            </w:tc>
                            <w:tc>
                              <w:tcPr>
                                <w:tcW w:w="249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uppressAutoHyphens w:val="true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color w:val="808080"/>
                                    <w:lang w:val="ru-RU"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lang w:val="ru-RU"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104.35pt;mso-wrap-distance-left:7.1pt;mso-wrap-distance-right:7.1pt;mso-wrap-distance-top:28.65pt;mso-wrap-distance-bottom:0pt;margin-top:43.95pt;mso-position-vertical-relative:page;margin-left:-33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41"/>
                      <w:gridCol w:w="5691"/>
                      <w:gridCol w:w="2490"/>
                    </w:tblGrid>
                    <w:tr>
                      <w:trPr>
                        <w:trHeight w:val="1378" w:hRule="atLeast"/>
                      </w:trPr>
                      <w:tc>
                        <w:tcPr>
                          <w:tcW w:w="2241" w:type="dxa"/>
                          <w:tcBorders>
                            <w:bottom w:val="double" w:sz="4" w:space="0" w:color="99CC00"/>
                          </w:tcBorders>
                        </w:tcPr>
                        <w:tbl>
                          <w:tblPr>
                            <w:tblW w:w="2544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44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254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100" w:after="120"/>
                                  <w:ind w:right="-18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956310" cy="62865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631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00" w:after="100"/>
                                  <w:ind w:right="-181" w:hanging="0"/>
                                  <w:jc w:val="center"/>
                                  <w:rPr>
                                    <w:b/>
                                    <w:b/>
                                    <w:color w:val="9999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  <w:sz w:val="16"/>
                                    <w:szCs w:val="16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spacing w:before="100" w:after="100"/>
                                  <w:ind w:right="-181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  <w:sz w:val="16"/>
                                    <w:szCs w:val="16"/>
                                  </w:rPr>
                                  <w:t>КОХЕЗИОНЕН ФОНД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uppressAutoHyphens w:val="true"/>
                            <w:spacing w:before="0" w:after="40"/>
                            <w:jc w:val="center"/>
                            <w:rPr>
                              <w:lang w:val="ru-RU" w:eastAsia="ar-SA"/>
                            </w:rPr>
                          </w:pPr>
                          <w:r>
                            <w:rPr>
                              <w:lang w:val="ru-RU" w:eastAsia="ar-SA"/>
                            </w:rPr>
                          </w:r>
                        </w:p>
                      </w:tc>
                      <w:tc>
                        <w:tcPr>
                          <w:tcW w:w="5691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00" w:after="10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Проект </w:t>
                          </w:r>
                          <w:r>
                            <w:rPr>
                              <w:sz w:val="18"/>
                              <w:szCs w:val="18"/>
                            </w:rPr>
                            <w:t>№DIR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-51011116-2-24</w:t>
                          </w:r>
                          <w:r>
                            <w:rPr>
                              <w:b/>
                              <w:color w:val="000000"/>
                              <w:lang w:val="en-US" w:eastAsia="en-US"/>
                            </w:rPr>
                            <w:t xml:space="preserve"> „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Изграждане на пет главни канализационни клонове в кв. Суходол и подмяна на съществуващите водопроводи, попадащи по трасетата им”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Оперативна програма „Околна среда 2007-2013 г.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ru-RU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ope.moew.government.bg</w:t>
                            </w:r>
                          </w:hyperlink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uppressAutoHyphens w:val="true"/>
                            <w:spacing w:before="0" w:after="0"/>
                            <w:jc w:val="center"/>
                            <w:rPr>
                              <w:lang w:val="ru-RU" w:eastAsia="ar-SA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оговор № DIR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51011116- С006</w:t>
                          </w:r>
                        </w:p>
                      </w:tc>
                      <w:tc>
                        <w:tcPr>
                          <w:tcW w:w="249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uppressAutoHyphens w:val="true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lang w:val="ru-RU"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lang w:val="ru-RU"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46">
              <wp:simplePos x="0" y="0"/>
              <wp:positionH relativeFrom="margin">
                <wp:align>left</wp:align>
              </wp:positionH>
              <wp:positionV relativeFrom="page">
                <wp:posOffset>635</wp:posOffset>
              </wp:positionV>
              <wp:extent cx="1781175" cy="11303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13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5"/>
                          </w:tblGrid>
                          <w:tr>
                            <w:trPr>
                              <w:trHeight w:val="296" w:hRule="atLeast"/>
                            </w:trPr>
                            <w:tc>
                              <w:tcPr>
                                <w:tcW w:w="28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00" w:after="100"/>
                                  <w:ind w:right="-181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976630" cy="541020"/>
                                      <wp:effectExtent l="0" t="0" r="0" b="0"/>
                                      <wp:docPr id="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7" t="-67" r="-3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6630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19" w:hRule="atLeast"/>
                            </w:trPr>
                            <w:tc>
                              <w:tcPr>
                                <w:tcW w:w="28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00" w:after="100"/>
                                  <w:ind w:right="-181" w:hanging="0"/>
                                  <w:jc w:val="center"/>
                                  <w:rPr>
                                    <w:b/>
                                    <w:b/>
                                    <w:color w:val="999999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1442720" cy="335280"/>
                                      <wp:effectExtent l="0" t="0" r="0" b="0"/>
                                      <wp:docPr id="8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2" t="-51" r="-12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2720" cy="335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40.25pt;height:89pt;mso-wrap-distance-left:0pt;mso-wrap-distance-right:7.05pt;mso-wrap-distance-top:0pt;mso-wrap-distance-bottom:0pt;margin-top:0.05pt;mso-position-vertical-relative:page;margin-left:-5.4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5"/>
                    </w:tblGrid>
                    <w:tr>
                      <w:trPr>
                        <w:trHeight w:val="296" w:hRule="atLeast"/>
                      </w:trPr>
                      <w:tc>
                        <w:tcPr>
                          <w:tcW w:w="280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100" w:after="100"/>
                            <w:ind w:right="-181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976630" cy="54102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7" t="-67" r="-3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6630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19" w:hRule="atLeast"/>
                      </w:trPr>
                      <w:tc>
                        <w:tcPr>
                          <w:tcW w:w="280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100" w:after="100"/>
                            <w:ind w:right="-181" w:hanging="0"/>
                            <w:jc w:val="center"/>
                            <w:rPr>
                              <w:b/>
                              <w:b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999999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442720" cy="33528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51" r="-12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2720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arChar1">
    <w:name w:val=" Car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arChar">
    <w:name w:val=" C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">
    <w:name w:val=" Char1 Char Char"/>
    <w:basedOn w:val="Normal"/>
    <w:qFormat/>
    <w:pPr>
      <w:widowControl/>
      <w:tabs>
        <w:tab w:val="clear" w:pos="708"/>
        <w:tab w:val="left" w:pos="709" w:leader="none"/>
      </w:tabs>
      <w:spacing w:before="0" w:after="0"/>
    </w:pPr>
    <w:rPr>
      <w:rFonts w:ascii="Futura Bk;Century Gothic" w:hAnsi="Futura Bk;Century Gothic" w:cs="Futura Bk;Century Gothic"/>
      <w:sz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spacing w:before="0" w:after="0"/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ope.moew.government.bg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ope.moew.government.b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23:00Z</dcterms:created>
  <dc:creator>MOEW</dc:creator>
  <dc:description/>
  <cp:keywords/>
  <dc:language>en-US</dc:language>
  <cp:lastModifiedBy>user</cp:lastModifiedBy>
  <cp:lastPrinted>2011-06-27T16:37:00Z</cp:lastPrinted>
  <dcterms:modified xsi:type="dcterms:W3CDTF">2012-12-12T10:03:00Z</dcterms:modified>
  <cp:revision>4</cp:revision>
  <dc:subject/>
  <dc:title>Контролен лист o</dc:title>
</cp:coreProperties>
</file>