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`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ИНСТРУК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ЗА СТОПАНИСВАНЕ И ПОДДЪРЖАНЕ НА ПОДЗЕМ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ОХОДИМИ</w:t>
      </w:r>
      <w:r>
        <w:rPr>
          <w:rFonts w:cs="Times New Roman" w:ascii="Times New Roman" w:hAnsi="Times New Roman"/>
          <w:b/>
          <w:bCs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ИНСТАЛАЦИОННИ КОЛЕКТ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НА ТЕРИТОРИЯТА НА СТОЛИЧНА ОБЩ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FFFF"/>
          <w:sz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</w:rPr>
        <w:t xml:space="preserve">ПРИЕТА НА ЗАСЕДАНИЕ НА СТОЛИЧЕН ОБЩИНСКИ СЪВ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FFFF"/>
          <w:sz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</w:rPr>
        <w:t xml:space="preserve">№ </w:t>
      </w:r>
      <w:r>
        <w:rPr>
          <w:rFonts w:cs="Times New Roman" w:ascii="Times New Roman" w:hAnsi="Times New Roman"/>
          <w:b/>
          <w:bCs/>
          <w:color w:val="FFFFFF"/>
          <w:sz w:val="28"/>
        </w:rPr>
        <w:t>..... ОТ .................2009 ГОДИН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FFFF"/>
          <w:sz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</w:rPr>
        <w:t>В СИЛА ОТ ........................2009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FFFF"/>
          <w:sz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en-US"/>
        </w:rPr>
      </w:r>
    </w:p>
    <w:p>
      <w:pPr>
        <w:pStyle w:val="Heading1"/>
        <w:rPr>
          <w:szCs w:val="28"/>
        </w:rPr>
      </w:pPr>
      <w:r>
        <w:rPr>
          <w:szCs w:val="28"/>
        </w:rPr>
        <w:t>ГЛАВА ПЪР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 ПОЛОЖЕНИЯ</w:t>
      </w:r>
    </w:p>
    <w:p>
      <w:pPr>
        <w:pStyle w:val="Normal"/>
        <w:ind w:right="-64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.1/1/ </w:t>
      </w:r>
      <w:r>
        <w:rPr>
          <w:rFonts w:cs="Times New Roman" w:ascii="Times New Roman" w:hAnsi="Times New Roman"/>
          <w:sz w:val="24"/>
          <w:szCs w:val="24"/>
        </w:rPr>
        <w:t>С тази инструкция се уреждат взаимоотношенията между Столична община (СО) и дружествата, които експлоатират проводите, положени в подземни проходими инсталационни колектори, с оглед да се осигурят техническите, санитарно-хигиенните, противопожарните и другите изисквания, охраната на труда, сигурността, опазването на общинското имущество при стопанисването и поддържането на колекторите за осигуряване на нормалното им функциониране.</w:t>
      </w:r>
    </w:p>
    <w:p>
      <w:pPr>
        <w:pStyle w:val="Normal"/>
        <w:ind w:right="-64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/2/</w:t>
      </w:r>
      <w:r>
        <w:rPr>
          <w:rFonts w:cs="Times New Roman" w:ascii="Times New Roman" w:hAnsi="Times New Roman"/>
          <w:sz w:val="24"/>
          <w:szCs w:val="24"/>
        </w:rPr>
        <w:t xml:space="preserve"> Инструкцията се прилага на територията на СО.</w:t>
      </w:r>
    </w:p>
    <w:p>
      <w:pPr>
        <w:pStyle w:val="Normal"/>
        <w:ind w:right="-64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2.</w:t>
      </w:r>
      <w:r>
        <w:rPr>
          <w:rFonts w:cs="Times New Roman" w:ascii="Times New Roman" w:hAnsi="Times New Roman"/>
          <w:sz w:val="24"/>
          <w:szCs w:val="24"/>
        </w:rPr>
        <w:t xml:space="preserve"> Подземните проходими инсталационни колектори (ПИК) са трайни инженерни съоръжения, в които се полагат проводи за пренасяне на енергия, вода и за осъществяване на съобщителни връзки от източниците им до потребителите. Те са обекти с повишена опасност от аварии, пожари, природни бедствия и д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3/1/</w:t>
      </w:r>
      <w:r>
        <w:rPr>
          <w:rFonts w:cs="Times New Roman" w:ascii="Times New Roman" w:hAnsi="Times New Roman"/>
          <w:sz w:val="24"/>
          <w:szCs w:val="24"/>
        </w:rPr>
        <w:t xml:space="preserve"> Стопанисването и поддържането на обектите по предходния член се осъществява от СО или от дружество, на което това е възложено от СО по Закона за обществените поръчки. В тази инструкция дружеството се нарича за краткост ЕДПИК (експлоатиращо дружество на проходими инсталационни колектор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/2/</w:t>
      </w:r>
      <w:r>
        <w:rPr>
          <w:rFonts w:cs="Times New Roman" w:ascii="Times New Roman" w:hAnsi="Times New Roman"/>
          <w:sz w:val="24"/>
          <w:szCs w:val="24"/>
        </w:rPr>
        <w:t xml:space="preserve"> Стопанисването и поддържането на отделните проводи, положени в ПИК, се извършва от дружествата, които ги експлоатира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4/1/</w:t>
      </w:r>
      <w:r>
        <w:rPr>
          <w:rFonts w:cs="Times New Roman" w:ascii="Times New Roman" w:hAnsi="Times New Roman"/>
          <w:sz w:val="24"/>
          <w:szCs w:val="24"/>
        </w:rPr>
        <w:t xml:space="preserve"> При възлагане на проучвателни и проектни работи за обектите по чл.2 инвеститорът и проектантът са длъжни да се съобразяват с изискванията и на тази инструкц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/2/</w:t>
      </w:r>
      <w:r>
        <w:rPr>
          <w:rFonts w:cs="Times New Roman" w:ascii="Times New Roman" w:hAnsi="Times New Roman"/>
          <w:sz w:val="24"/>
          <w:szCs w:val="24"/>
        </w:rPr>
        <w:t xml:space="preserve"> При разглеждане на проучвателните и проектните работи на Експертен технико-икономически съвет /ЕТИС/ задължително участва и при необходимост дава писмено становище представител на С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/3/</w:t>
      </w:r>
      <w:r>
        <w:rPr>
          <w:rFonts w:cs="Times New Roman" w:ascii="Times New Roman" w:hAnsi="Times New Roman"/>
          <w:sz w:val="24"/>
          <w:szCs w:val="24"/>
        </w:rPr>
        <w:t xml:space="preserve"> При извършване на строително-монтажни работи в ПИК СО като инвеститор назначава инвеститорски контрол и консултант по чл. 166 от ЗУТ, които следят за точното изпълнение на проектните решения и спазването на строителните нор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/4/</w:t>
      </w:r>
      <w:r>
        <w:rPr>
          <w:rFonts w:cs="Times New Roman" w:ascii="Times New Roman" w:hAnsi="Times New Roman"/>
          <w:sz w:val="24"/>
          <w:szCs w:val="24"/>
        </w:rPr>
        <w:t xml:space="preserve"> При въвеждане в експлоатация на обектите по чл.2 задължително участва представител на СО.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</w:p>
    <w:p>
      <w:pPr>
        <w:pStyle w:val="Heading1"/>
        <w:spacing w:lineRule="auto" w:line="276"/>
        <w:rPr/>
      </w:pPr>
      <w:r>
        <w:rPr/>
        <w:t xml:space="preserve">ГЛАВА ВТОРА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ИДОВЕ И УСТРОЙСТВО НА ПОДЗЕМНИТЕ ПРОХОДИМИ ИНСТАЛАЦИОННИ КОЛЕКТОР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5.</w:t>
      </w:r>
      <w:r>
        <w:rPr>
          <w:rFonts w:cs="Times New Roman" w:ascii="Times New Roman" w:hAnsi="Times New Roman"/>
          <w:sz w:val="24"/>
          <w:szCs w:val="24"/>
        </w:rPr>
        <w:t xml:space="preserve">  Подземните проходими инсталационни колектори бива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 функционалното им предназначе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оградски - за полагане на проводи, пренасящи енергия, вода и осъществяващи съобщителни връзки от източниците до населеното място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ътрешно-квартални - за полагане на проводи за пренасяне на енергия, вода и съобщителни връзки от общоградските колектори до потребители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начин на съвместяване на проводит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дносекционн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вусекцион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вида на положените провод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динични - за полагане на един вид провод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мбинирани - за полагане на повече от един вид провод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6.</w:t>
      </w:r>
      <w:r>
        <w:rPr>
          <w:rFonts w:cs="Times New Roman" w:ascii="Times New Roman" w:hAnsi="Times New Roman"/>
          <w:sz w:val="24"/>
          <w:szCs w:val="24"/>
        </w:rPr>
        <w:t xml:space="preserve"> Основните елементи на подземните проходими инсталационни колектори с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астък (стъбло) - служи за линейно преминаване на различните видове провод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мери - служат за въвеждане и извеждане на отделните видове проводи във и от колекто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ходно-изходни отвори (шахти) със заключващи се капаци 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т за влизане и излизане във и от колектора и за полагане на нови провод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орудван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нтилация (принудителна) - служи за създаване на изискуемия се температурен режим на проводите и опресняване на въздуха, с оглед осигуряване на нормални условия за експлоатац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водняване – служи за отводняване на ПИК по гравитачен път или посредством помпени стан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захранване с електрически ток като обект о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я съгласно Наредба № 1 към ЗУ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ветление (нисковолтово – 36-42 волта) – служи за създаване на условия за нормална осветеност за експлоатация на ПИ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нтакти (нисковолтови – 36-42 волта) – служат за осигуряване на локално осветление съобразно потребностите на експлоатация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заземителни контури - служат за заземяване на всички стоманени конструкции, лавици и други метални спомагателни уредб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отивопожарни огнеустойчиви преградни врати – служат за секциониране на колектора на участъци с оглед осигуряване на пожарна безопаснос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игнално-охранителна уредба и видеонаблюдение – служи за информация по сигурността на ПИК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радио-телефонна уредба – за осигуряване на постоянни преки връзки между диспечерския пункт и лицата, които влизат в ПИК във връзка с експлоатацията, контролни прегледи или ремонти на проводит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пожароизвестителна инсталация (ПИИ) – служи за известяване при пожар или запалване в ПИ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) пожарогасителна инсталация (ПИ) – служи за гасене на запалване и пожар в ПИК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испечерски пунктове – служат за осигуряване на постоянен контрол на влизането, пребиваването и излизането от ПИК, както и за осигуряване на нормалното му техническо състояние и експлоатация, включително приемане на информация от пожароизвестителните устройства и сигнално-охранителната техника (СОТ) и известяване на  компетентните орган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ГЛАВА ТР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ЕКСПЛОАТАЦИЯ И ПОДДЪРЖА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lang w:val="en-US"/>
        </w:rPr>
        <w:t>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лизане, пребиваване и излизане от ПИК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7/1/ </w:t>
      </w:r>
      <w:r>
        <w:rPr>
          <w:rFonts w:cs="Times New Roman" w:ascii="Times New Roman" w:hAnsi="Times New Roman"/>
          <w:sz w:val="24"/>
          <w:szCs w:val="24"/>
        </w:rPr>
        <w:t>Влизането в подземните проходими инсталационни колектори става под наблюдението и контрола на длъжностно лице от ЕДПИК – ръководител или диспечер от местния диспечерски пункт, което се намира извън ПИК и е в постоянна радио-телефонна връзка с влизащите лица, съпроводени от други две длъжностни лица от същия диспечерски пунк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лекторите се допускат да влизат и пребивават  само лица, снабдени със специално разрешение, издадено от ЕДПИК – 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/3/</w:t>
      </w:r>
      <w:r>
        <w:rPr>
          <w:rFonts w:cs="Times New Roman" w:ascii="Times New Roman" w:hAnsi="Times New Roman"/>
          <w:sz w:val="24"/>
          <w:szCs w:val="24"/>
        </w:rPr>
        <w:t xml:space="preserve"> Разрешение за влизане се издава по писмено искане на организацията до районния диспечерски пункт на ЕДПИК, направено не по-малко от три дни преди исканата дата за влизане. Искането трябва да съдържа данни з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та на влизането (полагане на нов провод, извършване на проучвателни работи, отстраняване на повреди и др.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частък на ПИК, който ще бъде посетен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 Срока и времетраенето на пребиваване в ПИ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цата, за които се иска разрешението и за техния отговорник (име, специалност, квалификационна група, а за отговорника и домашен адрес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/4/</w:t>
      </w:r>
      <w:r>
        <w:rPr>
          <w:rFonts w:cs="Times New Roman" w:ascii="Times New Roman" w:hAnsi="Times New Roman"/>
          <w:sz w:val="24"/>
          <w:szCs w:val="24"/>
        </w:rPr>
        <w:t xml:space="preserve"> Изискванията на предходната алинея не се прилагат за:</w:t>
      </w:r>
    </w:p>
    <w:p>
      <w:pPr>
        <w:pStyle w:val="TextBodyIndent"/>
        <w:rPr/>
      </w:pPr>
      <w:r>
        <w:rPr>
          <w:sz w:val="24"/>
          <w:szCs w:val="24"/>
        </w:rPr>
        <w:t>1. Снабдените с пропуск длъжностни лица на ЕДПИ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рийните групи, повикани за отстраняване на авария в ПИК, водени от лице, притежаващо пропуск и списък на група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те на пожарна безопасност, повикани за погасяване на запалване и пожа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те на МВР – при изпълнение на служебните им задъл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8/1/</w:t>
      </w:r>
      <w:r>
        <w:rPr>
          <w:rFonts w:cs="Times New Roman" w:ascii="Times New Roman" w:hAnsi="Times New Roman"/>
          <w:sz w:val="24"/>
          <w:szCs w:val="24"/>
        </w:rPr>
        <w:t xml:space="preserve"> Ръководителят или отговорникът на групата, влизаща в ПИК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длъжен да присъства до окончателното завършване на работата. Ако той напусне ПИК преди това, заедно с него се отстранява и цялата груп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/2/</w:t>
      </w:r>
      <w:r>
        <w:rPr>
          <w:rFonts w:cs="Times New Roman" w:ascii="Times New Roman" w:hAnsi="Times New Roman"/>
          <w:sz w:val="24"/>
          <w:szCs w:val="24"/>
        </w:rPr>
        <w:t xml:space="preserve"> ЕДПИК е длъжно да осигур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структаж по безопасност, хигиена на труда и противопожарна охрана (БХТПО) на влизащите в ПИК, проверка на тяхното работно облекло и лично оборудване и дали притежават разрешение за рабо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ве длъжностни лица, които придружават посетителите от тяхното влизане до излизането им от ПИК, както и длъжностно лице извън ПИК, което да осигурява пряка постоянна радио-телефонна връз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нонощен достъп в ПИК – по искане на дружествата, стопанисващи проводи в не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9.</w:t>
      </w:r>
      <w:r>
        <w:rPr>
          <w:rFonts w:cs="Times New Roman" w:ascii="Times New Roman" w:hAnsi="Times New Roman"/>
          <w:sz w:val="24"/>
          <w:szCs w:val="24"/>
        </w:rPr>
        <w:t xml:space="preserve">  В подземните проходими инсталационни колектори се забраняв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лизането само на едно лице, както и на две и повече лица, които не са в пряка връзка с друго лице извън колектора, обезпечаващо сигурността им, не са снабдени с изискуемото се облекло и лично оборудване, не са инструктирани и вписани в дневника за инструктажа и не се придружават от две длъжностни лица от диспечерския пунк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асянето на пожароопасни, взривоопасни и леснозапалителни материали – същите се поставят извън ПИК на разстояние не по-малко от 3 м от входните врати и шахтит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асянето на бутилки с кислород или сгъстен въздух – такива бутилки се поставят извън ПИК, като се използват удължител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лизането и извършването на работа с неизправна акумулаторна ламп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ботата на непълнолетни или трудоустроени лица, както и на такива, страдащи от заболяване, посочено в Приложение № 2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лизането на лица, употребили алкохол и наркотични веще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ушенето, внасянето и пиенето на спиртни напит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</w:rPr>
        <w:t>Раздел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en-US"/>
        </w:rPr>
        <w:t>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сигуряване на нормални санитарно-хигиенни и технически условия в ПИК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10.</w:t>
      </w:r>
      <w:r>
        <w:rPr>
          <w:rFonts w:cs="Times New Roman" w:ascii="Times New Roman" w:hAnsi="Times New Roman"/>
          <w:sz w:val="24"/>
          <w:szCs w:val="24"/>
        </w:rPr>
        <w:t xml:space="preserve"> Нормалните условия за цялостното функциониране на ПИК се осигуряват съвместно от ЕДПИК, дружествата, експлоатиращи проводи, и организациите, изпълняващи строително-монтажни или ремонтни работи в съоръжениет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11.</w:t>
      </w:r>
      <w:r>
        <w:rPr>
          <w:rFonts w:cs="Times New Roman" w:ascii="Times New Roman" w:hAnsi="Times New Roman"/>
          <w:sz w:val="24"/>
          <w:szCs w:val="24"/>
        </w:rPr>
        <w:t xml:space="preserve"> По отношение на санитарно-хигиенните услов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ДПИК осигуряв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държането на микроклимата в ПИК в съответствие със санитарно-хигиенните правила, норми и нормативи, специфичните нормативни актове и указанията на органите по санитарния надзор за чистотата на въздуха, температурата, влажността, шума, изкуственото осветление и др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ресняване на въздуха чрез три до петкратен обмен в участъка, където се рабо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жедневно, преди започване на работа, по време на работа и при аварийно проникване на газове – измерване на токсичните вещества, като при установяване на наднормена концентрация спира работата и отстранява работниците от загазения участъ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държане на чистота  в ПИ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едико-профилактични мероприятия за оказване на първа помощ при отравяния, травми и д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ниците и служителите на дружествата, експлоатиращи  проводи, положени в ПИК, съответно на строителните и други организации, изпратени на работа, при влизане и пребиваване в ПИК са длъжн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 пазят чисто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 спазват изискванията по пожарна безопасност;</w:t>
      </w:r>
    </w:p>
    <w:p>
      <w:pPr>
        <w:pStyle w:val="BodyTextIndent2"/>
        <w:rPr/>
      </w:pPr>
      <w:r>
        <w:rPr>
          <w:sz w:val="24"/>
          <w:szCs w:val="24"/>
        </w:rPr>
        <w:t>в) при извършване на ремонт да почистват работната площадка веднага след приключване на работа, като събират и изнасят навън от ПИК демонтираните части, отпадъците, неизползваните материали, инструментите и д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12/1/</w:t>
      </w:r>
      <w:r>
        <w:rPr>
          <w:rFonts w:cs="Times New Roman" w:ascii="Times New Roman" w:hAnsi="Times New Roman"/>
          <w:sz w:val="24"/>
          <w:szCs w:val="24"/>
        </w:rPr>
        <w:t xml:space="preserve"> По отношение на техническата изправност на ПИК и проводите, положени в нег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ЕДПИК осигуряв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държане на изправността на ПИК (конструкция, подпори, носачи, лавици, оборудване, диспечерския пункт и др.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ждане на ежедневни профилактични прегледи (обходи) вътре и вън от ПИ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вършване на налагащия се текущ ремонт на ПИ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блюдение на състоянието на проводите, положени в ПИК, като уведомява съответната организация за установените повреди и авар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водняване на ПИ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техническа изправност на устройствата за влизане и излизане от ПИК (входни врати, противопожарни огнеустойчиви врати, шахти, капаци, стълби и др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изправността на електрозахранването на електрическите задвижки и шибъри, като включването и изключването им се извършва от специалисти на дружеството, експлоатиращо съответния пров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ите, поддържащи СОТ и ПИИ, осигурява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държането в изправност на СОТ и П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извършване на сервизни работи при аварии, повреди и др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ите, експлоатиращи проводи, положени в ПИК, осигурява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хническата изправност на съответния провод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вършването на профилактични прегледи, текущ ремонт – съгласно график, съгласуван с ЕДПИ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получаване на съобщение от диспечерския пункт за повреди в проводите – изпращане на свои специалисти на мястото на съответния диспечерски пунк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държането на работни групи от специалисти, обучени за работа в подземни проходими инсталационни колектор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/2/</w:t>
      </w:r>
      <w:r>
        <w:rPr>
          <w:rFonts w:cs="Times New Roman" w:ascii="Times New Roman" w:hAnsi="Times New Roman"/>
          <w:sz w:val="24"/>
          <w:szCs w:val="24"/>
        </w:rPr>
        <w:t xml:space="preserve"> Забранява се:    </w:t>
      </w:r>
    </w:p>
    <w:p>
      <w:pPr>
        <w:pStyle w:val="TextBodyIndent"/>
        <w:rPr/>
      </w:pPr>
      <w:r>
        <w:rPr>
          <w:sz w:val="24"/>
          <w:szCs w:val="24"/>
        </w:rPr>
        <w:t>1. на работниците и служителите от ЕДПИК да извършват манипулации по проводите, положени в ПИК, както и включването и изключването и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аботниците и служителите от дружество, експлоатира</w:t>
        <w:softHyphen/>
        <w:t>що провод, да манипулират по проводите, експлоатирани от други друже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работниците и служителите на строително-монтажните организации, изпълняващи работи по даден провод, да манипулират по другите  провод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/3/</w:t>
      </w:r>
      <w:r>
        <w:rPr>
          <w:rFonts w:cs="Times New Roman" w:ascii="Times New Roman" w:hAnsi="Times New Roman"/>
          <w:sz w:val="24"/>
          <w:szCs w:val="24"/>
        </w:rPr>
        <w:t xml:space="preserve"> Когато при работа на определен провод се налага да бъдат засегнати и други проводи, предварител</w:t>
        <w:softHyphen/>
        <w:t>но се уведомяват писмено дружествата, експлоатиращи тези провод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/4/ </w:t>
      </w:r>
      <w:r>
        <w:rPr>
          <w:rFonts w:cs="Times New Roman" w:ascii="Times New Roman" w:hAnsi="Times New Roman"/>
          <w:sz w:val="24"/>
          <w:szCs w:val="24"/>
        </w:rPr>
        <w:t>Когато при работа на определен провод се налага използване на заваръчна апаратура, отоплителни и нагревателни уреди, предварително се съобщава на организацията, експлоатираща ПИИ и СО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13/1/</w:t>
      </w:r>
      <w:r>
        <w:rPr>
          <w:rFonts w:cs="Times New Roman" w:ascii="Times New Roman" w:hAnsi="Times New Roman"/>
          <w:sz w:val="24"/>
          <w:szCs w:val="24"/>
        </w:rPr>
        <w:t xml:space="preserve"> За проверка на техническото състояние на ПИК и инженерните системи в него, както и на външните му части, ръководителят на местния диспечерски пункт на колектора организира на всеки 24 часа най-малко по 3 пъти обход по дължината на ПИК, от които 2 пъти вътре в колектора и 1 път отвън на дневна светлина. При обходите се извършват проверки н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струкцията на колектора (стени, под, таван, отвори, противопожарни огнеустойчиви врати, носещи конструкции, метални конструкции и съоръжения, пасарелки, стълби, носачи, неподвижни опори, сифони, отводнителни шахти и др.) – по отношение на тяхната цялост, външен вид, корозия, пукнатини, слягания и др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ветителната инсталац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земителния контур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правността на помпените станции с поплавъчни уредби и отводняването на ПИ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ентилационните агрегати, механичните и електрически ча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ел.задвижките на шибърите и крановете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игнално-охранителната система, вкл. заключващите устройства на шахтит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жароизвестителната и пожарогасителната инстал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зправността на електрическите табл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чистотата на съоръжението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зправността на надземните части на съоръжениет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/2/</w:t>
      </w:r>
      <w:r>
        <w:rPr>
          <w:rFonts w:cs="Times New Roman" w:ascii="Times New Roman" w:hAnsi="Times New Roman"/>
          <w:sz w:val="24"/>
          <w:szCs w:val="24"/>
        </w:rPr>
        <w:t xml:space="preserve"> Когато при  външен обход се установи извършването на строителни работи в близост до ПИК, ръководителят на местния диспечерски пункт уведомява строителната организация за вземане на необходимите мерки за опазване на колект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 14.</w:t>
      </w:r>
      <w:r>
        <w:rPr>
          <w:rFonts w:cs="Times New Roman" w:ascii="Times New Roman" w:hAnsi="Times New Roman"/>
          <w:sz w:val="24"/>
          <w:szCs w:val="24"/>
        </w:rPr>
        <w:t xml:space="preserve"> По отношение здравословните и безопасни условия на труд: </w:t>
      </w:r>
    </w:p>
    <w:p>
      <w:pPr>
        <w:pStyle w:val="TextBodyIndent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ЕДПИК осигурява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обходимото работно облекло и лични предпазни средства за работа в ПИК на своите работници и служители, както и на ръководните и контролни органи съгласно приложение № 3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ждането на предварителни медицински прегледи на своите работници и служители, които постъпват на работа за първи път или след прекъсване на дейността за повече от 6 месеца, както и перио</w:t>
        <w:softHyphen/>
        <w:t>дични медицински преглед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) провеждане на инструктаж по БХТПО на всички лица, влизащи в съоръжението, съгласно Наредба № 3 от 1996 г. за инструктаж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аботниците и служителите по БХТП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ружествата, експлоатиращи проводи, поло</w:t>
        <w:softHyphen/>
        <w:t xml:space="preserve">жени в ПИК, както и строителните организации, изпълняващи работи в него, осигуряват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обходимото работно облекло и лични предпазни средства за работа в съоръжението на своите работници и служители, съгласно приложение № 3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овеждане на предварителни медицински прегледи на своите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ци и служители, които постъпват на работа за първи път или след прекъсване на дейността за повече от 6 месеца, както и периодич</w:t>
        <w:softHyphen/>
        <w:t>ни медицински преглед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15/1/</w:t>
      </w:r>
      <w:r>
        <w:rPr>
          <w:rFonts w:cs="Times New Roman" w:ascii="Times New Roman" w:hAnsi="Times New Roman"/>
          <w:sz w:val="24"/>
          <w:szCs w:val="24"/>
        </w:rPr>
        <w:t xml:space="preserve">По отношение на пожарната безопасност: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ДПИК осигуряв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онтиране и поддържане на пожарогасителни инсталации, съгласно приложение № 4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ждане на инструктаж от специалисти по пожарна безопасност и спасяван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познаване на влизащите в ПИК с плана за действие при аварии и пожар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рого спазване на забраната за внасяне в колектора на огнеопасни, взривоопасни и лесно запалими материали и др. съгласно чл.9 т.2, 3 и 4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ниците и служителите на дружествата, експлоатиращи  проводи в ПИК, и на строителните организации, изпълняващи работи в него, са длъжн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да зареждат бензиновите лампи извън съоръжението;</w:t>
      </w:r>
    </w:p>
    <w:p>
      <w:pPr>
        <w:pStyle w:val="BodyTextIndent2"/>
        <w:rPr/>
      </w:pPr>
      <w:r>
        <w:rPr>
          <w:sz w:val="24"/>
          <w:szCs w:val="24"/>
        </w:rPr>
        <w:t>б) при изпълнениие на огневи работи да поставят предпазни прегради към съседните проводи, съгласно разпоредбите за пожарна безопаснос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/2/</w:t>
      </w:r>
      <w:r>
        <w:rPr>
          <w:rFonts w:cs="Times New Roman" w:ascii="Times New Roman" w:hAnsi="Times New Roman"/>
          <w:sz w:val="24"/>
          <w:szCs w:val="24"/>
        </w:rPr>
        <w:t>При извършване на огневи работи да се спазват изискванията на пожарната безопасност и винаги да се държи в изправност пожарогасителя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/3/</w:t>
      </w:r>
      <w:r>
        <w:rPr>
          <w:rFonts w:cs="Times New Roman" w:ascii="Times New Roman" w:hAnsi="Times New Roman"/>
          <w:sz w:val="24"/>
          <w:szCs w:val="24"/>
        </w:rPr>
        <w:t>При работа с електрически апарати и машини да се спазват правилата за безопасност на тру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16/1/</w:t>
      </w:r>
      <w:r>
        <w:rPr>
          <w:rFonts w:cs="Times New Roman" w:ascii="Times New Roman" w:hAnsi="Times New Roman"/>
          <w:sz w:val="24"/>
          <w:szCs w:val="24"/>
        </w:rPr>
        <w:t xml:space="preserve"> По отношение обезпечаване сигурността на колектора ЕДПИК осигуряв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специални устройства за заключването на входните врати и шахтови капаци, както и тяхната изправнос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отварянето и заключването на входните врати и шах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стриктно спазване на изискванията за влизане и пребиваване в ПИ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непрекъснато функциониране на сигнално-охранителната, пожароизвестителната и пожарогасителната инстал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най-малко два изхода, разположени от двете направления на участъка от ПИК, в който се рабо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отстраняване от колектора на работниците и служителите, които не изпълняват нарежданията на техническия ръководител и диспечера за опазване сигурността на ПИ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/2/</w:t>
      </w:r>
      <w:r>
        <w:rPr>
          <w:rFonts w:cs="Times New Roman" w:ascii="Times New Roman" w:hAnsi="Times New Roman"/>
          <w:sz w:val="24"/>
          <w:szCs w:val="24"/>
        </w:rPr>
        <w:t>Строго се забранява изпускането на вода от топлопровод, положен в ПИК и изхвърлянето й по гравитачен път или с помпена станция в общата канализация на населеното място, когато температурата на водата е над 40°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/3/</w:t>
      </w:r>
      <w:r>
        <w:rPr>
          <w:rFonts w:cs="Times New Roman" w:ascii="Times New Roman" w:hAnsi="Times New Roman"/>
          <w:sz w:val="24"/>
          <w:szCs w:val="24"/>
        </w:rPr>
        <w:t xml:space="preserve"> Забраната по предходната алинея се прилага и при аварийни ситуаци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Раздел II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лагане на нови провод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17/1/</w:t>
      </w:r>
      <w:r>
        <w:rPr>
          <w:rFonts w:cs="Times New Roman" w:ascii="Times New Roman" w:hAnsi="Times New Roman"/>
          <w:sz w:val="24"/>
          <w:szCs w:val="24"/>
        </w:rPr>
        <w:t xml:space="preserve"> Нови проводи могат да се полагат в ПИК съгласно одобрен проект, който е съгласуван и с ЕДПИ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/2/</w:t>
      </w:r>
      <w:r>
        <w:rPr>
          <w:rFonts w:cs="Times New Roman" w:ascii="Times New Roman" w:hAnsi="Times New Roman"/>
          <w:sz w:val="24"/>
          <w:szCs w:val="24"/>
        </w:rPr>
        <w:t xml:space="preserve"> За полагането на нов провод инвеститорът и строителната организация-изпълнител са длъжни да направят писмено искане до ЕДПИК най-малко три дни преди започването на работата. Към искането (приложения №№ 5 и 5") се прилага одобреният проект за съответния провод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BodyTextIndent2"/>
        <w:rPr/>
      </w:pPr>
      <w:r>
        <w:rPr>
          <w:b/>
          <w:bCs/>
          <w:sz w:val="24"/>
          <w:szCs w:val="24"/>
        </w:rPr>
        <w:t>Чл.18/1/</w:t>
      </w:r>
      <w:r>
        <w:rPr>
          <w:sz w:val="24"/>
          <w:szCs w:val="24"/>
        </w:rPr>
        <w:t xml:space="preserve"> Изпълнителят на строителството е длъжен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и започване на строително-монтажните работи да осигури необходимите материали, които да складира извън ПИ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 изпълнява строително-монтажните работи по най-бърз начин, с оглед минимално престояване на работниците в ПИ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 полага провода точно на определеното му място, съгласно проекта и при спазване на нормативите за разстоянията между проводит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а вземе мерки за опазване на съществуващите проводи и инстал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/2/</w:t>
      </w:r>
      <w:r>
        <w:rPr>
          <w:rFonts w:cs="Times New Roman" w:ascii="Times New Roman" w:hAnsi="Times New Roman"/>
          <w:sz w:val="24"/>
          <w:szCs w:val="24"/>
        </w:rPr>
        <w:t xml:space="preserve"> Помощни съоръжения за полагане на проводи се поставят само след разрешение на ЕДПИ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/3/</w:t>
      </w:r>
      <w:r>
        <w:rPr>
          <w:rFonts w:cs="Times New Roman" w:ascii="Times New Roman" w:hAnsi="Times New Roman"/>
          <w:sz w:val="24"/>
          <w:szCs w:val="24"/>
        </w:rPr>
        <w:t xml:space="preserve"> При полагане на нови проводи или реконструкция и модернизация на съществуващите, когато се засягат налични проводи под напрежение, същите се изключват от дружеството, което ги експлоати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19/1/</w:t>
      </w:r>
      <w:r>
        <w:rPr>
          <w:rFonts w:cs="Times New Roman" w:ascii="Times New Roman" w:hAnsi="Times New Roman"/>
          <w:sz w:val="24"/>
          <w:szCs w:val="24"/>
        </w:rPr>
        <w:t xml:space="preserve"> Инвеститорът е длъжен да осигури ефективен инвеститорски контрол при изпълнение на строително-монтажните рабо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/2/</w:t>
      </w:r>
      <w:r>
        <w:rPr>
          <w:rFonts w:cs="Times New Roman" w:ascii="Times New Roman" w:hAnsi="Times New Roman"/>
          <w:sz w:val="24"/>
          <w:szCs w:val="24"/>
        </w:rPr>
        <w:t xml:space="preserve"> ЕДПИК следи за правилното изпълнение на проектното решение. За констатирани отклонения от проекта или нарушения на нормативите, предлага спиране на строителството и санкциониране на виновните лиц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20.</w:t>
      </w:r>
      <w:r>
        <w:rPr>
          <w:rFonts w:cs="Times New Roman" w:ascii="Times New Roman" w:hAnsi="Times New Roman"/>
          <w:sz w:val="24"/>
          <w:szCs w:val="24"/>
        </w:rPr>
        <w:t xml:space="preserve"> При изпълнение на строително-монтажни работи по отделните проводи, изпълнителят на строителството е длъжен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 работи само по определения провод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 вземе предпазни мерки срещу повреди на други проводи, като използва негорими предпазни елементи, покривала и др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 при източване на вода от провод да проверява изправността на канализацията и помпената станция на ПИ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лед приключване на работата да почиства площадката, като изнася навън от ПИК неизползваните материали, инструментите, резервните части, отпадъците и демонтираните провод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21.</w:t>
      </w:r>
      <w:r>
        <w:rPr>
          <w:rFonts w:cs="Times New Roman" w:ascii="Times New Roman" w:hAnsi="Times New Roman"/>
          <w:sz w:val="24"/>
          <w:szCs w:val="24"/>
        </w:rPr>
        <w:t xml:space="preserve"> Забранява се влизането и пребиваването на лица в ПИК при провеждане изпитание на топлопровод с повишено налягане или с температура на водата над 1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22. </w:t>
      </w:r>
      <w:r>
        <w:rPr>
          <w:rFonts w:cs="Times New Roman" w:ascii="Times New Roman" w:hAnsi="Times New Roman"/>
          <w:sz w:val="24"/>
          <w:szCs w:val="24"/>
        </w:rPr>
        <w:t>За изпитанията по предходния член експлоатационното дружество е длъжно да уведоми ЕДПИК най-малко две денонощия преди започване на изпитаниет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23</w:t>
      </w:r>
      <w:r>
        <w:rPr>
          <w:rFonts w:cs="Times New Roman" w:ascii="Times New Roman" w:hAnsi="Times New Roman"/>
          <w:sz w:val="24"/>
          <w:szCs w:val="24"/>
        </w:rPr>
        <w:t xml:space="preserve"> Забранява се полаганото на нови проводи напречно на ПИК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IV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йствия при аварии и пожар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24.</w:t>
      </w:r>
      <w:r>
        <w:rPr>
          <w:rFonts w:cs="Times New Roman" w:ascii="Times New Roman" w:hAnsi="Times New Roman"/>
          <w:sz w:val="24"/>
          <w:szCs w:val="24"/>
        </w:rPr>
        <w:t xml:space="preserve"> Авария на провод или пожар в ПИК има в случаите, когато повредата или запалването е в такъв размер, че се прекъсва функционирането му и се застрашава нормалното функциониране на другите проводи или целостта на колектора. Като авария се счита и повредата в СОТ и П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25/1/</w:t>
      </w:r>
      <w:r>
        <w:rPr>
          <w:rFonts w:cs="Times New Roman" w:ascii="Times New Roman" w:hAnsi="Times New Roman"/>
          <w:sz w:val="24"/>
          <w:szCs w:val="24"/>
        </w:rPr>
        <w:t xml:space="preserve"> При проектиране на подземни проходими инсталационни колектори инвеститорът изисква разработването на план за действие при аварии и пожар в ПИК и на положените в него проводи (топлопровод, водопровод, кабели със средно и ниско напрежение и др.), както и при повишаване на каналните, дъждовните и отпадъчните води, навлизане на повърхностни води и п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/2/</w:t>
      </w:r>
      <w:r>
        <w:rPr>
          <w:rFonts w:cs="Times New Roman" w:ascii="Times New Roman" w:hAnsi="Times New Roman"/>
          <w:sz w:val="24"/>
          <w:szCs w:val="24"/>
        </w:rPr>
        <w:t xml:space="preserve"> Изготвеният план за действие при аварии и пожари, след съгласуване с дружествата, експлоатиращи проводи и районната служба по пожарна безопасност и спасяване, се утвърждава от ръководителя на ЕДПИ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26.</w:t>
      </w:r>
      <w:r>
        <w:rPr>
          <w:rFonts w:cs="Times New Roman" w:ascii="Times New Roman" w:hAnsi="Times New Roman"/>
          <w:sz w:val="24"/>
          <w:szCs w:val="24"/>
        </w:rPr>
        <w:t xml:space="preserve"> При пожар в ПИК ЕДПИК незабавно спира вентилационните уредби за приток на въздух, уведомява органите за пожарна безопасност и спасяване. Погасяването на пожара се извършва под ръководството и указанията на същите орга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27.</w:t>
      </w:r>
      <w:r>
        <w:rPr>
          <w:rFonts w:cs="Times New Roman" w:ascii="Times New Roman" w:hAnsi="Times New Roman"/>
          <w:sz w:val="24"/>
          <w:szCs w:val="24"/>
        </w:rPr>
        <w:t xml:space="preserve"> До утвърждаването на план за действие при аварии и пожар по чл.25 се прилагат следните правил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авария в някои от проводите, положени в проходим инсталационен колектор, ЕДПИК уведомява всички дружества, експлоатиращи проводи, като дружеството, експлоатиращо авариралия провод, предприема незабавно мерки за отстраняване на авария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ружествата, експлоатиращи проводи, решават кои от тях ще бъдат изключени по време на аварията, за което уведомяват писмено ЕДПИ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изтичане на гореща вода с температура над 40°С същата се изпомпва извън съоръжението след охлаждането й до 40°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лед отстраняването на аварията или погасяването на пожара, ЕДПИК и дружествата, експлоатиращи проводи (при пожар – и представител на пожарните служби), съставят протокол, с който установяват причината за аварията или пожара, нанесените щети, годността на проводите и съоръженията за въвеждането им в експлоатац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28/1/</w:t>
      </w:r>
      <w:r>
        <w:rPr>
          <w:rFonts w:cs="Times New Roman" w:ascii="Times New Roman" w:hAnsi="Times New Roman"/>
          <w:sz w:val="24"/>
          <w:szCs w:val="24"/>
        </w:rPr>
        <w:t>За повреди в конструкцията и оборудването на проходим инсталационен колектор ЕДПИК уведомява писмено организациите, експлоатиращи положени в него проводи, и предприема незабавно мерки за отстраняването на повредит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/2/</w:t>
      </w:r>
      <w:r>
        <w:rPr>
          <w:rFonts w:cs="Times New Roman" w:ascii="Times New Roman" w:hAnsi="Times New Roman"/>
          <w:sz w:val="24"/>
          <w:szCs w:val="24"/>
        </w:rPr>
        <w:t>При повреда на изолацията на топлопровод, дружеството, експлоатиращо топлопровода, е длъжно да отстрани повредата в срок до 24 часа след узнаванет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перативно управление на подземните проходими инсталационни   колектор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29/1/</w:t>
      </w:r>
      <w:r>
        <w:rPr>
          <w:rFonts w:cs="Times New Roman" w:ascii="Times New Roman" w:hAnsi="Times New Roman"/>
          <w:sz w:val="24"/>
          <w:szCs w:val="24"/>
        </w:rPr>
        <w:t xml:space="preserve"> Оперативното управление на подземните проходими инсталационни колектори се осъществява от диспечерска служба на ЕДПИК, която обхващ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лавен (централен) диспечерски пунк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ни диспечерски пунктов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ни диспечерски пунктов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ременни диспечерски пунктов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/2/</w:t>
      </w:r>
      <w:r>
        <w:rPr>
          <w:rFonts w:cs="Times New Roman" w:ascii="Times New Roman" w:hAnsi="Times New Roman"/>
          <w:sz w:val="24"/>
          <w:szCs w:val="24"/>
        </w:rPr>
        <w:t xml:space="preserve"> Организирането и функционирането на диспечерските пунктове се съобразява с проектното решение - частта за организация на труда и управлениет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/3/</w:t>
      </w:r>
      <w:r>
        <w:rPr>
          <w:rFonts w:cs="Times New Roman" w:ascii="Times New Roman" w:hAnsi="Times New Roman"/>
          <w:sz w:val="24"/>
          <w:szCs w:val="24"/>
        </w:rPr>
        <w:t xml:space="preserve"> Диспечерските пунктове по ал.1 се оборудват съглас</w:t>
        <w:softHyphen/>
        <w:t>но нуждите на ЕДПИК и оборудването в тях се одобрява от С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30.</w:t>
      </w:r>
      <w:r>
        <w:rPr>
          <w:rFonts w:cs="Times New Roman" w:ascii="Times New Roman" w:hAnsi="Times New Roman"/>
          <w:sz w:val="24"/>
          <w:szCs w:val="24"/>
        </w:rPr>
        <w:t xml:space="preserve"> Временни диспечерски пунктове се създават в случаите, когато ПИК се въвежда в действие поетапно. Те нямат постоя</w:t>
        <w:softHyphen/>
        <w:t>нен експлоатационен персонал и съществуват до създаването на местен диспечерски пунк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31/1/</w:t>
      </w:r>
      <w:r>
        <w:rPr>
          <w:rFonts w:cs="Times New Roman" w:ascii="Times New Roman" w:hAnsi="Times New Roman"/>
          <w:sz w:val="24"/>
          <w:szCs w:val="24"/>
        </w:rPr>
        <w:t xml:space="preserve"> Местните диспечерски пунктове се организират към ПИК с обща дължина до 5 км и функционират в съста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технически ръководител, диспечер и експлоатационно звено от обучен технически персона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/2/</w:t>
      </w:r>
      <w:r>
        <w:rPr>
          <w:rFonts w:cs="Times New Roman" w:ascii="Times New Roman" w:hAnsi="Times New Roman"/>
          <w:sz w:val="24"/>
          <w:szCs w:val="24"/>
        </w:rPr>
        <w:t xml:space="preserve"> Местният диспечерски пункт осигурява:</w:t>
      </w:r>
    </w:p>
    <w:p>
      <w:pPr>
        <w:pStyle w:val="TextBodyIndent"/>
        <w:rPr/>
      </w:pPr>
      <w:r>
        <w:rPr>
          <w:sz w:val="24"/>
          <w:szCs w:val="24"/>
        </w:rPr>
        <w:t>1. ежедневен контрол на колектора и на състоянието на проводите, положени в него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ждането на периодични обход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оевременно уведомяване на дружествата, експлоатиращи проводите, за установените повреди или за необходимостта от ремонт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ормален микроклимат в ПИ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 на влизането на лица в ПИК, тяхното пребиваване и излизан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оденето на дневниците съгласно чл.34 ал.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/3/</w:t>
      </w:r>
      <w:r>
        <w:rPr>
          <w:rFonts w:cs="Times New Roman" w:ascii="Times New Roman" w:hAnsi="Times New Roman"/>
          <w:sz w:val="24"/>
          <w:szCs w:val="24"/>
        </w:rPr>
        <w:t xml:space="preserve"> Диспечерът в местния диспечерски пункт съхраняв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хема на надлъжния профил на ПИ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хема на напречните сечения на ПИК в различни участъци с указания за свободните места, предназначени за провод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исък на телефонните номера на дружествата, експлоатиращи  положените в ПИК провод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32/1/</w:t>
      </w:r>
      <w:r>
        <w:rPr>
          <w:rFonts w:cs="Times New Roman" w:ascii="Times New Roman" w:hAnsi="Times New Roman"/>
          <w:sz w:val="24"/>
          <w:szCs w:val="24"/>
        </w:rPr>
        <w:t xml:space="preserve"> Районните диспечерски пунктове се създават в съответствие с административно-териториалното деление на София. Когато ПИК преминава през няколко административни района, оперативното му управление се осъществява от районния диспечерски пункт, на чиято територия се намира по-голямата част от колект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/2/</w:t>
      </w:r>
      <w:r>
        <w:rPr>
          <w:rFonts w:cs="Times New Roman" w:ascii="Times New Roman" w:hAnsi="Times New Roman"/>
          <w:sz w:val="24"/>
          <w:szCs w:val="24"/>
        </w:rPr>
        <w:t xml:space="preserve"> Съставът на районния диспечерски пункт обхваща: ръководител, диспечери и оперативно звено от обучен технически персона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/3/ </w:t>
      </w:r>
      <w:r>
        <w:rPr>
          <w:rFonts w:cs="Times New Roman" w:ascii="Times New Roman" w:hAnsi="Times New Roman"/>
          <w:sz w:val="24"/>
          <w:szCs w:val="24"/>
        </w:rPr>
        <w:t>Районният диспечерски пункт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ъководи и контролира дейността на местните и временните диспечерски пунктове на територията на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учава от местните и временните пунктове информация за състоянието на ПИК н на проводите, положени в тя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оди дневниците съгласно чл.34 ал.2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учава заявки и издава разрешения (наряди) за влизане в ПИК на територията на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игурява, разпределя и насочва към местните диспечерски пунктове материално-техническата база и транспорта, необходими за нуждите по поддържане на ПИ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респондира пряко с районните общински администрации, МВР и др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изира квалификацията и подготовката на кадрите, както и инструктажа на техническите ръководители и диспечери в мест</w:t>
        <w:softHyphen/>
        <w:t>ните диспечерски пунктов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8. отчита пред централния диспечерски пункт състоянието на ПИК и проводите на територията на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33/1/</w:t>
      </w:r>
      <w:r>
        <w:rPr>
          <w:rFonts w:cs="Times New Roman" w:ascii="Times New Roman" w:hAnsi="Times New Roman"/>
          <w:sz w:val="24"/>
          <w:szCs w:val="24"/>
        </w:rPr>
        <w:t xml:space="preserve"> Главният (централният) диспечерски пункт се създа</w:t>
        <w:softHyphen/>
        <w:t>ва към ръководството на ЕДПИК в състав: главен диспечер, диспечери с ранг на районни диспе</w:t>
        <w:softHyphen/>
        <w:t>чер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/2/ Главният (централният) диспечерски пункт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 ръководи, координира и контролира цялостната дейност на районните диспечерски пунктов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ва информация от районните диспечерски пунктове за състоянието на ПИК и на проводите в тя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ъществява директна връзка със СО и централните ръко</w:t>
        <w:softHyphen/>
        <w:t>водни органи на дружествата, експлоатиращи провод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нализира дейността по експлоатацията и поддържането на ПИК н подготвя предложения за тяхната реконструкция и модерни</w:t>
        <w:softHyphen/>
        <w:t>зац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готвя информация за състоянието на проводите на цялата територия на СО, необходима за нуждите на столичната общинска администрация и на ръководствата на дружествата, стопанисващи провод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ира квалификацията на районните диспечери и извършва инструктажа и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 34 /1/</w:t>
      </w:r>
      <w:r>
        <w:rPr>
          <w:rFonts w:cs="Times New Roman" w:ascii="Times New Roman" w:hAnsi="Times New Roman"/>
          <w:sz w:val="24"/>
          <w:szCs w:val="24"/>
        </w:rPr>
        <w:t xml:space="preserve"> В местния диспечерски пункт се водя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невник за записване на посещенията в колектора – Приложение №6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невник за инструктажа - Приложение №7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но-оперативен дневник  – Приложение №8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невник за разпорежданията – Приложение №9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/2/</w:t>
      </w:r>
      <w:r>
        <w:rPr>
          <w:rFonts w:cs="Times New Roman" w:ascii="Times New Roman" w:hAnsi="Times New Roman"/>
          <w:sz w:val="24"/>
          <w:szCs w:val="24"/>
        </w:rPr>
        <w:t xml:space="preserve"> В районния диспечерски пункт се водя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невник за заявките за посещения – Приложение №1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невник за инструктажа – Приложение №7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ен дневник – Приложение №1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невник за разпорежданията – Приложение №9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/3/</w:t>
      </w:r>
      <w:r>
        <w:rPr>
          <w:rFonts w:cs="Times New Roman" w:ascii="Times New Roman" w:hAnsi="Times New Roman"/>
          <w:sz w:val="24"/>
          <w:szCs w:val="24"/>
        </w:rPr>
        <w:t xml:space="preserve"> В централния диспечерски пункт се водя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невник за заявки и разрешения – Приложение №1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невник за инструктажа – Приложение №7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ен дневник – Приложение №1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невник за разпорежданията – Приложение №9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35.</w:t>
      </w:r>
      <w:r>
        <w:rPr>
          <w:rFonts w:cs="Times New Roman" w:ascii="Times New Roman" w:hAnsi="Times New Roman"/>
          <w:sz w:val="24"/>
          <w:szCs w:val="24"/>
        </w:rPr>
        <w:t xml:space="preserve"> Дружествата, които експлоатират про</w:t>
        <w:softHyphen/>
        <w:t>водите, положени в ПИК, предоставят на местните диспечерски пунктове за ползване  нормативните документи, правила, норми и норма</w:t>
        <w:softHyphen/>
        <w:t>тиви по поддържането и ремонта на проводи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ГЛАВА ЧЕТВЪР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АДМИНИСТРАТИВНО-НАКАЗАТЕЛНИ РАЗПОРЕДБ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36.</w:t>
      </w:r>
      <w:r>
        <w:rPr>
          <w:rFonts w:cs="Times New Roman" w:ascii="Times New Roman" w:hAnsi="Times New Roman"/>
          <w:sz w:val="24"/>
          <w:szCs w:val="24"/>
        </w:rPr>
        <w:t xml:space="preserve"> Контролът за изпълнение на настоящата инструкция се осъществява от длъжностните лица на ЕДПИК и на СО, определени с административни актове, както и от специализираните контролни органи по здравеопазването, безопасност на труда, пожарна безопасност и спасяване, техническия контрол и др. в рамките на тяхната компетентнос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37.</w:t>
      </w:r>
      <w:r>
        <w:rPr>
          <w:rFonts w:cs="Times New Roman" w:ascii="Times New Roman" w:hAnsi="Times New Roman"/>
          <w:sz w:val="24"/>
          <w:szCs w:val="24"/>
        </w:rPr>
        <w:t xml:space="preserve"> Нарушителите на разпорежданията на настоящата инструкция се наказват с глоба от 100 до 500 лв., съгласно чл.233 от ЗУТ (Закон за устройство на територията) във връзка с чл...... от Правилника за приложение на Закона за Общия градоустройствен план на София, освен ако извършеното не съставлява нарушение на други нормативни актове, предвиждащи по-тежко наказ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38. </w:t>
      </w:r>
      <w:r>
        <w:rPr>
          <w:rFonts w:cs="Times New Roman" w:ascii="Times New Roman" w:hAnsi="Times New Roman"/>
          <w:sz w:val="24"/>
          <w:szCs w:val="24"/>
        </w:rPr>
        <w:t>Нарушенията се установяват с актове, съставени о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ъжностни лица от СО, определени със заповед на Кмета на СО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те на специализирания контрол по чл.З6, в рамките на тяхната компетентнос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39/1/</w:t>
      </w:r>
      <w:r>
        <w:rPr>
          <w:rFonts w:cs="Times New Roman" w:ascii="Times New Roman" w:hAnsi="Times New Roman"/>
          <w:sz w:val="24"/>
          <w:szCs w:val="24"/>
        </w:rPr>
        <w:t xml:space="preserve"> Наказателните постановления се издават о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мета на СО - за актовете, съставени по т.1 на предходния член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ъответния компетентен орган - за актовете, съставени по т.2 на предходния член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/2/</w:t>
      </w:r>
      <w:r>
        <w:rPr>
          <w:rFonts w:cs="Times New Roman" w:ascii="Times New Roman" w:hAnsi="Times New Roman"/>
          <w:sz w:val="24"/>
          <w:szCs w:val="24"/>
        </w:rPr>
        <w:t xml:space="preserve"> За наказателните постановления се прилагат разпоредбите на Закона за административните нарушения н наказ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1"/>
        <w:spacing w:lineRule="auto" w:line="276"/>
        <w:rPr/>
      </w:pPr>
      <w:r>
        <w:rPr/>
        <w:t>ПРЕХОДНИ РАЗПОРЕДБ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Организациите, които са изградили и самостоятелно стопанисват подземни проходими инсталационни колектори, предават съоръженията с тяхното оборудване, вътрешна механизация и транспорт за експлоатация на ЕДПИ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Когато на ЕДПИК се предава заварено съоръжение, което не е годно за нормално стопанисване, режимът за експлоатацията му се установява със заповед на ръ</w:t>
        <w:softHyphen/>
        <w:t>ководителите на организациите, които предават и приемат съоръжениет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До създаване на районни диспечерски пунктове, разре</w:t>
        <w:softHyphen/>
        <w:t>шенията по чл.7 ал.3 се издават от съответните местни диспечерски пунктове.</w:t>
      </w:r>
    </w:p>
    <w:p>
      <w:pPr>
        <w:pStyle w:val="Heading1"/>
        <w:spacing w:lineRule="auto" w:line="276"/>
        <w:rPr/>
      </w:pPr>
      <w:r>
        <w:rPr/>
        <w:t xml:space="preserve">ЗАКЛЮЧИТЕЛНИ РАЗПОРЕДБИ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Настоящата инструкция е изготвена на основание чл.........  от Правилника за приложение на Закона за Общия градоустройствен план на Соф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  <w:r>
        <w:rPr>
          <w:rFonts w:cs="Times New Roman" w:ascii="Times New Roman" w:hAnsi="Times New Roman"/>
          <w:sz w:val="24"/>
          <w:szCs w:val="24"/>
        </w:rPr>
        <w:t xml:space="preserve"> Инструкцията е приета от СОС с  решение № ..............................по протокол №............... от ......................... и е одобрена от ......................................................................</w:t>
      </w:r>
      <w:r>
        <w:rPr>
          <w:rFonts w:cs="Times New Roman" w:ascii="Times New Roman" w:hAnsi="Times New Roman"/>
          <w:color w:val="000000"/>
          <w:sz w:val="28"/>
          <w:lang w:val="en-US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3"/>
        <w:rPr>
          <w:color w:val="000000"/>
        </w:rPr>
      </w:pPr>
      <w:r>
        <w:rPr/>
        <w:t>ПРИ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към Инструкцията за стопанисване и поддържане на подземни проходими инсталационни колектори на територията 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толична общ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428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</w:tc>
        <w:tc>
          <w:tcPr>
            <w:tcW w:w="64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ъм чл.7 ал.2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за влизане и пребиваване в колектора</w:t>
            </w:r>
          </w:p>
        </w:tc>
      </w:tr>
      <w:tr>
        <w:trPr>
          <w:trHeight w:val="884" w:hRule="atLeast"/>
        </w:trPr>
        <w:tc>
          <w:tcPr>
            <w:tcW w:w="285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</w:t>
            </w:r>
          </w:p>
        </w:tc>
        <w:tc>
          <w:tcPr>
            <w:tcW w:w="64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ъм чл.9 т. 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 прегледи и здравни изисквания</w:t>
            </w:r>
          </w:p>
        </w:tc>
      </w:tr>
      <w:tr>
        <w:trPr>
          <w:trHeight w:val="1121" w:hRule="atLeast"/>
        </w:trPr>
        <w:tc>
          <w:tcPr>
            <w:tcW w:w="285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3</w:t>
            </w:r>
          </w:p>
        </w:tc>
        <w:tc>
          <w:tcPr>
            <w:tcW w:w="64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ъм чл. 14</w:t>
              <w:tab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 работно облекло и предпазни средства на работниците за работа в колектора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4</w:t>
            </w:r>
          </w:p>
        </w:tc>
        <w:tc>
          <w:tcPr>
            <w:tcW w:w="64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ъм чл.15 ал.1 т.1, буква "а"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и уреди и съоръжения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№ 5 и 5”  </w:t>
            </w:r>
          </w:p>
        </w:tc>
        <w:tc>
          <w:tcPr>
            <w:tcW w:w="64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ъм чл.17 ал.2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ма от инвеститора и от строително-монтажната организация за искане на разрешение за полагане на нов провод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6</w:t>
            </w:r>
          </w:p>
        </w:tc>
        <w:tc>
          <w:tcPr>
            <w:tcW w:w="64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ъм чл.34 ал.1 т.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за местен диспечерски пункт за посещенията в колектора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7  </w:t>
            </w:r>
          </w:p>
        </w:tc>
        <w:tc>
          <w:tcPr>
            <w:tcW w:w="64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ъм чл.34 ал.1 т.2, ал.2 т.2, ал.3 т.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вник за местен, районен и централен диспечерски пункт за инструктажа на лицата, влизащи в колектора 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8   </w:t>
            </w:r>
          </w:p>
        </w:tc>
        <w:tc>
          <w:tcPr>
            <w:tcW w:w="64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ъм чл.34 ал.1 т.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но-оперативен дневник на местен диспечерски пункт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9</w:t>
            </w:r>
          </w:p>
        </w:tc>
        <w:tc>
          <w:tcPr>
            <w:tcW w:w="64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ъм чл.34 ал.1 т.4, ал.2 т.4, ал.3 т.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на местен. районен и централен диспечерски пункт за разпорежданията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0</w:t>
            </w:r>
          </w:p>
        </w:tc>
        <w:tc>
          <w:tcPr>
            <w:tcW w:w="64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ъм  чл.34 ал.2 т.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на районен диспечерски пункт за заявки за посещения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1</w:t>
            </w:r>
          </w:p>
        </w:tc>
        <w:tc>
          <w:tcPr>
            <w:tcW w:w="64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ъм чл. 34 ал.2 т.3, ал.3 т.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ен дневник на централен диспечерски пункт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2</w:t>
            </w:r>
          </w:p>
        </w:tc>
        <w:tc>
          <w:tcPr>
            <w:tcW w:w="64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ъм чл. 34 ал.3 т.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на централен диспечерски пункт за заявки и разрешения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3</w:t>
            </w:r>
          </w:p>
        </w:tc>
        <w:tc>
          <w:tcPr>
            <w:tcW w:w="64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ъм § 1 на преходните разпоредб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за предаване и приемане на подземни проходими колектори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val="en-GB"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en-GB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4"/>
          <w:lang w:val="en-GB"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en-GB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5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към чл.7 ал.2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СТОЛИЧНА ОБЩИ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фия, ул...................................................................................№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ЙОНЕН ДИСПЕЧЕРСКИ ПУНКТ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РЕШЕНИЕ ЗА ВЛИЗАНЕ И ПРЕБИВАВАНЕ №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фия,.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…......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 20.............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odyText2"/>
        <w:ind w:firstLine="708"/>
        <w:rPr>
          <w:sz w:val="24"/>
          <w:szCs w:val="24"/>
        </w:rPr>
      </w:pPr>
      <w:r>
        <w:rPr>
          <w:sz w:val="24"/>
          <w:szCs w:val="24"/>
        </w:rPr>
        <w:t>ЗА ВЛИЗАНЕ В ПОДЗЕМЕН ПРОХОДИМ ИНСТАЛАЦИОНЕН КОЛЕКТОР   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Heading7"/>
        <w:ind w:firstLine="708"/>
        <w:rPr/>
      </w:pPr>
      <w:r>
        <w:rPr>
          <w:sz w:val="24"/>
          <w:szCs w:val="24"/>
        </w:rPr>
        <w:t>По повод писмо №.............../20.....г. на 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 разрешава на 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 xml:space="preserve">живущ гр. ..............................ул. ................................. № .... сл. тел. ................................ </w:t>
      </w:r>
      <w:r>
        <w:rPr>
          <w:sz w:val="24"/>
          <w:szCs w:val="24"/>
          <w:lang w:val="en-US"/>
        </w:rPr>
        <w:t>GSM</w:t>
      </w:r>
      <w:r>
        <w:rPr>
          <w:sz w:val="24"/>
          <w:szCs w:val="24"/>
        </w:rPr>
        <w:t>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. тел. ................................................ да извърши следната работа 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в участъка................................................ заедно с придружаващите го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име - собствено, бащино, фамилия)             професия                      кв. груп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за започване и завършване на работата от......................... до..........................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ата се допуснат в колектора след провеждането на надлежния инструктаж и проверка за спазването на изискванията за работно облекло и лично оборудван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о ръководителят на групата напусне колектора, заедно с него се отстранява цялата груп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ци и служители, които не изпълняват разпоредбите за подземните проходими инсталационни колектори и нареждания на диспечера на пункта, се отстраняват от колект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42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ЪКОВОДИТЕЛ НА РАЙОНЕН </w:t>
      </w:r>
    </w:p>
    <w:p>
      <w:pPr>
        <w:pStyle w:val="Normal"/>
        <w:spacing w:lineRule="auto" w:line="240"/>
        <w:ind w:left="42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ИСПЕЧЕРСКИ ПУНКТ: </w:t>
      </w:r>
    </w:p>
    <w:p>
      <w:pPr>
        <w:pStyle w:val="Normal"/>
        <w:spacing w:lineRule="auto" w:line="240"/>
        <w:ind w:left="4290" w:hanging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към чл.9 т.5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МЕДИЦИНСКИ ПРЕГЛЕДИ И ЗДРАВНИ ИЗИСК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</w:rPr>
        <w:t>Медицински противопоказания за недопустимост на работа в подземните проходими инсталационни колектори съгласно Наред</w:t>
        <w:softHyphen/>
        <w:t>ба № 3/ 1987 (изм. и доп. 1991, 1994, 2005 г.) на МЗ за предварителните и периодични медицински прегледи на работниците.</w:t>
      </w:r>
    </w:p>
    <w:p>
      <w:pPr>
        <w:pStyle w:val="Normal"/>
        <w:spacing w:lineRule="auto" w:line="240"/>
        <w:ind w:left="7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Нервни и психически заболявания</w:t>
      </w:r>
    </w:p>
    <w:p>
      <w:pPr>
        <w:pStyle w:val="Normal"/>
        <w:spacing w:lineRule="auto" w:line="240"/>
        <w:ind w:left="7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Заболявания на сърдечно-съдовата система (трайна артериал</w:t>
        <w:softHyphen/>
        <w:t>на хипертония, хипотония и стенокардия)</w:t>
      </w:r>
    </w:p>
    <w:p>
      <w:pPr>
        <w:pStyle w:val="Normal"/>
        <w:spacing w:lineRule="auto" w:line="240"/>
        <w:ind w:left="7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Хронични заболявания на дихателните органи </w:t>
      </w:r>
    </w:p>
    <w:p>
      <w:pPr>
        <w:pStyle w:val="Normal"/>
        <w:spacing w:lineRule="auto" w:line="240"/>
        <w:ind w:left="77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Хронични заболявания на храносмилателната система </w:t>
      </w:r>
    </w:p>
    <w:p>
      <w:pPr>
        <w:pStyle w:val="Normal"/>
        <w:spacing w:lineRule="auto" w:line="240"/>
        <w:ind w:left="7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Хронични заболявания на черния дроб и жлъчните пътища </w:t>
      </w:r>
    </w:p>
    <w:p>
      <w:pPr>
        <w:pStyle w:val="Normal"/>
        <w:spacing w:lineRule="auto" w:line="240"/>
        <w:ind w:left="77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Хронични заболявания на бъбреците и пикочните пътища </w:t>
      </w:r>
    </w:p>
    <w:p>
      <w:pPr>
        <w:pStyle w:val="Normal"/>
        <w:spacing w:lineRule="auto" w:line="240"/>
        <w:ind w:left="7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Ендокринопатии и нарушение на обмяната на веществата </w:t>
      </w:r>
    </w:p>
    <w:p>
      <w:pPr>
        <w:pStyle w:val="Normal"/>
        <w:spacing w:lineRule="auto" w:line="240"/>
        <w:ind w:left="7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Заболявания на кръвта и кръвоотворните органи</w:t>
      </w:r>
    </w:p>
    <w:p>
      <w:pPr>
        <w:pStyle w:val="Normal"/>
        <w:spacing w:lineRule="auto" w:line="240"/>
        <w:ind w:left="7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Хронични инфекциозни заболявания, неподдаващи се на лечение</w:t>
      </w:r>
    </w:p>
    <w:p>
      <w:pPr>
        <w:pStyle w:val="Normal"/>
        <w:spacing w:lineRule="auto" w:line="240"/>
        <w:ind w:left="7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Хронични, често рецидивиращи заболявания на устната лигавица</w:t>
      </w:r>
    </w:p>
    <w:p>
      <w:pPr>
        <w:pStyle w:val="Normal"/>
        <w:spacing w:lineRule="auto" w:line="240"/>
        <w:ind w:left="7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Хирургически заболявания</w:t>
      </w:r>
    </w:p>
    <w:p>
      <w:pPr>
        <w:pStyle w:val="Normal"/>
        <w:spacing w:lineRule="auto" w:line="240"/>
        <w:ind w:left="7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Хронични очни заболявания и нарушения на цветоусещането</w:t>
      </w:r>
    </w:p>
    <w:p>
      <w:pPr>
        <w:pStyle w:val="Normal"/>
        <w:spacing w:lineRule="auto" w:line="240"/>
        <w:ind w:left="7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Хронични заболявания на ушите, гърлото и носа, заболява</w:t>
        <w:softHyphen/>
        <w:t>ния с нарушение на вестибуларния апарат и трайно отслабване на слуха</w:t>
      </w:r>
    </w:p>
    <w:p>
      <w:pPr>
        <w:pStyle w:val="Normal"/>
        <w:spacing w:lineRule="auto" w:line="240"/>
        <w:ind w:left="7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Хронични и неподдаващи се на лечение заболявания на ко</w:t>
        <w:softHyphen/>
        <w:t>жата</w:t>
      </w:r>
    </w:p>
    <w:p>
      <w:pPr>
        <w:pStyle w:val="Normal"/>
        <w:spacing w:lineRule="auto" w:line="240"/>
        <w:ind w:left="77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Венерически заболявания</w:t>
      </w:r>
    </w:p>
    <w:p>
      <w:pPr>
        <w:pStyle w:val="Normal"/>
        <w:spacing w:lineRule="auto" w:line="240"/>
        <w:ind w:left="7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СПИН</w:t>
      </w:r>
    </w:p>
    <w:p>
      <w:pPr>
        <w:pStyle w:val="Normal"/>
        <w:spacing w:lineRule="auto" w:line="240"/>
        <w:ind w:left="7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Различни фоб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3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към чл.14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СТОЛИЧНА ОБЩИ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фия, ул....................................................................................№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РАБОТНО ОБЛЕКЛО И ЛИЧНИ ПРЕДПАЗНИ СРЕДСТВА НА РАБОТНИЦИТЕ ЗА РАБОТА В КОЛЕКТОР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ска предпазн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Мушама с качулка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стюм работен (панталон и куртка) или гащиризо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ски противопрахов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ъкавици гумен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Ботуши гумен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бувки цел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ихателен апарат (изолиращ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чила предпазн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Газови анализатори за въглероден диоксид-въглероден оксид-метан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Мулти детектори за въглероден диоксид-въглероден оксид-метан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Лампа с акумулаторче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Радиотелефон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Ръчно електрическо фенерч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4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към чл.15 ал.1 т.1 б. „а”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СТОЛИЧНА ОБЩИ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фия, ул.......................................................................................№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ТИВОПОЖАРНИ УРЕДИ И СЪОРЪЖЕНИЯ ЗА ПОДЗЕМНИ ПРОХОДИМИ ИНСТАЛАЦИОННИ КОЛЕКТОР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отивогазова мас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Защитно противопожарно покривал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жарогасители съгласно Приложение 2 от Наредба № 2 за Противопожарни строително-технически норм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5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към чл.17 ал.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.......................................                       ДО...........................................................</w:t>
      </w:r>
    </w:p>
    <w:p>
      <w:pPr>
        <w:pStyle w:val="Normal"/>
        <w:spacing w:lineRule="auto" w:line="240"/>
        <w:ind w:left="435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експлоатиращото колектора дружество)</w:t>
      </w:r>
    </w:p>
    <w:p>
      <w:pPr>
        <w:pStyle w:val="Normal"/>
        <w:spacing w:lineRule="auto" w:line="24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 xml:space="preserve">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ля да ни издадете разрешение за влизане в подзем</w:t>
        <w:softHyphen/>
        <w:t>ния проходим инсталационен колектор по бул................................................................................... в отсечката от.....................................................до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полагане на провод...........................................................................................,</w:t>
      </w:r>
    </w:p>
    <w:p>
      <w:pPr>
        <w:pStyle w:val="Normal"/>
        <w:spacing w:lineRule="auto" w:line="120" w:before="280" w:after="280"/>
        <w:ind w:left="26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СН и НН, водопровод, топлопровод, съобщителен </w:t>
      </w:r>
    </w:p>
    <w:p>
      <w:pPr>
        <w:pStyle w:val="Normal"/>
        <w:spacing w:lineRule="auto" w:line="120" w:before="280" w:after="280"/>
        <w:ind w:left="26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</w:t>
        <w:softHyphen/>
        <w:t>вод и др.)</w:t>
      </w:r>
    </w:p>
    <w:p>
      <w:pPr>
        <w:pStyle w:val="BodyText2"/>
        <w:rPr/>
      </w:pPr>
      <w:r>
        <w:rPr>
          <w:sz w:val="24"/>
          <w:szCs w:val="24"/>
        </w:rPr>
        <w:t>който ще се изпълнява от строително-монтажната организация .................... ..................................... и ще се експлоатира от..................................................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ът за изпълнение на СМР по горния проект е от.............. ...................до.............................................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веститорският контрол се възлага на 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име - собствено,бащино, фамилия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елният надзор се възлага на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име - собствено,бащино, фамилия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 изпълнението на посочената работа се задължаваме да съставим заедно със строително-монтажната организация комисия за предаване и приемане на провода и въвеждането му в действие с участието на проектанта и представители на дружеството, стопанисващо провода в колектора и на експлоатиращото колектора дружеств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ъгласуван проект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5”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към чл.17 ал.2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                    ДО.......................................................</w:t>
      </w:r>
    </w:p>
    <w:p>
      <w:pPr>
        <w:pStyle w:val="BodyText3"/>
        <w:ind w:left="4350" w:hanging="0"/>
        <w:rPr>
          <w:sz w:val="24"/>
          <w:szCs w:val="24"/>
        </w:rPr>
      </w:pPr>
      <w:r>
        <w:rPr>
          <w:sz w:val="24"/>
          <w:szCs w:val="24"/>
        </w:rPr>
        <w:t xml:space="preserve">(експлоатиращото колектора дружество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ля да ни издадете разрешение за влизане в подзем</w:t>
        <w:softHyphen/>
        <w:t>ния проходим инсталационен колектор по бул........................................................................... в отсечката от......................................................до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 полагане на провод..........................................................................................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СН и НИ,водопровод,топлопровод,съобщителен про</w:t>
        <w:softHyphen/>
        <w:t>вод и др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инвеститор.........................................................................................................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ът за изпълнение на СМР по горния проект е от.............. ..................до....................................................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пълнението на СМР се възлага на техническия ръководител.........................................................................................................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име - собствено,бащино, фамилия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ивущ.............................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SM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(домашен адрес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следните работниц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име - собствено,бащино, фамилия)                професия                      кв.груп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 изпълнението на посочената работа се задължаваме да съставим заедно с инвеститора комисия за продаване и приемане на провода и въвеждането му в действие, с участието на проектанта и представители на дружеството, стопанисващо провода в съоръжението и на експлоатиращото колектора дружеств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4248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РЕКТОР: ................................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риложение №6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(към чл.34 ал.1 т.1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/>
        <w:ind w:right="-408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/>
        <w:ind w:left="-330" w:right="-40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ДНЕВНИК</w:t>
      </w:r>
    </w:p>
    <w:p>
      <w:pPr>
        <w:pStyle w:val="Normal"/>
        <w:spacing w:lineRule="auto" w:line="240"/>
        <w:ind w:left="-330" w:right="-40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НА МЕСТНИЯ ДИСПЕЧЕРСКИ ПУНКТ ЗА ВПИСВАНЕ НА ПОСЕЩЕНИЯТА В КОЛЕКТОРА</w:t>
      </w:r>
    </w:p>
    <w:p>
      <w:pPr>
        <w:pStyle w:val="Normal"/>
        <w:spacing w:lineRule="auto" w:line="240"/>
        <w:ind w:left="-330" w:right="-40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/>
        <w:ind w:left="-330" w:right="-408" w:hanging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№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Име – собствено, бащино,фамилно         професия      месторабота       квали-    час на     час на         повод за          забележка </w:t>
      </w:r>
    </w:p>
    <w:p>
      <w:pPr>
        <w:pStyle w:val="Normal"/>
        <w:spacing w:lineRule="auto" w:line="240"/>
        <w:ind w:left="-330" w:right="-408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фикация   влизане   излизане     влизане </w:t>
      </w:r>
    </w:p>
    <w:p>
      <w:pPr>
        <w:pStyle w:val="Normal"/>
        <w:spacing w:lineRule="auto" w:line="240"/>
        <w:ind w:left="-330" w:right="-408" w:hanging="0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1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-330" w:right="-408" w:hanging="0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2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-330" w:right="-408" w:hanging="0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3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-33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риложение №7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(към чл.34 ал.1 т.2, ал.2 т.2, ал.3 т.2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/>
        <w:ind w:right="-408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/>
        <w:ind w:left="-330" w:right="-40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ДНЕВНИК</w:t>
      </w:r>
    </w:p>
    <w:p>
      <w:pPr>
        <w:pStyle w:val="Normal"/>
        <w:spacing w:lineRule="auto" w:line="240"/>
        <w:ind w:left="-330" w:right="-40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НА МЕСТЕН, РАЙОНЕН И ЦЕНТРАЛЕН ДИСПЕЧЕРСКИ ПУНКТ ЗА ИНСТРУКТАЖА НА ЛИЦАТА, ВЛИЗАЩИ В КОЛЕКТОРА </w:t>
      </w:r>
    </w:p>
    <w:p>
      <w:pPr>
        <w:pStyle w:val="Normal"/>
        <w:spacing w:lineRule="auto" w:line="240"/>
        <w:ind w:left="-330" w:right="-40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/>
        <w:ind w:left="-330" w:right="-408" w:hanging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№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ме – собствено, бащино,фамилно         месторабота       длъжност    длъжн.лице     дата на         подпис на       подпис на         забележка </w:t>
      </w:r>
    </w:p>
    <w:p>
      <w:pPr>
        <w:pStyle w:val="Normal"/>
        <w:spacing w:lineRule="auto" w:line="240"/>
        <w:ind w:left="-330" w:right="-408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фесия       провело     инструк-          инструкти-      инструкти-</w:t>
      </w:r>
    </w:p>
    <w:p>
      <w:pPr>
        <w:pStyle w:val="Normal"/>
        <w:spacing w:lineRule="auto" w:line="240"/>
        <w:ind w:right="-408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рупа       инструктажа    тажа               рания              ращия              </w:t>
      </w:r>
    </w:p>
    <w:p>
      <w:pPr>
        <w:pStyle w:val="Normal"/>
        <w:spacing w:lineRule="auto" w:line="240"/>
        <w:ind w:left="-330" w:right="-408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-330" w:right="-408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-330" w:right="-408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риложение №8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(към чл.34 ал.1 т.3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/>
        <w:ind w:right="-408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/>
        <w:ind w:left="-330" w:right="-40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КОНТРОЛНО-ОПЕРАТИВЕН ДНЕВНИК</w:t>
      </w:r>
    </w:p>
    <w:p>
      <w:pPr>
        <w:pStyle w:val="Normal"/>
        <w:spacing w:lineRule="auto" w:line="240"/>
        <w:ind w:left="-330" w:right="-40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НА МЕСТНИЯ ДИСПЕЧЕРСКИ ПУНКТ </w:t>
      </w:r>
    </w:p>
    <w:p>
      <w:pPr>
        <w:pStyle w:val="Normal"/>
        <w:spacing w:lineRule="auto" w:line="240"/>
        <w:ind w:left="-330" w:right="-40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/>
        <w:ind w:left="-330" w:right="-408" w:hanging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№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ата                                                                  Състояние на колектора и на провода</w:t>
      </w:r>
    </w:p>
    <w:p>
      <w:pPr>
        <w:pStyle w:val="Normal"/>
        <w:spacing w:lineRule="auto" w:line="240"/>
        <w:ind w:left="708" w:right="-408"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ветле-      венти-   помпени     темпера-    огазя-    кон-    носачи  водо-   топло-     ел.кабели   съоб-  капаци  стълби    забе-</w:t>
      </w:r>
    </w:p>
    <w:p>
      <w:pPr>
        <w:pStyle w:val="Normal"/>
        <w:spacing w:lineRule="auto" w:line="240"/>
        <w:ind w:right="-408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ие            лация     станции      турен          ване    струк-                провод провод                     щителни   на                     лежка</w:t>
      </w:r>
    </w:p>
    <w:p>
      <w:pPr>
        <w:pStyle w:val="Normal"/>
        <w:spacing w:lineRule="auto" w:line="240"/>
        <w:ind w:right="-408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жим                      ция                                                                  кабели   шахти</w:t>
      </w:r>
    </w:p>
    <w:p>
      <w:pPr>
        <w:pStyle w:val="Normal"/>
        <w:spacing w:lineRule="auto" w:line="240"/>
        <w:ind w:left="-330" w:right="-408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-330" w:right="-408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-330" w:right="-408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риложение №9</w:t>
      </w:r>
    </w:p>
    <w:p>
      <w:pPr>
        <w:pStyle w:val="Normal"/>
        <w:spacing w:lineRule="auto" w:line="240"/>
        <w:ind w:left="637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(към чл.34 ал.1 т.4, ал.2 т.4, ал.3 т.4)</w:t>
      </w:r>
    </w:p>
    <w:p>
      <w:pPr>
        <w:pStyle w:val="Normal"/>
        <w:spacing w:lineRule="auto" w:line="240"/>
        <w:ind w:left="637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/>
        <w:ind w:left="637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/>
        <w:ind w:left="637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/>
        <w:ind w:left="637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/>
        <w:ind w:left="2832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ДНЕВНИК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НА МЕСТЕН, РАЙОНЕН И ЦЕНТРАЛЕН ДИСПЕЧЕРСКИ ПУНКТ ЗА РАЗПОРЕЖДАНИЯ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№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ата        кратко съдържание      до кого е        кой дава       кой приема       забележка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разпореждането     адресирано   разпореж-      разпорежда-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ането               нето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риложение №10</w:t>
      </w:r>
    </w:p>
    <w:p>
      <w:pPr>
        <w:pStyle w:val="Normal"/>
        <w:spacing w:lineRule="auto" w:line="240"/>
        <w:ind w:left="637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(към чл.34 ал.2 т.1)</w:t>
      </w:r>
    </w:p>
    <w:p>
      <w:pPr>
        <w:pStyle w:val="Normal"/>
        <w:spacing w:lineRule="auto" w:line="240"/>
        <w:ind w:left="637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/>
        <w:ind w:left="637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/>
        <w:ind w:left="637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/>
        <w:ind w:left="637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/>
        <w:ind w:left="2832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ДНЕВНИК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НА РАЙОНЕН ДИСПЕЧЕРСКИ ПУНКТ ЗА ЗАЯВКИ ЗА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ПОСЕЩ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№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ата        № и дата на    организация      повод за      брой на   дата на по-   забележка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исмото                                  посещението  лицата    сещението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заявката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риложение №11</w:t>
      </w:r>
    </w:p>
    <w:p>
      <w:pPr>
        <w:pStyle w:val="Normal"/>
        <w:spacing w:lineRule="auto" w:line="240"/>
        <w:ind w:left="637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(към чл.34 ал.2 т.3, ал.3 т.3)</w:t>
      </w:r>
    </w:p>
    <w:p>
      <w:pPr>
        <w:pStyle w:val="Normal"/>
        <w:spacing w:lineRule="auto" w:line="240"/>
        <w:ind w:left="637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/>
        <w:ind w:left="637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/>
        <w:ind w:left="637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/>
        <w:ind w:left="637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КОНТРОЛЕН ДНЕВНИК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НА РАЙОНЕН И ЦЕНТРАЛЕН ДИСПЕЧЕРСКИ ПУНК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№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ата        обект и характер на               резултати от контролната             забележка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тролната дейност                         дейност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риложение №12</w:t>
      </w:r>
    </w:p>
    <w:p>
      <w:pPr>
        <w:pStyle w:val="Normal"/>
        <w:spacing w:lineRule="auto" w:line="240"/>
        <w:ind w:left="637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(към чл.34 ал.3, т.1)</w:t>
      </w:r>
    </w:p>
    <w:p>
      <w:pPr>
        <w:pStyle w:val="Normal"/>
        <w:spacing w:lineRule="auto" w:line="240"/>
        <w:ind w:left="637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/>
        <w:ind w:left="637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/>
        <w:ind w:left="637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/>
        <w:ind w:left="637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ДНЕВНИ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НА ЦЕНТРАЛЕН ДИСПЕЧЕРСКИ ПУНКТ ЗА ЗАЯВКИ 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РАЗРЕШ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№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ата        №  и дата на писмото     организация      кратко съдържание     забележка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заявката)                                                    на искането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</w:rPr>
        <w:t>Приложение №13</w:t>
      </w:r>
    </w:p>
    <w:p>
      <w:pPr>
        <w:pStyle w:val="Normal"/>
        <w:spacing w:lineRule="auto" w:line="240"/>
        <w:ind w:left="637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(към § 1)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ЕДАВАНЕ И ПРИЕМАНЕ НА ПОДЗЕМЕН ПРОХОДИМ ИНСТАЛАЦИОНЕН КОЛЕКТОР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нес............20...... г. в гр.София комисията, назнач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ъс заповед №............./......................на................. №........./.................на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ъстав:</w:t>
      </w:r>
    </w:p>
    <w:p>
      <w:pPr>
        <w:pStyle w:val="Normal"/>
        <w:spacing w:lineRule="auto" w:line="240"/>
        <w:ind w:left="24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седател................................    </w:t>
      </w:r>
    </w:p>
    <w:p>
      <w:pPr>
        <w:pStyle w:val="Normal"/>
        <w:spacing w:lineRule="auto" w:line="240"/>
        <w:ind w:left="24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ленов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2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...............................</w:t>
      </w:r>
    </w:p>
    <w:p>
      <w:pPr>
        <w:pStyle w:val="Normal"/>
        <w:spacing w:lineRule="auto" w:line="240"/>
        <w:ind w:left="2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...............................</w:t>
      </w:r>
    </w:p>
    <w:p>
      <w:pPr>
        <w:pStyle w:val="Normal"/>
        <w:spacing w:lineRule="auto" w:line="240"/>
        <w:ind w:left="2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...............................</w:t>
      </w:r>
    </w:p>
    <w:p>
      <w:pPr>
        <w:pStyle w:val="Normal"/>
        <w:spacing w:lineRule="auto" w:line="240"/>
        <w:ind w:left="2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...............................</w:t>
      </w:r>
    </w:p>
    <w:p>
      <w:pPr>
        <w:pStyle w:val="Normal"/>
        <w:spacing w:lineRule="auto" w:line="240"/>
        <w:ind w:left="2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върши предаване и приемане на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ящ се 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.............................................................на...........................................................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едно с колектора се предаде и прие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оборудване, състоящо се от: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(техническо състояние на оборудването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вътрешна механизация, състояща се от: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(техническо състояние на механизация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ътрешен транспорт, състоящ се о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(техническо състояние на вътрешния транспорт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АЛ:...............................</w:t>
        <w:tab/>
        <w:tab/>
        <w:tab/>
        <w:t xml:space="preserve">   ПРИЕЛ: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ИС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СЪДЪРЖАНИЕ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р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ГЛАВА ПЪР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 ПОЛОЖЕНИЯ........................................................................................                   1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ГЛАВА ВТО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ОВЕ И УСТРОЙСТВО НА ПОДЗЕМНИТЕ ПРОХОДИМ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АЛАЦИОННИ КОЛЕКТОРИ...................................................................                 2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ГЛАВА ТР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КСПЛОАТАЦИЯ И ПОДДЪРЖАНЕ...............................................................                 4</w:t>
      </w:r>
    </w:p>
    <w:p>
      <w:pPr>
        <w:pStyle w:val="Heading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дел І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зане, пребиваване и излизане от колектора.................................................                  4</w:t>
      </w:r>
    </w:p>
    <w:p>
      <w:pPr>
        <w:pStyle w:val="Heading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дел ІІ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игуряване на нормални условия в колектора ...............................................                  5</w:t>
      </w:r>
    </w:p>
    <w:p>
      <w:pPr>
        <w:pStyle w:val="Heading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дел ІІІ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агане на нови снабдителни проводи.............................................................                10</w:t>
      </w:r>
    </w:p>
    <w:p>
      <w:pPr>
        <w:pStyle w:val="Heading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дел ІV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я при аварии и пожари............................................................................                11</w:t>
      </w:r>
    </w:p>
    <w:p>
      <w:pPr>
        <w:pStyle w:val="Heading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дел V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тивно управление на подземните проходими инсталационни колектори            12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ГЛАВА ЧЕТВЪР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 И САНКЦИИ.....................................................................................                1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ЪЛНИТЕЛНА РАЗПОРЕДБА.....................................................................                1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ХОДНИ РАЗПОРЕДБИ.................................................................................               16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Я......................................................................................................              17</w:t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6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6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Times New Roman" w:hAnsi="Times New Roman" w:cs="Times New Roman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right"/>
      <w:outlineLvl w:val="4"/>
    </w:pPr>
    <w:rPr>
      <w:rFonts w:ascii="Times New Roman" w:hAnsi="Times New Roman" w:cs="Times New Roman"/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firstLine="708"/>
      <w:outlineLvl w:val="6"/>
    </w:pPr>
    <w:rPr>
      <w:rFonts w:ascii="Times New Roman" w:hAnsi="Times New Roman" w:cs="Times New Roman"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708"/>
      <w:jc w:val="both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708" w:firstLine="708"/>
      <w:jc w:val="both"/>
      <w:outlineLvl w:val="8"/>
    </w:pPr>
    <w:rPr>
      <w:rFonts w:ascii="Times New Roman" w:hAnsi="Times New Roman" w:cs="Times New Roman"/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Georgia" w:hAnsi="Georgia" w:eastAsia="Times New Roman" w:cs="Times New Roman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Times New Roman" w:cs="Times New Roman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Georgia" w:hAnsi="Georgia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Style5">
    <w:name w:val="Горен колонтитул Знак"/>
    <w:basedOn w:val="DefaultParagraphFont"/>
    <w:qFormat/>
    <w:rPr/>
  </w:style>
  <w:style w:type="character" w:styleId="Style6">
    <w:name w:val="Долен колонтитул Знак"/>
    <w:basedOn w:val="DefaultParagraphFont"/>
    <w:qFormat/>
    <w:rPr/>
  </w:style>
  <w:style w:type="character" w:styleId="Style7">
    <w:name w:val="Изнесен текст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5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color w:val="000000"/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Times New Roman" w:hAnsi="Times New Roman" w:cs="Times New Roman"/>
      <w:sz w:val="28"/>
    </w:rPr>
  </w:style>
  <w:style w:type="paragraph" w:styleId="BodyTextIndent3">
    <w:name w:val="Body Text Indent 3"/>
    <w:basedOn w:val="Normal"/>
    <w:qFormat/>
    <w:pPr>
      <w:spacing w:lineRule="auto" w:line="240"/>
      <w:ind w:left="2860" w:hanging="2970"/>
      <w:jc w:val="both"/>
    </w:pPr>
    <w:rPr>
      <w:rFonts w:ascii="Times New Roman" w:hAnsi="Times New Roman" w:cs="Times New Roman"/>
      <w:color w:val="000000"/>
      <w:sz w:val="28"/>
    </w:rPr>
  </w:style>
  <w:style w:type="paragraph" w:styleId="BodyText2">
    <w:name w:val="Body Text 2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28"/>
    </w:rPr>
  </w:style>
  <w:style w:type="paragraph" w:styleId="BodyText3">
    <w:name w:val="Body Text 3"/>
    <w:basedOn w:val="Normal"/>
    <w:qFormat/>
    <w:pPr>
      <w:spacing w:lineRule="auto" w:line="240"/>
      <w:jc w:val="both"/>
    </w:pPr>
    <w:rPr>
      <w:rFonts w:ascii="Times New Roman" w:hAnsi="Times New Roman" w:cs="Times New Roman"/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5:51:00Z</dcterms:created>
  <dc:creator>М.М.</dc:creator>
  <dc:description/>
  <dc:language>en-US</dc:language>
  <cp:lastModifiedBy>todorov</cp:lastModifiedBy>
  <cp:lastPrinted>2011-08-11T12:49:00Z</cp:lastPrinted>
  <dcterms:modified xsi:type="dcterms:W3CDTF">2013-11-14T15:51:00Z</dcterms:modified>
  <cp:revision>2</cp:revision>
  <dc:subject/>
  <dc:title>ИНСТРУКИЦЯ</dc:title>
</cp:coreProperties>
</file>