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 СТОПАНИСВАНЕ И ПОДДЪРЖАНЕ НА ПОДЗЕМ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ХОДИМИ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НСТАЛАЦИОННИ КОЛЕКТ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НА ТЕРИТОРИЯТА НА СТОЛИЧН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 xml:space="preserve">ПРИЕТА НА ЗАСЕДАНИЕ НА СТОЛИЧЕН ОБЩИНСКИ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color w:val="FFFFFF"/>
          <w:sz w:val="28"/>
        </w:rPr>
        <w:t>..... ОТ .................2009 ГОДИ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  <w:t>В СИЛА ОТ ........................2009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ПЪР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 ПОЛОЖЕНИЯ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1/1/ </w:t>
      </w:r>
      <w:r>
        <w:rPr>
          <w:rFonts w:cs="Times New Roman" w:ascii="Times New Roman" w:hAnsi="Times New Roman"/>
          <w:sz w:val="24"/>
          <w:szCs w:val="24"/>
        </w:rPr>
        <w:t>С тази инструкция се уреждат взаимоотношенията между Столична община (СО) и дружествата, които експлоатират проводите, положени в подземни проходими инсталационни колектори, с оглед да се осигурят техническите, санитарно-хигиенните, противопожарните и другите изисквания, охраната на труда, сигурността, опазването на общинското имущество при стопанисването и поддържането на колекторите за осигуряване на нормалното им функциониране.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Инструкцията се прилага на територията на С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 xml:space="preserve"> Подземните проходими инсталационни колектори (ПИК) са трайни инженерни съоръжения, в които се полагат проводи за пренасяне на енергия, вода и за осъществяване на съобщителни връзки от източниците им до потребителите. Те са обекти с повишена опасност от аварии, пожари, природни бедстви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/1/</w:t>
      </w:r>
      <w:r>
        <w:rPr>
          <w:rFonts w:cs="Times New Roman" w:ascii="Times New Roman" w:hAnsi="Times New Roman"/>
          <w:sz w:val="24"/>
          <w:szCs w:val="24"/>
        </w:rPr>
        <w:t xml:space="preserve"> Стопанисването и поддържането на обектите по предходния член се осъществява от СО или от дружество, на което това е възложено от СО по Закона за обществените поръчки. В тази инструкция дружеството се нарича за краткост ЕДПИК (експлоатиращо дружество на проходими инсталационни колектор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Стопанисването и поддържането на отделните проводи, положени в ПИК, се извършва от дружествата, които ги експлоатир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4/1/</w:t>
      </w:r>
      <w:r>
        <w:rPr>
          <w:rFonts w:cs="Times New Roman" w:ascii="Times New Roman" w:hAnsi="Times New Roman"/>
          <w:sz w:val="24"/>
          <w:szCs w:val="24"/>
        </w:rPr>
        <w:t xml:space="preserve"> При възлагане на проучвателни и проектни работи за обектите по чл.2 инвеститорът и проектантът са длъжни да се съобразяват с изискванията и на тази инструк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При разглеждане на проучвателните и проектните работи на Експертен технико-икономически съвет /ЕТИС/ задължително участва и при необходимост дава писмено становище представител на 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строително-монтажни работи в ПИК СО като инвеститор назначава инвеститорски контрол и консултант по чл. 166 от ЗУТ, които следят за точното изпълнение на проектните решения и спазването на строителните н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4/</w:t>
      </w:r>
      <w:r>
        <w:rPr>
          <w:rFonts w:cs="Times New Roman" w:ascii="Times New Roman" w:hAnsi="Times New Roman"/>
          <w:sz w:val="24"/>
          <w:szCs w:val="24"/>
        </w:rPr>
        <w:t xml:space="preserve"> При въвеждане в експлоатация на обектите по чл.2 задължително участва представител на СО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Heading1"/>
        <w:spacing w:lineRule="auto" w:line="276"/>
        <w:rPr/>
      </w:pPr>
      <w:r>
        <w:rPr/>
        <w:t xml:space="preserve">ГЛАВА ВТОР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ДОВЕ И УСТРОЙСТВО НА ПОДЗЕМНИТЕ ПРОХОДИМИ ИНСТАЛАЦИОННИ КОЛЕКТО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 Подземните проходими инсталационни колектори би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функционалното им предназна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оградски - за полагане на проводи, пренасящи енергия, вода и осъществяващи съобщителни връзки от източниците до населеното мяс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ътрешно-квартални - за полагане на проводи за пренасяне на енергия, вода и съобщителни връзки от общоградските колектори до потребител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начин на съвместяване на проводи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носекцион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секцио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ида на положените пров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ични - за полагане на един вид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ирани - за полагане на повече от един вид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6.</w:t>
      </w:r>
      <w:r>
        <w:rPr>
          <w:rFonts w:cs="Times New Roman" w:ascii="Times New Roman" w:hAnsi="Times New Roman"/>
          <w:sz w:val="24"/>
          <w:szCs w:val="24"/>
        </w:rPr>
        <w:t xml:space="preserve"> Основните елементи на подземните проходими инсталационни колектори 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ък (стъбло) - служи за линейно преминаване на различните видове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ери - служат за въвеждане и извеждане на отделните видове проводи във и от колект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ходно-изходни отвори (шахти) със заключващи се капаци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 за влизане и излизане във и от колектора и за полагане на нов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рудв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тилация (принудителна) - служи за създаване на изискуемия се температурен режим на проводите и опресняване на въздуха, с оглед осигуряване на нормални условия за експлоат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одняване – служи за отводняване на ПИК по гравитачен път или посредством помпени ста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хранване с електрически ток като обект о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 съгласно Наредба № 1 към ЗУ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етление (нисковолтово – 36-42 волта) – служи за създаване на условия за нормална осветеност за експлоатация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и (нисковолтови – 36-42 волта) – служат за осигуряване на локално осветление съобразно потребностите на експлоатация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земителни контури - служат за заземяване на всички стоманени конструкции, лавици и други метални спомагателни уредб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тивопожарни огнеустойчиви преградни врати – служат за секциониране на колектора на участъци с оглед осигуряване на пожарна безопас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игнално-охранителна уредба и видеонаблюдение – служи за информация по сигурността на ПИ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радио-телефонна уредба – за осигуряване на постоянни преки връзки между диспечерския пункт и лицата, които влизат в ПИК във връзка с експлоатацията, контролни прегледи или ремонти на проводит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жароизвестителна инсталация (ПИИ) – служи за известяване при пожар или запал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ожарогасителна инсталация (ПИ) – служи за гасене на запалване и пожар в П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печерски пунктове – служат за осигуряване на постоянен контрол на влизането, пребиваването и излизането от ПИК, както и за осигуряване на нормалното му техническо състояние и експлоатация, включително приемане на информация от пожароизвестителните устройства и сигнално-охранителната техника (СОТ) и известяване на  компетентните орга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ТР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КСПЛОАТАЦИЯ И ПОДДЪРЖ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лизане, пребиваване и излизане от П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7/1/ </w:t>
      </w:r>
      <w:r>
        <w:rPr>
          <w:rFonts w:cs="Times New Roman" w:ascii="Times New Roman" w:hAnsi="Times New Roman"/>
          <w:sz w:val="24"/>
          <w:szCs w:val="24"/>
        </w:rPr>
        <w:t>Влизането в подземните проходими инсталационни колектори става под наблюдението и контрола на длъжностно лице от ЕДПИК – ръководител или диспечер от местния диспечерски пункт, което се намира извън ПИК и е в постоянна радио-телефонна връзка с влизащите лица, съпроводени от други две длъжностни лица от същия диспечерски пун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лекторите се допускат да влизат и пребивават  само лица, снабдени със специално разрешение, издадено от ЕДПИК –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Разрешение за влизане се издава по писмено искане на организацията до районния диспечерски пункт на ЕДПИК, направено не по-малко от три дни преди исканата дата за влизане. Искането трябва да съдържа данни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та на влизането (полагане на нов провод, извършване на проучвателни работи, отстраняване на повреди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ък на ПИК, който ще бъде посете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Срока и времетраенето на пребива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та, за които се иска разрешението и за техния отговорник (име, специалност, квалификационна група, а за отговорника и домашен адре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4/</w:t>
      </w:r>
      <w:r>
        <w:rPr>
          <w:rFonts w:cs="Times New Roman" w:ascii="Times New Roman" w:hAnsi="Times New Roman"/>
          <w:sz w:val="24"/>
          <w:szCs w:val="24"/>
        </w:rPr>
        <w:t xml:space="preserve"> Изискванията на предходната алинея не се прилагат за:</w:t>
      </w:r>
    </w:p>
    <w:p>
      <w:pPr>
        <w:pStyle w:val="TextBodyIndent"/>
        <w:rPr/>
      </w:pPr>
      <w:r>
        <w:rPr>
          <w:sz w:val="24"/>
          <w:szCs w:val="24"/>
        </w:rPr>
        <w:t>1. Снабдените с пропуск длъжностни лица на ЕД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ите групи, повикани за отстраняване на авария в ПИК, водени от лице, притежаващо пропуск и списък на груп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те на пожарна безопасност, повикани за погасяване на запалване и пож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те на МВР – при изпълнение на служебните им задъл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8/1/</w:t>
      </w:r>
      <w:r>
        <w:rPr>
          <w:rFonts w:cs="Times New Roman" w:ascii="Times New Roman" w:hAnsi="Times New Roman"/>
          <w:sz w:val="24"/>
          <w:szCs w:val="24"/>
        </w:rPr>
        <w:t xml:space="preserve"> Ръководителят или отговорникът на групата, влизаща в ПИК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длъжен да присъства до окончателното завършване на работата. Ако той напусне ПИК преди това, заедно с него се отстранява и цялата гру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ЕДПИК е длъжно да осигу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аж по безопасност, хигиена на труда и противопожарна охрана (БХТПО) на влизащите в ПИК, проверка на тяхното работно облекло и лично оборудване и дали притежават разрешение за рабо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е длъжностни лица, които придружават посетителите от тяхното влизане до излизането им от ПИК, както и длъжностно лице извън ПИК, което да осигурява пряка постоянна радио-телефонна връз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онощен достъп в ПИК – по искане на дружествата, стопанисващи проводи в 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  В подземните проходими инсталационни колектори се забран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изането само на едно лице, както и на две и повече лица, които не са в пряка връзка с друго лице извън колектора, обезпечаващо сигурността им, не са снабдени с изискуемото се облекло и лично оборудване, не са инструктирани и вписани в дневника за инструктажа и не се придружават от две длъжностни лица от диспечерския пун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асянето на пожароопасни, взривоопасни и леснозапалителни материали – същите се поставят извън ПИК на разстояние не по-малко от 3 м от входните врати и шахт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асянето на бутилки с кислород или сгъстен въздух – такива бутилки се поставят извън ПИК, като се използват удължи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зането и извършването на работа с неизправна акумулаторна ламп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та на непълнолетни или трудоустроени лица, както и на такива, страдащи от заболяване, посочено в Приложение №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зането на лица, употребили алкохол и наркотични ве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шенето, внасянето и пиенето на спиртни напи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Раздел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игуряване на нормални санитарно-хигиенни и технически условия в П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0.</w:t>
      </w:r>
      <w:r>
        <w:rPr>
          <w:rFonts w:cs="Times New Roman" w:ascii="Times New Roman" w:hAnsi="Times New Roman"/>
          <w:sz w:val="24"/>
          <w:szCs w:val="24"/>
        </w:rPr>
        <w:t xml:space="preserve"> Нормалните условия за цялостното функциониране на ПИК се осигуряват съвместно от ЕДПИК, дружествата, експлоатиращи проводи, и организациите, изпълняващи строително-монтажни или ремонтни работи в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на санитарно-хигиенните усло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то на микроклимата в ПИК в съответствие със санитарно-хигиенните правила, норми и нормативи, специфичните нормативни актове и указанията на органите по санитарния надзор за чистотата на въздуха, температурата, влажността, шума, изкуственото осветление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сняване на въздуха чрез три до петкратен обмен в участъка, където се ра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дневно, преди започване на работа, по време на работа и при аварийно проникване на газове – измерване на токсичните вещества, като при установяване на наднормена концентрация спира работата и отстранява работниците от загазения участъ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ържане на чистота 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дико-профилактични мероприятия за оказване на първа помощ при отравяния, травм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ците и служителите на дружествата, експлоатиращи  проводи, положени в ПИК, съответно на строителните и други организации, изпратени на работа, при влизане и пребиваване в ПИК са длъж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пазят чисто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спазват изискванията по пожарна безопасност;</w:t>
      </w:r>
    </w:p>
    <w:p>
      <w:pPr>
        <w:pStyle w:val="BodyTextIndent2"/>
        <w:rPr/>
      </w:pPr>
      <w:r>
        <w:rPr>
          <w:sz w:val="24"/>
          <w:szCs w:val="24"/>
        </w:rPr>
        <w:t>в) при извършване на ремонт да почистват работната площадка веднага след приключване на работа, като събират и изнасят навън от ПИК демонтираните части, отпадъците, неизползваните материали, инструментите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2/1/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на техническата изправност на ПИК и проводите, положени в нег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 на изправността на ПИК (конструкция, подпори, носачи, лавици, оборудване, диспечерския пункт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 на ежедневни профилактични прегледи (обходи) вътре и вън от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ършване на налагащия се текущ ремонт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людение на състоянието на проводите, положени в ПИК, като уведомява съответната организация за установените повреди и ава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одняване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хническа изправност на устройствата за влизане и излизане от ПИК (входни врати, противопожарни огнеустойчиви врати, шахти, капаци, стълби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правността на електрозахранването на електрическите задвижки и шибъри, като включването и изключването им се извършва от специалисти на дружеството, експлоатиращо съответния про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те, поддържащи СОТ и ПИИ, осигуря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ържането в изправност на СОТ и П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ършване на сервизни работи при аварии, повреди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те, експлоатиращи проводи, положени в ПИК, осигуряв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ата изправност на съответния про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ършването на профилактични прегледи, текущ ремонт – съгласно график, съгласуван с ЕД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лучаване на съобщение от диспечерския пункт за повреди в проводите – изпращане на свои специалисти на мястото на съответния диспечерски пун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ържането на работни групи от специалисти, обучени за работа в подземни проходими инсталационни колект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:    </w:t>
      </w:r>
    </w:p>
    <w:p>
      <w:pPr>
        <w:pStyle w:val="TextBodyIndent"/>
        <w:rPr/>
      </w:pPr>
      <w:r>
        <w:rPr>
          <w:sz w:val="24"/>
          <w:szCs w:val="24"/>
        </w:rPr>
        <w:t>1. на работниците и служителите от ЕДПИК да извършват манипулации по проводите, положени в ПИК, както и включването и изключването 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ниците и служителите от дружество, експлоатира</w:t>
        <w:softHyphen/>
        <w:t>що провод, да манипулират по проводите, експлоатирани от други друж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работниците и служителите на строително-монтажните организации, изпълняващи работи по даден провод, да манипулират по другите 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Когато при работа на определен провод се налага да бъдат засегнати и други проводи, предварител</w:t>
        <w:softHyphen/>
        <w:t>но се уведомяват писмено дружествата, експлоатиращи тези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4/ </w:t>
      </w:r>
      <w:r>
        <w:rPr>
          <w:rFonts w:cs="Times New Roman" w:ascii="Times New Roman" w:hAnsi="Times New Roman"/>
          <w:sz w:val="24"/>
          <w:szCs w:val="24"/>
        </w:rPr>
        <w:t>Когато при работа на определен провод се налага използване на заваръчна апаратура, отоплителни и нагревателни уреди, предварително се съобщава на организацията, експлоатираща ПИИ и С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3/1/</w:t>
      </w:r>
      <w:r>
        <w:rPr>
          <w:rFonts w:cs="Times New Roman" w:ascii="Times New Roman" w:hAnsi="Times New Roman"/>
          <w:sz w:val="24"/>
          <w:szCs w:val="24"/>
        </w:rPr>
        <w:t xml:space="preserve"> За проверка на техническото състояние на ПИК и инженерните системи в него, както и на външните му части, ръководителят на местния диспечерски пункт на колектора организира на всеки 24 часа най-малко по 3 пъти обход по дължината на ПИК, от които 2 пъти вътре в колектора и 1 път отвън на дневна светлина. При обходите се извършват проверки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рукцията на колектора (стени, под, таван, отвори, противопожарни огнеустойчиви врати, носещи конструкции, метални конструкции и съоръжения, пасарелки, стълби, носачи, неподвижни опори, сифони, отводнителни шахти и др.) – по отношение на тяхната цялост, външен вид, корозия, пукнатини, слягания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етителната инстал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земителния конт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правността на помпените станции с поплавъчни уредби и отводняването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нтилационните агрегати, механичните и електрически ч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л.задвижките на шибърите и крановет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гнално-охранителната система, вкл. заключващите устройства на шахт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жароизвестителната и пожарогасителната инстал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правността на електрическите таб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чистотата на съоръжениет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правността на надземните части на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Когато при  външен обход се установи извършването на строителни работи в близост до ПИК, ръководителят на местния диспечерски пункт уведомява строителната организация за вземане на необходимите мерки за опазване на кол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здравословните и безопасни условия на труд: </w:t>
      </w:r>
    </w:p>
    <w:p>
      <w:pPr>
        <w:pStyle w:val="TextBodyInden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ЕДПИК осигуря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то работно облекло и лични предпазни средства за работа в ПИК на своите работници и служители, както и на ръководните и контролни органи съгласно приложение №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то на предварителни медицински прегледи на своите работници и служители, които постъпват на работа за първи път или след прекъсване на дейността за повече от 6 месеца, както и перио</w:t>
        <w:softHyphen/>
        <w:t>дични медицински преглед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) провеждане на инструктаж по БХТПО на всички лица, влизащи в съоръжението, съгласно Наредба № 3 от 1996 г. за инструкта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ниците и служителите по БХТП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жествата, експлоатиращи проводи, поло</w:t>
        <w:softHyphen/>
        <w:t xml:space="preserve">жени в ПИК, както и строителните организации, изпълняващи работи в него, осигурява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ходимото работно облекло и лични предпазни средства за работа в съоръжението на своите работници и служители, съгласно приложение № 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ждане на предварителни медицински прегледи на своит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ци и служители, които постъпват на работа за първи път или след прекъсване на дейността за повече от 6 месеца, както и периодич</w:t>
        <w:softHyphen/>
        <w:t>ни медицински прегл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5/1/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пожарната безопасност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ДПИК осигуря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тиране и поддържане на пожарогасителни инсталации, съгласно приложение №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ждане на инструктаж от специалисти по пожарна безопасност и спасяв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знаване на влизащите в ПИК с плана за действие при аварии и пожа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го спазване на забраната за внасяне в колектора на огнеопасни, взривоопасни и лесно запалими материали и др. съгласно чл.9 т.2, 3 и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ците и служителите на дружествата, експлоатиращи  проводи в ПИК, и на строителните организации, изпълняващи работи в него, са длъж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а зареждат бензиновите лампи извън съоръжението;</w:t>
      </w:r>
    </w:p>
    <w:p>
      <w:pPr>
        <w:pStyle w:val="BodyTextIndent2"/>
        <w:rPr/>
      </w:pPr>
      <w:r>
        <w:rPr>
          <w:sz w:val="24"/>
          <w:szCs w:val="24"/>
        </w:rPr>
        <w:t>б) при изпълнениие на огневи работи да поставят предпазни прегради към съседните проводи, съгласно разпоредбите за пожарна безопас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При извършване на огневи работи да се спазват изискванията на пожарната безопасност и винаги да се държи в изправност пожарогасител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>При работа с електрически апарати и машини да се спазват правилата за безопасност на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6/1/</w:t>
      </w:r>
      <w:r>
        <w:rPr>
          <w:rFonts w:cs="Times New Roman" w:ascii="Times New Roman" w:hAnsi="Times New Roman"/>
          <w:sz w:val="24"/>
          <w:szCs w:val="24"/>
        </w:rPr>
        <w:t xml:space="preserve"> По отношение обезпечаване сигурността на колектора ЕДПИК осигур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пециални устройства за заключването на входните врати и шахтови капаци, както и тяхната изправ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варянето и заключването на входните врати и шах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триктно спазване на изискванията за влизане и пребиваван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прекъснато функциониране на сигнално-охранителната, пожароизвестителната и пожарогасителната инстал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й-малко два изхода, разположени от двете направления на участъка от ПИК, в който се ра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тстраняване от колектора на работниците и служителите, които не изпълняват нарежданията на техническия ръководител и диспечера за опазване сигурността на П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Строго се забранява изпускането на вода от топлопровод, положен в ПИК и изхвърлянето й по гравитачен път или с помпена станция в общата канализация на населеното място, когато температурата на водата е над 40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Забраната по предходната алинея се прилага и при аварийни ситу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I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агане на нови пров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7/1/</w:t>
      </w:r>
      <w:r>
        <w:rPr>
          <w:rFonts w:cs="Times New Roman" w:ascii="Times New Roman" w:hAnsi="Times New Roman"/>
          <w:sz w:val="24"/>
          <w:szCs w:val="24"/>
        </w:rPr>
        <w:t xml:space="preserve"> Нови проводи могат да се полагат в ПИК съгласно одобрен проект, който е съгласуван и с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 полагането на нов провод инвеститорът и строителната организация-изпълнител са длъжни да направят писмено искане до ЕДПИК най-малко три дни преди започването на работата. Към искането (приложения №№ 5 и 5") се прилага одобреният проект за съответния пров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Indent2"/>
        <w:rPr/>
      </w:pPr>
      <w:r>
        <w:rPr>
          <w:b/>
          <w:bCs/>
          <w:sz w:val="24"/>
          <w:szCs w:val="24"/>
        </w:rPr>
        <w:t>Чл.18/1/</w:t>
      </w:r>
      <w:r>
        <w:rPr>
          <w:sz w:val="24"/>
          <w:szCs w:val="24"/>
        </w:rPr>
        <w:t xml:space="preserve"> Изпълнителят на строителството е длъ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и започване на строително-монтажните работи да осигури необходимите материали, които да складира извън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пълнява строително-монтажните работи по най-бърз начин, с оглед минимално престояване на работниците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олага провода точно на определеното му място, съгласно проекта и при спазване на нормативите за разстоянията между провод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вземе мерки за опазване на съществуващите проводи и инстал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Помощни съоръжения за полагане на проводи се поставят само след разрешение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При полагане на нови проводи или реконструкция и модернизация на съществуващите, когато се засягат налични проводи под напрежение, същите се изключват от дружеството, което ги експлоат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19/1/</w:t>
      </w:r>
      <w:r>
        <w:rPr>
          <w:rFonts w:cs="Times New Roman" w:ascii="Times New Roman" w:hAnsi="Times New Roman"/>
          <w:sz w:val="24"/>
          <w:szCs w:val="24"/>
        </w:rPr>
        <w:t xml:space="preserve"> Инвеститорът е длъжен да осигури ефективен инвеститорски контрол при изпълнение на строително-монтажните рабо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ЕДПИК следи за правилното изпълнение на проектното решение. За констатирани отклонения от проекта или нарушения на нормативите, предлага спиране на строителството и санкциониране на виновнит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0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 на строително-монтажни работи по отделните проводи, изпълнителят на строителството е длъ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работи само по определения про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вземе предпазни мерки срещу повреди на други проводи, като използва негорими предпазни елементи, покривала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източване на вода от провод да проверява изправността на канализацията и помпената станция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 приключване на работата да почиства площадката, като изнася навън от ПИК неизползваните материали, инструментите, резервните части, отпадъците и демонтираните про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1.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 влизането и пребиваването на лица в ПИК при провеждане изпитание на топлопровод с повишено налягане или с температура на водата над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2. </w:t>
      </w:r>
      <w:r>
        <w:rPr>
          <w:rFonts w:cs="Times New Roman" w:ascii="Times New Roman" w:hAnsi="Times New Roman"/>
          <w:sz w:val="24"/>
          <w:szCs w:val="24"/>
        </w:rPr>
        <w:t>За изпитанията по предходния член експлоатационното дружество е длъжно да уведоми ЕДПИК най-малко две денонощия преди започване на изпита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3</w:t>
      </w:r>
      <w:r>
        <w:rPr>
          <w:rFonts w:cs="Times New Roman" w:ascii="Times New Roman" w:hAnsi="Times New Roman"/>
          <w:sz w:val="24"/>
          <w:szCs w:val="24"/>
        </w:rPr>
        <w:t xml:space="preserve"> Забранява се полаганото на нови проводи напречно на ПИ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при аварии и пожа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4.</w:t>
      </w:r>
      <w:r>
        <w:rPr>
          <w:rFonts w:cs="Times New Roman" w:ascii="Times New Roman" w:hAnsi="Times New Roman"/>
          <w:sz w:val="24"/>
          <w:szCs w:val="24"/>
        </w:rPr>
        <w:t xml:space="preserve"> Авария на провод или пожар в ПИК има в случаите, когато повредата или запалването е в такъв размер, че се прекъсва функционирането му и се застрашава нормалното функциониране на другите проводи или целостта на колектора. Като авария се счита и повредата в СОТ и П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5/1/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ане на подземни проходими инсталационни колектори инвеститорът изисква разработването на план за действие при аварии и пожар в ПИК и на положените в него проводи (топлопровод, водопровод, кабели със средно и ниско напрежение и др.), както и при повишаване на каналните, дъждовните и отпадъчните води, навлизане на повърхностни води и 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Изготвеният план за действие при аварии и пожари, след съгласуване с дружествата, експлоатиращи проводи и районната служба по пожарна безопасност и спасяване, се утвърждава от ръководителя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При пожар в ПИК ЕДПИК незабавно спира вентилационните уредби за приток на въздух, уведомява органите за пожарна безопасност и спасяване. Погасяването на пожара се извършва под ръководството и указанията на същите орг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До утвърждаването на план за действие при аварии и пожар по чл.25 се прилагат следните пр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авария в някои от проводите, положени в проходим инсталационен колектор, ЕДПИК уведомява всички дружества, експлоатиращи проводи, като дружеството, експлоатиращо авариралия провод, предприема незабавно мерки за отстраняване на авар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жествата, експлоатиращи проводи, решават кои от тях ще бъдат изключени по време на аварията, за което уведомяват писмено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зтичане на гореща вода с температура над 40°С същата се изпомпва извън съоръжението след охлаждането й до 40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 отстраняването на аварията или погасяването на пожара, ЕДПИК и дружествата, експлоатиращи проводи (при пожар – и представител на пожарните служби), съставят протокол, с който установяват причината за аварията или пожара, нанесените щети, годността на проводите и съоръженията за въвеждането им в експлоа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8/1/</w:t>
      </w:r>
      <w:r>
        <w:rPr>
          <w:rFonts w:cs="Times New Roman" w:ascii="Times New Roman" w:hAnsi="Times New Roman"/>
          <w:sz w:val="24"/>
          <w:szCs w:val="24"/>
        </w:rPr>
        <w:t>За повреди в конструкцията и оборудването на проходим инсталационен колектор ЕДПИК уведомява писмено организациите, експлоатиращи положени в него проводи, и предприема незабавно мерки за отстраняването на повред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>При повреда на изолацията на топлопровод, дружеството, експлоатиращо топлопровода, е длъжно да отстрани повредата в срок до 24 часа след узнаван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еративно управление на подземните проходими инсталационни   колекто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9/1/</w:t>
      </w:r>
      <w:r>
        <w:rPr>
          <w:rFonts w:cs="Times New Roman" w:ascii="Times New Roman" w:hAnsi="Times New Roman"/>
          <w:sz w:val="24"/>
          <w:szCs w:val="24"/>
        </w:rPr>
        <w:t xml:space="preserve"> Оперативното управление на подземните проходими инсталационни колектори се осъществява от диспечерска служба на ЕДПИК, която обхващ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н (централен) диспечерски пун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енни диспечерски пункто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Организирането и функционирането на диспечерските пунктове се съобразява с проектното решение - частта за организация на труда и управл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Диспечерските пунктове по ал.1 се оборудват съглас</w:t>
        <w:softHyphen/>
        <w:t>но нуждите на ЕДПИК и оборудването в тях се одобрява от 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0.</w:t>
      </w:r>
      <w:r>
        <w:rPr>
          <w:rFonts w:cs="Times New Roman" w:ascii="Times New Roman" w:hAnsi="Times New Roman"/>
          <w:sz w:val="24"/>
          <w:szCs w:val="24"/>
        </w:rPr>
        <w:t xml:space="preserve"> Временни диспечерски пунктове се създават в случаите, когато ПИК се въвежда в действие поетапно. Те нямат постоя</w:t>
        <w:softHyphen/>
        <w:t>нен експлоатационен персонал и съществуват до създаването на местен диспечерски пун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1/1/</w:t>
      </w:r>
      <w:r>
        <w:rPr>
          <w:rFonts w:cs="Times New Roman" w:ascii="Times New Roman" w:hAnsi="Times New Roman"/>
          <w:sz w:val="24"/>
          <w:szCs w:val="24"/>
        </w:rPr>
        <w:t xml:space="preserve"> Местните диспечерски пунктове се организират към ПИК с обща дължина до 5 км и функционират в съ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хнически ръководител, диспечер и експлоатационно звено от обучен технически персо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Местният диспечерски пункт осигурява:</w:t>
      </w:r>
    </w:p>
    <w:p>
      <w:pPr>
        <w:pStyle w:val="TextBodyIndent"/>
        <w:rPr/>
      </w:pPr>
      <w:r>
        <w:rPr>
          <w:sz w:val="24"/>
          <w:szCs w:val="24"/>
        </w:rPr>
        <w:t>1. ежедневен контрол на колектора и на състоянието на проводите, положени в н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нето на периодични обх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евременно уведомяване на дружествата, експлоатиращи проводите, за установените повреди или за необходимостта от ремон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лен микроклимат в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 на влизането на лица в ПИК, тяхното пребиваване и излиз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енето на дневниците съгласно чл.34 ал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Диспечерът в местния диспечерски пункт съхраня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на надлъжния профил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на напречните сечения на ПИК в различни участъци с указания за свободните места, предназначени за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ък на телефонните номера на дружествата, експлоатиращи  положените в ПИК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2/1/</w:t>
      </w:r>
      <w:r>
        <w:rPr>
          <w:rFonts w:cs="Times New Roman" w:ascii="Times New Roman" w:hAnsi="Times New Roman"/>
          <w:sz w:val="24"/>
          <w:szCs w:val="24"/>
        </w:rPr>
        <w:t xml:space="preserve"> Районните диспечерски пунктове се създават в съответствие с административно-териториалното деление на София. Когато ПИК преминава през няколко административни района, оперативното му управление се осъществява от районния диспечерски пункт, на чиято територия се намира по-голямата част от колек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Съставът на районния диспечерски пункт обхваща: ръководител, диспечери и оперативно звено от обучен технически персо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3/ </w:t>
      </w:r>
      <w:r>
        <w:rPr>
          <w:rFonts w:cs="Times New Roman" w:ascii="Times New Roman" w:hAnsi="Times New Roman"/>
          <w:sz w:val="24"/>
          <w:szCs w:val="24"/>
        </w:rPr>
        <w:t>Районният диспечерски пунк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ъководи и контролира дейността на местните и временните диспечерски пунктове на територията н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ва от местните и временните пунктове информация за състоянието на ПИК н на проводите, положени в т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ди дневниците съгласно чл.34 ал.2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ва заявки и издава разрешения (наряди) за влизане в ПИК на територията н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игурява, разпределя и насочва към местните диспечерски пунктове материално-техническата база и транспорта, необходими за нуждите по поддържане на ПИ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еспондира пряко с районните общински администрации, МВР и др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ира квалификацията и подготовката на кадрите, както и инструктажа на техническите ръководители и диспечери в мест</w:t>
        <w:softHyphen/>
        <w:t>ните диспечерски пун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отчита пред централния диспечерски пункт състоянието на ПИК и проводите на територията на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3/1/</w:t>
      </w:r>
      <w:r>
        <w:rPr>
          <w:rFonts w:cs="Times New Roman" w:ascii="Times New Roman" w:hAnsi="Times New Roman"/>
          <w:sz w:val="24"/>
          <w:szCs w:val="24"/>
        </w:rPr>
        <w:t xml:space="preserve"> Главният (централният) диспечерски пункт се създа</w:t>
        <w:softHyphen/>
        <w:t>ва към ръководството на ЕДПИК в състав: главен диспечер, диспечери с ранг на районни диспе</w:t>
        <w:softHyphen/>
        <w:t>чер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2/ Главният (централният) диспечерски пункт:</w:t>
      </w:r>
    </w:p>
    <w:p>
      <w:pPr>
        <w:pStyle w:val="TextBodyIndent"/>
        <w:rPr/>
      </w:pPr>
      <w:r>
        <w:rPr>
          <w:sz w:val="24"/>
          <w:szCs w:val="24"/>
        </w:rPr>
        <w:t>1. ръководи, координира и контролира цялостната дейност на районните диспечерски пун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ва информация от районните диспечерски пунктове за състоянието на ПИК и на проводите в т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ъществява директна връзка със СО и централните ръко</w:t>
        <w:softHyphen/>
        <w:t>водни органи на дружествата, експлоатиращ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ира дейността по експлоатацията и поддържането на ПИК н подготвя предложения за тяхната реконструкция и модерни</w:t>
        <w:softHyphen/>
        <w:t>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вя информация за състоянието на проводите на цялата територия на СО, необходима за нуждите на столичната общинска администрация и на ръководствата на дружествата, стопанисващи провод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ира квалификацията на районните диспечери и извършва инструктажа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4 /1/</w:t>
      </w:r>
      <w:r>
        <w:rPr>
          <w:rFonts w:cs="Times New Roman" w:ascii="Times New Roman" w:hAnsi="Times New Roman"/>
          <w:sz w:val="24"/>
          <w:szCs w:val="24"/>
        </w:rPr>
        <w:t xml:space="preserve"> В мест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писване на посещенията в колектора – Приложение №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-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но-оперативен дневник  – Приложение №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В район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явките за посещения – Приложение №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–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ен дневник – Приложение №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</w:rPr>
        <w:t xml:space="preserve"> В централния диспечерски пункт се водя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за заявки и разрешения – Приложение №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ик за инструктажа – Приложение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ен дневник – Приложение №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невник за разпорежданията – Приложение №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5.</w:t>
      </w:r>
      <w:r>
        <w:rPr>
          <w:rFonts w:cs="Times New Roman" w:ascii="Times New Roman" w:hAnsi="Times New Roman"/>
          <w:sz w:val="24"/>
          <w:szCs w:val="24"/>
        </w:rPr>
        <w:t xml:space="preserve"> Дружествата, които експлоатират про</w:t>
        <w:softHyphen/>
        <w:t>водите, положени в ПИК, предоставят на местните диспечерски пунктове за ползване  нормативните документи, правила, норми и норма</w:t>
        <w:softHyphen/>
        <w:t>тиви по поддържането и ремонта на провод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ЧЕТВЪ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ИВНО-НАКАЗАТЕЛНИ РАЗПОРЕДБ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6.</w:t>
      </w:r>
      <w:r>
        <w:rPr>
          <w:rFonts w:cs="Times New Roman" w:ascii="Times New Roman" w:hAnsi="Times New Roman"/>
          <w:sz w:val="24"/>
          <w:szCs w:val="24"/>
        </w:rPr>
        <w:t xml:space="preserve"> Контролът за изпълнение на настоящата инструкция се осъществява от длъжностните лица на ЕДПИК и на СО, определени с административни актове, както и от специализираните контролни органи по здравеопазването, безопасност на труда, пожарна безопасност и спасяване, техническия контрол и др. в рамките на тяхната компетент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7.</w:t>
      </w:r>
      <w:r>
        <w:rPr>
          <w:rFonts w:cs="Times New Roman" w:ascii="Times New Roman" w:hAnsi="Times New Roman"/>
          <w:sz w:val="24"/>
          <w:szCs w:val="24"/>
        </w:rPr>
        <w:t xml:space="preserve"> Нарушителите на разпорежданията на настоящата инструкция се наказват с глоба от 100 до 500 лв., съгласно чл.233 от ЗУТ (Закон за устройство на територията) във връзка с чл...... от Правилника за приложение на Закона за Общия градоустройствен план на София, освен ако извършеното не съставлява нарушение на други нормативни актове, предвиждащи по-тежко наказ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38. </w:t>
      </w:r>
      <w:r>
        <w:rPr>
          <w:rFonts w:cs="Times New Roman" w:ascii="Times New Roman" w:hAnsi="Times New Roman"/>
          <w:sz w:val="24"/>
          <w:szCs w:val="24"/>
        </w:rPr>
        <w:t>Нарушенията се установяват с актове, съставени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ъжностни лица от СО, определени със заповед на Кмета на С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те на специализирания контрол по чл.З6, в рамките на тяхната компетент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39/1/</w:t>
      </w:r>
      <w:r>
        <w:rPr>
          <w:rFonts w:cs="Times New Roman" w:ascii="Times New Roman" w:hAnsi="Times New Roman"/>
          <w:sz w:val="24"/>
          <w:szCs w:val="24"/>
        </w:rPr>
        <w:t xml:space="preserve"> Наказателните постановления се издават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мета на СО - за актовете, съставени по т.1 на предходния чле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ответния компетентен орган - за актовете, съставени по т.2 на предходния чле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</w:rPr>
        <w:t xml:space="preserve"> За наказателните постановления се прилагат разпоредбите на Закона за административните нарушения н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276"/>
        <w:rPr/>
      </w:pPr>
      <w:r>
        <w:rPr/>
        <w:t>ПРЕХОД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Организациите, които са изградили и самостоятелно стопанисват подземни проходими инсталационни колектори, предават съоръженията с тяхното оборудване, вътрешна механизация и транспорт за експлоатация на ЕДП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Когато на ЕДПИК се предава заварено съоръжение, което не е годно за нормално стопанисване, режимът за експлоатацията му се установява със заповед на ръ</w:t>
        <w:softHyphen/>
        <w:t>ководителите на организациите, които предават и приемат съоръ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До създаване на районни диспечерски пунктове, разре</w:t>
        <w:softHyphen/>
        <w:t>шенията по чл.7 ал.3 се издават от съответните местни диспечерски пунктове.</w:t>
      </w:r>
    </w:p>
    <w:p>
      <w:pPr>
        <w:pStyle w:val="Heading1"/>
        <w:spacing w:lineRule="auto" w:line="276"/>
        <w:rPr/>
      </w:pPr>
      <w:r>
        <w:rPr/>
        <w:t xml:space="preserve">ЗАКЛЮЧИТЕЛНИ РАЗПОРЕДБИ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Настоящата инструкция е изготвена на основание чл.........  от Правилника за приложение на Закона за Общия градоустройствен план на Со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Инструкцията е приета от СОС с  решение № ..............................по протокол №............... от ......................... и е одобрена от 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/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ъм Инструкцията за стопанисване и поддържане на подземни проходими инсталационни колектори на територия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олична об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28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ъм чл.7 ал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за влизане и пребиваване в колектора</w:t>
            </w:r>
          </w:p>
        </w:tc>
      </w:tr>
      <w:tr>
        <w:trPr>
          <w:trHeight w:val="884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9 т.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 прегледи и здравни изисквания</w:t>
            </w:r>
          </w:p>
        </w:tc>
      </w:tr>
      <w:tr>
        <w:trPr>
          <w:trHeight w:val="1121" w:hRule="atLeast"/>
        </w:trPr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 14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работно облекло и предпазни средства на работниците за работа в колектор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15 ал.1 т.1, буква "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и уреди и съоръж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№ 5 и 5”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ъм чл.17 ал.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а от инвеститора и от строително-монтажната организация за искане на разрешение за полагане на нов провод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а местен диспечерски пункт за посещенията в колектор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7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2, ал.2 т.2, ал.3 т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за местен, районен и централен диспечерски пункт за инструктажа на лицата, влизащи в колектора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8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ъм чл.34 ал.1 т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но-оперативен дневник на местен диспечерски пунк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34 ал.1 т.4, ал.2 т.4, ал.3 т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местен. районен и централен диспечерски пункт за разпорежданията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 чл.34 ал.2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районен диспечерски пункт за заявки за посещ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 34 ал.2 т.3, ал.3 т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н дневник на централен диспечерски пунк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чл. 34 ал.3 т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 централен диспечерски пункт за заявки и разрешения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§ 1 на преходните разпоредб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 предаване и приемане на подземни проходими колектор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GB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7 ал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№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ЕН ДИСПЕЧЕРСКИ ПУНКТ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ИЕ ЗА ВЛИЗАНЕ И ПРЕБИВАВАНЕ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фия,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…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20.............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ЗА ВЛИЗАНЕ В ПОДЗЕМЕН ПРОХОДИМ ИНСТАЛАЦИОНЕН КОЛЕКТОР   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ing7"/>
        <w:ind w:firstLine="708"/>
        <w:rPr/>
      </w:pPr>
      <w:r>
        <w:rPr>
          <w:sz w:val="24"/>
          <w:szCs w:val="24"/>
        </w:rPr>
        <w:t>По повод писмо №.............../20.....г. на 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разрешава на 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живущ гр. ..............................ул. ................................. № .... сл. тел. ................................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 тел. ................................................ да извърши следната работа 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в участъка................................................ заедно с придружаващите г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 бащино, фамилия)             професия                      кв. гру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за започване и завършване на работата от......................... до..........................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та се допуснат в колектора след провеждането на надлежния инструктаж и проверка за спазването на изискванията за работно облекло и лично оборудва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ръководителят на групата напусне колектора, заедно с него се отстранява цялата груп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ци и служители, които не изпълняват разпоредбите за подземните проходими инсталационни колектори и нареждания на диспечера на пункта, се отстраняват от колект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ЪКОВОДИТЕЛ НА РАЙОНЕН </w:t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СПЕЧЕРСКИ ПУНКТ: </w:t>
      </w:r>
    </w:p>
    <w:p>
      <w:pPr>
        <w:pStyle w:val="Normal"/>
        <w:spacing w:lineRule="auto" w:line="240"/>
        <w:ind w:left="429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9 т.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ЕДИЦИНСКИ ПРЕГЛЕДИ И ЗДРАВНИ ИЗИСК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Медицински противопоказания за недопустимост на работа в подземните проходими инсталационни колектори съгласно Наред</w:t>
        <w:softHyphen/>
        <w:t>ба № 3/ 1987 (изм. и доп. 1991, 1994, 2005 г.) на МЗ за предварителните и периодични медицински прегледи на работниците.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ервни и псих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болявания на сърдечно-съдовата система (трайна артериал</w:t>
        <w:softHyphen/>
        <w:t>на хипертония, хипотония и стенокардия)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Хронични заболявания на дихателните органи </w:t>
      </w:r>
    </w:p>
    <w:p>
      <w:pPr>
        <w:pStyle w:val="Normal"/>
        <w:spacing w:lineRule="auto" w:line="24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Хронични заболявания на храносмилателната систем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Хронични заболявания на черния дроб и жлъчните пътищ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Хронични заболявания на бъбреците и пикочните пътищ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Ендокринопатии и нарушение на обмяната на веществата 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Заболявания на кръвта и кръвоотворните органи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Хронични инфекциозни заболявания, неподдаващи се на лечение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Хронични, често рецидивиращи заболявания на устната лигавица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Хирург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Хронични очни заболявания и нарушения на цветоусещането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Хронични заболявания на ушите, гърлото и носа, заболява</w:t>
        <w:softHyphen/>
        <w:t>ния с нарушение на вестибуларния апарат и трайно отслабване на слуха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Хронични и неподдаващи се на лечение заболявания на ко</w:t>
        <w:softHyphen/>
        <w:t>жата</w:t>
      </w:r>
    </w:p>
    <w:p>
      <w:pPr>
        <w:pStyle w:val="Normal"/>
        <w:spacing w:lineRule="auto" w:line="240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Венерически заболявания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ПИН</w:t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азлични фоб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.№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РАБОТНО ОБЛЕКЛО И ЛИЧНИ ПРЕДПАЗНИ СРЕДСТВА НА РАБОТНИЦИТЕ ЗА РАБОТА В КОЛЕКТО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ска предпаз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шама с качул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стюм работен (панталон и куртка) или гащириз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ки противопрахов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ъкавици гум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отуши гуме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увки це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хателен апарат (изолиращ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ла предпазн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зови анализатори за въглероден диоксид-въглероден оксид-ме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лти детектори за въглероден диоксид-въглероден оксид-мет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Лампа с акумулаторч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диотелеф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ъчно електрическо фенерч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5 ал.1 т.1 б. „а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ТОЛИЧНА ОБЩ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я, ул.......................................................................................№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ПОЖАРНИ УРЕДИ И СЪОРЪЖЕНИЯ ЗА ПОДЗЕМНИ ПРОХОДИМИ ИНСТАЛАЦИОННИ КОЛЕКТО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тивогазова ма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щитно противопожарно покрива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жарогасители съгласно Приложение 2 от Наредба № 2 за Противопожарни строително-технически нор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7 ал.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.......................................                       ДО...........................................................</w:t>
      </w:r>
    </w:p>
    <w:p>
      <w:pPr>
        <w:pStyle w:val="Normal"/>
        <w:spacing w:lineRule="auto" w:line="240"/>
        <w:ind w:left="43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експлоатиращото колектора дружество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ни издадете разрешение за влизане в подзем</w:t>
        <w:softHyphen/>
        <w:t>ния проходим инсталационен колектор по бул................................................................................... в отсечката от.....................................................до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олагане на провод...........................................................................................,</w:t>
      </w:r>
    </w:p>
    <w:p>
      <w:pPr>
        <w:pStyle w:val="Normal"/>
        <w:spacing w:lineRule="auto" w:line="120" w:before="280" w:after="280"/>
        <w:ind w:left="26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Н и НН, водопровод, топлопровод, съобщителен </w:t>
      </w:r>
    </w:p>
    <w:p>
      <w:pPr>
        <w:pStyle w:val="Normal"/>
        <w:spacing w:lineRule="auto" w:line="120" w:before="280" w:after="280"/>
        <w:ind w:left="26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</w:t>
        <w:softHyphen/>
        <w:t>вод и др.)</w:t>
      </w:r>
    </w:p>
    <w:p>
      <w:pPr>
        <w:pStyle w:val="BodyText2"/>
        <w:rPr/>
      </w:pPr>
      <w:r>
        <w:rPr>
          <w:sz w:val="24"/>
          <w:szCs w:val="24"/>
        </w:rPr>
        <w:t>който ще се изпълнява от строително-монтажната организация .................... ..................................... и ще се експлоатира от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СМР по горния проект е от.............. ...................до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торският контрол се възлага на 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ният надзор се възлага на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изпълнението на посочената работа се задължаваме да съставим заедно със строително-монтажната организация комисия за предаване и приемане на провода и въвеждането му в действие с участието на проектанта и представители на дружеството, стопанисващо провода в колектора и на експлоатиращото колектора дружес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уван проек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”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ъм чл.17 ал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                    ДО.......................................................</w:t>
      </w:r>
    </w:p>
    <w:p>
      <w:pPr>
        <w:pStyle w:val="BodyText3"/>
        <w:ind w:left="4350" w:hanging="0"/>
        <w:rPr>
          <w:sz w:val="24"/>
          <w:szCs w:val="24"/>
        </w:rPr>
      </w:pPr>
      <w:r>
        <w:rPr>
          <w:sz w:val="24"/>
          <w:szCs w:val="24"/>
        </w:rPr>
        <w:t xml:space="preserve">(експлоатиращото колектора дружеств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я да ни издадете разрешение за влизане в подзем</w:t>
        <w:softHyphen/>
        <w:t>ния проходим инсталационен колектор по бул........................................................................... в отсечката от......................................................до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лагане на провод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Н и НИ,водопровод,топлопровод,съобщителен про</w:t>
        <w:softHyphen/>
        <w:t>вод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веститор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СМР по горния проект е от.............. ..................до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ението на СМР се възлага на техническия ръководител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ущ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(домашен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едните работниц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име - собствено,бащино, фамилия)                професия                      кв.гру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 изпълнението на посочената работа се задължаваме да съставим заедно с инвеститора комисия за продаване и приемане на провода и въвеждането му в действие, с участието на проектанта и представители на дружеството, стопанисващо провода в съоръжението и на експлоатиращото колектора друж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: ..............................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6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МЕСТНИЯ ДИСПЕЧЕРСКИ ПУНКТ ЗА ВПИСВАНЕ НА ПОСЕЩЕНИЯТА В КОЛЕКТОРА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№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ме – собствено, бащино,фамилно         професия      месторабота       квали-    час на     час на         повод за          забележка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кация   влизане   излизане     влизане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2, ал.2 т.2, ал.3 т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МЕСТЕН, РАЙОНЕН И ЦЕНТРАЛЕН ДИСПЕЧЕРСКИ ПУНКТ ЗА ИНСТРУКТАЖА НА ЛИЦАТА, ВЛИЗАЩИ В КОЛЕКТОРА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 – собствено, бащино,фамилно         месторабота       длъжност    длъжн.лице     дата на         подпис на       подпис на         забележка </w:t>
      </w:r>
    </w:p>
    <w:p>
      <w:pPr>
        <w:pStyle w:val="Normal"/>
        <w:spacing w:lineRule="auto" w:line="240"/>
        <w:ind w:left="-330" w:right="-40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ия       провело     инструк-          инструкти-      инструкти-</w:t>
      </w:r>
    </w:p>
    <w:p>
      <w:pPr>
        <w:pStyle w:val="Normal"/>
        <w:spacing w:lineRule="auto" w:line="240"/>
        <w:ind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упа       инструктажа    тажа               рания              ращия             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right="-40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ТРОЛНО-ОПЕРАТИВЕН ДНЕВНИК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МЕСТНИЯ ДИСПЕЧЕРСКИ ПУНКТ 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                                                          Състояние на колектора и на провода</w:t>
      </w:r>
    </w:p>
    <w:p>
      <w:pPr>
        <w:pStyle w:val="Normal"/>
        <w:spacing w:lineRule="auto" w:line="240"/>
        <w:ind w:left="708" w:right="-408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етле-      венти-   помпени     темпера-    огазя-    кон-    носачи  водо-   топло-     ел.кабели   съоб-  капаци  стълби    забе-</w:t>
      </w:r>
    </w:p>
    <w:p>
      <w:pPr>
        <w:pStyle w:val="Normal"/>
        <w:spacing w:lineRule="auto" w:line="240"/>
        <w:ind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е            лация     станции      турен          ване    струк-                провод провод                     щителни   на                     лежка</w:t>
      </w:r>
    </w:p>
    <w:p>
      <w:pPr>
        <w:pStyle w:val="Normal"/>
        <w:spacing w:lineRule="auto" w:line="240"/>
        <w:ind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                     ция                                                                  кабели   шахти</w:t>
      </w:r>
    </w:p>
    <w:p>
      <w:pPr>
        <w:pStyle w:val="Normal"/>
        <w:spacing w:lineRule="auto" w:line="240"/>
        <w:ind w:left="-330" w:right="-4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330" w:right="-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9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1 т.4, ал.2 т.4, ал.3 т.4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НА МЕСТЕН, РАЙОНЕН И ЦЕНТРАЛЕН ДИСПЕЧЕРСКИ ПУНКТ ЗА РАЗПОРЕЖДАНИЯ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кратко съдържание      до кого е        кой дава       кой приема  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азпореждането     адресирано   разпореж-      разпорежда-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ето               н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0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2 т.1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РАЙОНЕН ДИСПЕЧЕРСКИ ПУНКТ ЗА ЗАЯВКИ З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ОСЕЩ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№ и дата на    организация      повод за      брой на   дата на по-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смото                                  посещението  лицата    сещени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явката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1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2 т.3, ал.3 т.3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ТРОЛЕН ДНЕВН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 РАЙОНЕН И ЦЕНТРАЛЕН ДИСПЕЧЕРСКИ ПУН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обект и характер на               резултати от контролната        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ната дейност                         дейнос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2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чл.34 ал.3, т.1)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ЦЕНТРАЛЕН ДИСПЕЧЕРСКИ ПУНКТ ЗА ЗАЯВКИ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АЗ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       №  и дата на писмото     организация      кратко съдържание     забележ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заявката)                                                    на исканет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Приложение №13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към § 1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АВАНЕ И ПРИЕМАНЕ НА ПОДЗЕМЕН ПРОХОДИМ ИНСТАЛАЦИОНЕН КОЛЕКТОР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............20...... г. в гр.София комисията, назн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с заповед №............./......................на................. №........./.................на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став: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................................    </w:t>
      </w:r>
    </w:p>
    <w:p>
      <w:pPr>
        <w:pStyle w:val="Normal"/>
        <w:spacing w:lineRule="auto" w:line="240"/>
        <w:ind w:left="24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о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...............................</w:t>
      </w:r>
    </w:p>
    <w:p>
      <w:pPr>
        <w:pStyle w:val="Normal"/>
        <w:spacing w:lineRule="auto" w:line="240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ърши предаване и приемане на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 се 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.............................................................на....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дно с колектора се предаде и пр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орудване, състоящо се о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(техническо състояние на оборудванет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ътрешна механизация, състояща се о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(техническо състояние на механизац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ътрешен транспорт, състоящ се 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(техническо състояние на вътрешния транспо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АЛ:...............................</w:t>
        <w:tab/>
        <w:tab/>
        <w:tab/>
        <w:t xml:space="preserve">   ПРИЕЛ: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ЪДЪРЖА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ПЪР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 ПОЛОЖЕНИЯ........................................................................................                   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В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Е И УСТРОЙСТВО НА ПОДЗЕМНИТЕ ПРОХОДИ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АЛАЦИОННИ КОЛЕКТОРИ...................................................................                 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ТР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СПЛОАТАЦИЯ И ПОДДЪРЖАНЕ...............................................................                 4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зане, пребиваване и излизане от колектора.................................................                  4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игуряване на нормални условия в колектора ...............................................                  5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І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не на нови снабдителни проводи.............................................................                10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І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при аварии и пожари............................................................................                11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 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о управление на подземните проходими инсталационни колектори            12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ГЛАВА ЧЕТВЪ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И САНКЦИИ.....................................................................................               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А РАЗПОРЕДБА.....................................................................               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ХОДНИ РАЗПОРЕДБИ.................................................................................               16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......................................................................................................              17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8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708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08" w:firstLine="708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orgia" w:hAnsi="Georg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yle5">
    <w:name w:val="Горен колонтитул Знак"/>
    <w:basedOn w:val="DefaultParagraphFont"/>
    <w:qFormat/>
    <w:rPr/>
  </w:style>
  <w:style w:type="character" w:styleId="Style6">
    <w:name w:val="Долен колонтитул Знак"/>
    <w:basedOn w:val="DefaultParagraphFont"/>
    <w:qFormat/>
    <w:rPr/>
  </w:style>
  <w:style w:type="character" w:styleId="Style7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lineRule="auto" w:line="240"/>
      <w:ind w:left="2860" w:hanging="297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4:00Z</dcterms:created>
  <dc:creator>М.М.</dc:creator>
  <dc:description/>
  <cp:keywords/>
  <dc:language>en-US</dc:language>
  <cp:lastModifiedBy>BJivkova</cp:lastModifiedBy>
  <cp:lastPrinted>2011-08-11T12:49:00Z</cp:lastPrinted>
  <dcterms:modified xsi:type="dcterms:W3CDTF">2012-11-30T07:14:00Z</dcterms:modified>
  <cp:revision>2</cp:revision>
  <dc:subject/>
  <dc:title>ИНСТРУКИЦЯ</dc:title>
</cp:coreProperties>
</file>