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sz w:val="18"/>
          <w:szCs w:val="18"/>
        </w:rPr>
        <w:t xml:space="preserve">Количествена справка за доставка на хранителни продукти на </w:t>
      </w:r>
      <w:r>
        <w:rPr>
          <w:b/>
          <w:sz w:val="18"/>
          <w:szCs w:val="18"/>
        </w:rPr>
        <w:t>КДХ с БМК  за две години</w:t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I</w:t>
      </w:r>
      <w:r>
        <w:rPr>
          <w:b/>
          <w:sz w:val="18"/>
          <w:szCs w:val="18"/>
          <w:lang w:val="en-US"/>
        </w:rPr>
        <w:t>.</w:t>
      </w:r>
      <w:r>
        <w:rPr>
          <w:b/>
          <w:sz w:val="18"/>
          <w:szCs w:val="18"/>
        </w:rPr>
        <w:t xml:space="preserve"> </w:t>
      </w:r>
      <w:r>
        <w:rPr/>
        <w:t>ТЕСТЕНИ ИЗДЕЛИ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417"/>
        <w:gridCol w:w="1143"/>
        <w:gridCol w:w="426"/>
        <w:gridCol w:w="2268"/>
        <w:gridCol w:w="1559"/>
      </w:tblGrid>
      <w:tr>
        <w:trPr>
          <w:trHeight w:val="58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хранителни сто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дар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яр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ак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за 2години</w:t>
            </w:r>
          </w:p>
        </w:tc>
      </w:tr>
      <w:tr>
        <w:trPr>
          <w:trHeight w:val="26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акаронени изделия без яйца–кус –кус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от 0.400 кг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цвят бял до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жълтеникав, еднакъв, без признаци на недобр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сване; мирис 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ен без неприсъщи миризми; вкус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ен, без горчи-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вина, застоялост и друг страничен привкус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Д 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ите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целофан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 пликове по 0.400 к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5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акаронени изделия без яйца-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фиде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от 0.400 кг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 цвят бял до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жълтеникав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накъв, без признаци на недобро омесване; мирис 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ен без неприсъщи миризми; вкус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ойствен, без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чивина, застоялост и друг страничен привкус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Д 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ите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целофан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 пли-кове по 0.400 к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/>
        <w:t>II.МЛЯКО И МЛЕЧНИ ПРОДУКТИ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757"/>
        <w:gridCol w:w="921"/>
        <w:gridCol w:w="425"/>
        <w:gridCol w:w="283"/>
        <w:gridCol w:w="1276"/>
        <w:gridCol w:w="2410"/>
      </w:tblGrid>
      <w:tr>
        <w:trPr>
          <w:trHeight w:val="77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хранителни сток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дар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р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аков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за 2години</w:t>
            </w:r>
          </w:p>
        </w:tc>
      </w:tr>
      <w:tr>
        <w:trPr>
          <w:trHeight w:val="253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ясно мляко</w:t>
            </w:r>
            <w:r>
              <w:rPr>
                <w:b/>
                <w:sz w:val="18"/>
                <w:szCs w:val="18"/>
              </w:rPr>
              <w:t xml:space="preserve"> не по-малко от 3 % масленост,без добавени растителни мазнини</w:t>
            </w:r>
            <w:r>
              <w:rPr>
                <w:sz w:val="18"/>
                <w:szCs w:val="18"/>
              </w:rPr>
              <w:t>-ед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родна течност без утайка; цвят бял със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лабо кремав оттенък; вкус -слаб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дникав без страничен пр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ус; мирис 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фиче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х обезмаслен остатъ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вече от 8,5%. Етикерано на български ези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Д 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ите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итъ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етрапак опаковка от 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л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3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исело мляко не по-малко от 3 % масленост,без добавени растителни мазнин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вят бя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различни нюанси на кремав оттенък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ус и аромат 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ойствен, приятн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лечнокисел. Етикетът с фирмения знак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 да е върху капачките на всяка оп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</w:rPr>
              <w:t>ковка, където са отразени да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годност, партида и температура 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хранение. Сухо вещество –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8,5% до 18%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ДС 128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ли ТД 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ите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.0.400 к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пластмасов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кофички по 0.400 к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0</w:t>
            </w:r>
          </w:p>
          <w:p>
            <w:pPr>
              <w:pStyle w:val="Normal"/>
              <w:ind w:right="10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0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7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рене краве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бяло саламурено</w:t>
            </w:r>
            <w:r>
              <w:rPr>
                <w:sz w:val="18"/>
                <w:szCs w:val="18"/>
              </w:rPr>
              <w:t xml:space="preserve"> (бе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амурата)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ус, мирис и аромат -специфични за узряло сирене без страничен привкус и мирис. Консистенция 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рено твърда, еластична. Вкус, мирис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аромат –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пецифични за узряло сирене без страничен привкус и мирис.</w:t>
            </w:r>
            <w:r>
              <w:rPr>
                <w:b/>
                <w:sz w:val="18"/>
                <w:szCs w:val="18"/>
              </w:rPr>
              <w:t xml:space="preserve"> без добавени растителни мазнини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с съдържание на готварска сол до 3,5 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ДС 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ли ТД 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ите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метлани или пластмасови  кутии по 8 - 15 к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аве масло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не </w:t>
            </w:r>
            <w:r>
              <w:rPr>
                <w:sz w:val="18"/>
                <w:szCs w:val="18"/>
              </w:rPr>
              <w:t>по-малко от 85% масленост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ят светложълт до бял;мирис 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ецифичен. Масленост като млечн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нини, не по 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лко от 82% от сухот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щество, разфасов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пакетчета по 2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. Във фолирана опаковка. Водн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ъдържание не повече от 45% без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ервиращи и багрилни вещества, без растителни мазнин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Д 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ите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р. -0.</w:t>
            </w:r>
            <w:r>
              <w:rPr>
                <w:sz w:val="18"/>
                <w:szCs w:val="18"/>
                <w:lang w:val="en-US"/>
              </w:rPr>
              <w:t>2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ъв фолио по 0.</w:t>
            </w:r>
            <w:r>
              <w:rPr>
                <w:sz w:val="18"/>
                <w:szCs w:val="18"/>
                <w:lang w:val="en-US"/>
              </w:rPr>
              <w:t>2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 за брой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III. МЕСО И МЕСНИ ПРОДУКТ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676"/>
        <w:gridCol w:w="1477"/>
        <w:gridCol w:w="375"/>
        <w:gridCol w:w="2268"/>
        <w:gridCol w:w="141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хранителни сток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андар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ярк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ак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за 2години</w:t>
            </w:r>
          </w:p>
        </w:tc>
      </w:tr>
      <w:tr>
        <w:trPr>
          <w:trHeight w:val="133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иле замразено</w:t>
            </w:r>
            <w:r>
              <w:rPr>
                <w:sz w:val="18"/>
                <w:szCs w:val="18"/>
              </w:rPr>
              <w:t xml:space="preserve"> –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о  първо,обработено за грил с извадени вътрешни органи.Несвързана вода до 4% като ледена глазура по целия труп, без ледени късове във вътрешността на птицит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ъншен вид:бледо жълт , без видими механични повреди,разкъсвания, натъртвания,подкожни кръвоизливи,без остатъци от перуш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 нето тегло от 1,100 кг. до 1,300 кг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ото да произхожда от здрави пилета заклани в кланици като са спазени изискванията, посочени в Наредба № 32, Наредба № 35 и № 36 от 23.03.2006 г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ДС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59-83 или еквивалентна ТД на производителя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полиетиленови торбички по един брой с нето тегло от 1,500 кг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3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илешко филе </w:t>
            </w:r>
            <w:r>
              <w:rPr>
                <w:b/>
                <w:sz w:val="18"/>
                <w:szCs w:val="18"/>
              </w:rPr>
              <w:t>без кост –охладено/ замразе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ъншен вид свеж, 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 специфичен за пря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 месо/замразено, без разкъсва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ото да произхожда от здрави пилета заклани в кланици като са спазени изискванията, посочени в Наредба № 32, Наредба № 35 и № 36 от 23.03.2006 г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ДС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807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ли ТД 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ите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полиетиленов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икове не-по- малко  1 к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илешко филе </w:t>
            </w:r>
            <w:r>
              <w:rPr>
                <w:b/>
                <w:sz w:val="18"/>
                <w:szCs w:val="18"/>
              </w:rPr>
              <w:t>с кост –замразено</w:t>
            </w:r>
            <w:r>
              <w:rPr>
                <w:sz w:val="18"/>
                <w:szCs w:val="18"/>
              </w:rPr>
              <w:t xml:space="preserve">- температура минус 18 градуса С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Месото да произхожда от здрави пилета заклани в кланици като са спазени изискванията, посочени в Наредба № 32, Наредба № 35 и № 36 от 23.03.2006 г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ДС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807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ли ТД 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ите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полиетиленов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иков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-по- малко  1 к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уйка цяла замразена</w:t>
            </w:r>
            <w:r>
              <w:rPr>
                <w:sz w:val="18"/>
                <w:szCs w:val="18"/>
              </w:rPr>
              <w:t xml:space="preserve"> –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о  първо,обработено за грил с извадени вътрешни органи.Несвързана вода до 4% като ледена глазура по целия труп, без ледени късове във вътрешността на птицит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ъншен вид:бледо жълт , без видими механични повреди,разкъсвания, натъртвания,подкожни кръвоизливи,без остатъци от перуш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 нето тегло от 3,000 кг. до 3,500 кг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ото да произхожда от здрави птици заклани в кланици като са спазени изискванията, посочени в Наредба № 32, Наредба № 35 и № 36 от 23.03.2006 г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ДС или ТД 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ите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полиетиленови торбички по един брой с нето тегло от 3,000 кг. до 3,500 кг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уешко филе  със или без кост</w:t>
            </w:r>
            <w:r>
              <w:rPr>
                <w:sz w:val="18"/>
                <w:szCs w:val="18"/>
              </w:rPr>
              <w:t xml:space="preserve">  -замразено- температура минус 18 градуса С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ъншен ви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пецифичен за замразено месо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ото да произхожда от здрави птици заклани в кланици като са спазени изискванията, посочени в Наредба № 32, Наредба № 35 и № 36 от 23.03.2006 г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ДС или ТД 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ите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полиетиленов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икове по 1 к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Телешки шол,охладен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о отделено от бута на животно до 2г. възраст ,състоящо се от полуципестия  мускул,нежния мускул,приближителя и др.Границите да минават по задния ръб на шивашкия мускул и задния ръб на полуципестия мускул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Д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13677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и еквивалентна ТД  на производителя.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акован в полиетил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Агнешко месо, охладено</w:t>
            </w:r>
            <w:r>
              <w:rPr>
                <w:sz w:val="18"/>
                <w:szCs w:val="18"/>
              </w:rPr>
              <w:t>-трупно с минимално тегло не по-ниско от 11кг.,охладено, без видими механични повреди.С цвят и мирис на прясно месо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Д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5386 или еквивалентна ТД на производителя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акован в полиетил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вински шол</w:t>
            </w:r>
            <w:r>
              <w:rPr>
                <w:sz w:val="18"/>
                <w:szCs w:val="18"/>
              </w:rPr>
              <w:t>, охладен – без видими тлъстини,сухожилия и кости, висококачествен местен белтък, с ниско съдържание на съединителна тъкан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ДС –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97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акован в полиетил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ек питомен,замразен</w:t>
            </w:r>
          </w:p>
          <w:p>
            <w:pPr>
              <w:pStyle w:val="Default"/>
              <w:ind w:firstLine="70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емпература минус 18 градуса С. Месото да произхожда от здрави животни при спазени изискванията, посочени в Наредба № 32, Наредба № 35 и № 36 от 23.03.2006 г.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ДС или ТД 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ите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полиетиленови торбички по един брой с нето тегло от 1,500 кг. до 1,800 кг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IV</w:t>
      </w:r>
      <w:r>
        <w:rPr/>
        <w:t>. ПЛОДОВЕ И ЗЕЛЕНЧУЦИ В ПРЕСЕН ИЛИ КОНСЕРВИРАН ВИД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559"/>
        <w:gridCol w:w="425"/>
        <w:gridCol w:w="1701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хранителни сто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анда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р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аков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Ябълки 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ас първи;да бъдат с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ро качество –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ли, свежи здрави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сти, нормално развити, с типична форма и оцветяване, с цели дръжки, без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редители и повреди, предизвикани от тях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з никакъв чужд мирис и/или вкус, да притежават всички основни характеристики и свойства, типични з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рта или търговския тип; допускат с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значителни дефекти, при условие, ч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дукта запазва основните с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арактеристики по отношение 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ото, съхраняван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 и търговск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вид в опаковкат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едб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/28.05.2010г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МЗ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стмасов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сетки; 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режести пот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бителски опаковки ил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шон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Лимони 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ас първиплодове -свежи, цели, здрави, чисти, нормалн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вити, без загнили части, с типична форма и оцветяване, без остатъци о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за борба с вредители и болести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редб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28.05.2010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МЗ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стмасов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сети ил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шон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Портокали </w:t>
            </w:r>
            <w:r>
              <w:rPr>
                <w:sz w:val="18"/>
                <w:szCs w:val="18"/>
              </w:rPr>
              <w:t>: клас първ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одове свежи, цели, здрави, чисти, нормално развити, без загнили части, с типич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а и оцветяване, без остатъци от средства за борба с болести и неприятели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з никакъв чужд мирис и/или вкус, да притежават всички основни характеристики и свойства, типични з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та или търговския тип; допускат се незначите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 дефекти, при условие, ч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дукта запазва основните с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арактеристики по отношение на качеството, съхраняването и търговския му вид в опаковка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едба16/28.05.2010г.на МЗ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стмасови касети ил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шон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анани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 първи;да бъдат с добро качество –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ли, свежи здрави, чисти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лно развити, с типична форма и оцветяване, без вредители и повреди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извикани от тях, без никакъв чужд мирис и/или вкус, да притежават всичк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и характеристики и свойства, типични за сорта или търговския тип; допускат се незначителни дефекти, пр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ловие, че продукта запазва основните си характеристики по отношение на качеството, съхраняването и търговск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вид в опаковкат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редба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28.05.2010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МЗ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О 2257/94 за съответния първи клас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кашони -оригиналн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аков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айсии : </w:t>
            </w:r>
            <w:r>
              <w:rPr>
                <w:sz w:val="18"/>
                <w:szCs w:val="18"/>
              </w:rPr>
              <w:t>клас първи;да бъдат с добро качество –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ли, свежи здрави, чисти, нормално развити, с типична форма и оцветяване, с цели дръжки, без вредители и повреди, предизвикани от тях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никакъв чужд мирис и/или вкус, да притежават всички основни характерист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ки и свойства, типични з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рта или търговския тип; допускат се незначителни дефекти, при условие, ч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дукта запазва основните с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 по отношение на качеството, съхраняването и търговския му вид в опаковкат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редб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28.05.2010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З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насипно състояние 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ървени ил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стмасови касет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аскови </w:t>
            </w:r>
            <w:r>
              <w:rPr>
                <w:sz w:val="18"/>
                <w:szCs w:val="18"/>
              </w:rPr>
              <w:t xml:space="preserve">: клас първи; да бъдат с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бро качество –цели, свежи здрави, чисти, нормално развити, с типична форм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оцветяване, без вредители и повреди, предизвикани от тях, без никакъв чужд мирис и/или вкус, да притежават всичк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и характеристики и свойства, типични за сорта или търговския тип; допускат се незначителни дефекти, пр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е, че продукта запазва основните си характеристики по отношение на качеството, съхраняването и тъ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вския му вид в опаковка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редб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28.05.2010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МЗ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дървени ил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стмасови касетк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скови нектарини</w:t>
            </w:r>
            <w:r>
              <w:rPr>
                <w:sz w:val="18"/>
                <w:szCs w:val="18"/>
              </w:rPr>
              <w:t xml:space="preserve">: клас първи; да бъдат с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бро качество –цели, свежи здрави, чисти, нормално развити, с типична форм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оцветяване, без вредители и повреди, предизвикани от тях, без никакъв чужд мирис и/или вкус, да притежават всичк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и характеристики и свойства, типични за сорта или търговския тип; допускат се незначителни дефекти, пр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е, че продукта запазва основните си характеристики по отношение на качеството, съхраняването и тъ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вския му вид в опаковка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редб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28.05.2010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МЗ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дървени ил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стмасови касетк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Пъпеши 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ас първи,да бъдат с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бро качество, цели, свежи здрави, чисти, ненапукани, ненабити, с характирна з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рта форма, без вредители и повреди, предизвикани от тях, без никакъв чужд мирис и/или вкус, да притежават всичк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и характеристики и свойства, типични за сорта или търговския тип; допускат се незначителни дефекти, пр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ловие, че продукта запазва основните си характеристики по отношение на качеството, съхраняването и търговск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 вид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редб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28.05.2010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МЗ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дървен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сетки з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ленчуц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70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ндарини :</w:t>
            </w:r>
            <w:r>
              <w:rPr>
                <w:sz w:val="18"/>
                <w:szCs w:val="18"/>
              </w:rPr>
              <w:t>клас първи;плодове 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жи, цели, здрави, чисти, нормално развити, без загнили части, с типична форма и оцветяване, без остатъци от средства за борба с болести и неприятели, без никакъв чужд мирис и/или вкус, да притежават всички основни характеристики и свойства, типични за сорта или търговския тип; допускат с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значителни дефекти, при условие, че продукта запазва основните си характеристики по отношение на качеството, съхраняването и търговск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 вид в опаковката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редб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28.05.2010г. на МЗ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стмасов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сети ил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шон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ейпфру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 първи;плодове 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жи, цели, здрави, чисти, нормално развити, без загнили части, с типична форма и оцветяване, без остатъци от средства за борба с болести и неприятели, без никакъв чужд мирис и/или вкус, да притежават всички основни характеристики и свойства, типични за сорта или търговския тип; допускат с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значителни дефекти, при условие, че продукта запазва основните си характеристики по отношение на качеството, съхраняването и търговск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 вид в опаковката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редб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28.05.2010г. на МЗ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стмасов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сети ил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шон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Ягоди пресни</w:t>
            </w:r>
            <w:r>
              <w:rPr>
                <w:sz w:val="18"/>
                <w:szCs w:val="18"/>
              </w:rPr>
              <w:t>: клас първи; да бъдат с добро качество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ли, здрави, чисти, с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рвена до тъмно червена окраска, с конична форма, без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редители и повреди, предизвикани от тях, без присъствие на чужди частици и остатъци от средства з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рба с болести и неприятели, без никакъв чужд мирис и/или вкус, да притежават всички основни характеристики 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ойства, типични за сорта или търговския тип; допускат се незначителни дефекти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 условие, че продукта запазва основните си характеристики по отношение на качеството, съхраняването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ърговския му вид в опаковкат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едб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/28.05.2010г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МЗ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пластмасов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етки до 3 к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озде прясн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здовете да са цели, зрели, чисти, незамърсени от кал, без загнили зърна, нормално развити и типични за дадения сорт. Минимално тегло – 100 гр. Цвят – типичен за гроздето. Повреди – механични и от насекоми не се допускат. Гроздето да е в дървени или пластмасови касетки, в които трябва да се поставя грозде от един сорт, сортирано по качество и големина.</w:t>
              <w:br/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ДС 1516-78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едб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/28.05.2010г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МЗ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стмасов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сети ил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шон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ереши пресни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дуктите от този клас трябва да бъдат с добро качество, да притежават всички основни характеристики и свойства, типични за сорта или търговския тип. Плодовете да са цели, зрели, нормално развити и типични за дадения сорт. Цвят – типичен за сорта. Повреди – механични и от насекоми не се допускат. Черешите да са в дървени или пластмасови касетки. 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едб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/28.05.2010г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МЗ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дървени или пластмасови касетки. 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уш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ас първи;да бъдат с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ро качество –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ли, свежи здрави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сти, нормално развити, с типична форма и оцветяване, с цели дръжки, без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редители и повреди, предизвикани от тях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з никакъв чужд мирис и/или вкус, да притежават всички основни характеристики и свойства, типични з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рта или търговския тип; допускат с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значителни дефекти, при условие, ч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дукта запазва основните с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арактеристики по отношение 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ото, съхраняван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 и търговск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вид в опаковката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едб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/28.05.2010г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МЗ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дървени или пластмасови касетки. 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ив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ас първи;да бъдат с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ро качество –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ли, свежи здрави, без загнили части, нормално развити, с типична форма и оцветяване, без вредители и повреди, предизвикани от тях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з никакъв чужд мирис и/или вкус, да притежават всички основни характеристики и свойства, типични з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рта или търговския тип; допускат с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значителни дефекти, при условие, ч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дукта запазва основните с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арактеристики по отношение 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ото, съхраняван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 и търговск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вид в опаковката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едб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/28.05.2010г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МЗ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стмасови опаковки или кашони. 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ини сливи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ас първи;да бъдат с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ро качество –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ли, свежи здрави, без загнили части, нормално развити, с типична форма и оцветяване, без вредители и повреди, предизвикани от тях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з никакъв чужд мирис и/или вкус, да притежават всички основни характеристики и свойства, типични з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рта или търговския тип; допускат с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значителни дефекти, при условие, ч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дукта запазва основните с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арактеристики по отношение 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ото, съхраняван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 и търговск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вид в опаковкат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едб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/28.05.2010г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МЗ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дървени или пластмасови касет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6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Тиква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ас първи,да бъдат с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бро качество, цели, свежи здрави, чисти, ненапукани, ненабити, с характирна з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рта форма, без вредители и повреди, предизвикани от тях, без никакъв чужд мирис и/или вкус, да притежават всичк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и характеристики и свойства, типични за сорта или търговския тип; допускат се незначителни дефекти, пр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ловие, че продукта запазва основните си характеристики по отношение на качеството, съхраняването и търговск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 вид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редб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28.05.2010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МЗ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дървен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сетки з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ленчуц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омати пресни–</w:t>
            </w:r>
            <w:r>
              <w:rPr>
                <w:sz w:val="18"/>
                <w:szCs w:val="18"/>
              </w:rPr>
              <w:t xml:space="preserve">клас първи; да бъдат с добро </w:t>
            </w:r>
            <w:bookmarkStart w:id="0" w:name="11"/>
            <w:bookmarkEnd w:id="0"/>
            <w:r>
              <w:rPr>
                <w:sz w:val="18"/>
                <w:szCs w:val="18"/>
              </w:rPr>
              <w:t>качество –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сти, кръгли, гладки, цели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рави, без вредители и повреди, предизвикани от тях, без присъствие на чужди частици, без никакъв чужд мирис и/или вкус, да притежават всички основн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арактеристики и свойства, типични за сорта или търговския тип; допускат с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значителни дефекти, при условие, че продукта запазва основните си характеристики по отношение на качеството, съхраняването и търговск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вид в опаковкат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едб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28.05.2010г на МЗ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лас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сов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 или кашон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раставици пресни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ас първи; да бъдат плодов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сни, цели, здрави с дълж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30 см; чисти без в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ми следи от препарати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бре оформени, без външни признаци на оплождане с гладка или грапава повърхност типична за сорта, без признаци на пожълтяване, без вредители и повреди, предизвикани от тях, без присъствие на чужди частици, без никакъв чужд мирис и/или вкус, да притежават всички основн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арактеристики и свойства, типични за сорта или търговския тип; допускат с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значителни дефекти, при условие, че продукта запазва основните си характеристики по отношение на качеството, съхраняването и търговск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вид в опаковкат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едб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/28.05.2010г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МЗ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иетиленов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б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20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еле главесто прясно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 първи;да бъдат с добро качествоцели зелки, пресни, з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агерувано зеле незавехнали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рави, чисти, напълно офор мени, плътни, ненапукани, с характерна форма и големи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и окраска за сорта. без вредители и повреди, предизвикани от тях, без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съствие на чужди частици, без никакъв чужд мирис и/или вкус, да притежават всички основни характеристики 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ойства, типични за сорта или търговския тип; допускат се незначителни дефекти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 условие, че продукта запаз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ите си характеристики по отношение на качеството, съхраняването и търговския му вид в опаковката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едб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/28.05.2010г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МЗ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чисти 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рави касетки. Изисква с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 са сортирани от едн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о и един сор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рфиол пресе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 първи;да бъдат с добро качество цели глави, пресни, з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агерувани-незавехнали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рави, чисти, напълно офор мени, плътни, ненапукани, с характерна форма и големи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и окраска за сорта. без вредители и повреди, предизвикани от тях, без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ъствие на чуж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едб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/28.05.2010г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МЗ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чисти 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рави касетки. Изисква с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 са сортирани от едн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о и един сор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рфиол замразен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 първи;да бъде с добро ка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едб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/28.05.2010г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МЗ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етиленови пликове по 2,5кг,в кашони 10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роколи пресн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 първи;да бъдат с добро качество цели глави, пресни, з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агерувани-незавехнали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рави, чисти, напълно офор мени, плътни, ненапукани, с характерна форма и големи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и окраска за сорта. без вредители и повреди, предизвикани от тях, без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ъствие на чуж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едб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/28.05.2010г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МЗ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чисти 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рави касетки. Изисква с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 са сортирани от едн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о и един сор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роколи  замразен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 първи;да бъде с добро ка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едб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/28.05.2010г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МЗ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етиленови пликове по 2,5кг,в кашони 10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25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Тиквички пресни</w:t>
            </w:r>
            <w:r>
              <w:rPr>
                <w:sz w:val="18"/>
                <w:szCs w:val="18"/>
              </w:rPr>
              <w:t xml:space="preserve">: клас първи;да бъдат с добро качество на плода15 до 25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м. без механични повреди с месеста част сочна, крехка, незагрубяла, с типично за сорта оцветяване, с едва оформени дребни некожести семки. Без никакъв чужд мирис </w:t>
            </w:r>
            <w:bookmarkStart w:id="1" w:name="12"/>
            <w:bookmarkEnd w:id="1"/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/или вкус, да притежават всички основни характеристики и свойства, типични за сорта или търговския тип; допускат се незначителни дефекти, при условие, че продукта запазва основните си характеристики по отношение на качеството, съхраняването и търговск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вид в опаковкат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едб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/28.05.2010г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МЗ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иетиленов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б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квички замразен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 първи;да бъде с добро ка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едб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/28.05.2010г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МЗ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етиленови пликове по 2,5кг,в кашони 10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ипер пресен</w:t>
            </w:r>
            <w:r>
              <w:rPr>
                <w:sz w:val="18"/>
                <w:szCs w:val="18"/>
              </w:rPr>
              <w:t>: клас първ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а бъдат с добро каче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ли, пресни, здрави, чисти, с характерни за сорта форма и оцветяване, с незасъхнал връх, с плодо дръж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без повишена влажност. Без вредители и повреди, предизвикани от тях, без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ъствие на чужди частици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з никакъв чужд мирис и/или вкус, да притежават всички основни характеристики 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ойства, типични за сорта или търговския тип; допускат се незначителни дефекти, при условие, че продукта запаз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ите си характеристики по отношение на качеството, съхраняването и търговския му вид в опаковка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едб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/28.05.2010г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МЗ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мрежести торбички ил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стмасов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етки. Масата на опакования пипер не трябва да превишава 15 к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оркови пресни</w:t>
            </w:r>
            <w:r>
              <w:rPr>
                <w:sz w:val="18"/>
                <w:szCs w:val="18"/>
              </w:rPr>
              <w:t>: клас първ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бъдат с добро качество; външен вид корено-плоди, пресни, правилно оформени, цели, гладки, здрави, неразкл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ни, чисти с типична за сорта или търговския тип; допускат се незначителни дефекти, пр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ловие , че продукта запазва основните си характеристики по отношение на качеството, съхраняването и търговск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 вид в опаковкат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едб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/28.05.2010г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МЗ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насипно състояние 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ървени, пластмасови касетки или 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иетиленов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б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ркови замразен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 първ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а бъдат с добро качество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едб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/28.05.2010г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МЗ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етиленови пликове по 2,5кг,в кашони 10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ркови консер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и от един и същ сорт, без повреди от болести и вредители; цвят -оранжев; странични примеси не се допускат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Д 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ите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тъклен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ркани п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80 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ртофи пресни/късни 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ас първи; да бъдат с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бро качество;външен вид клубени -цели, здрави, чисти, непозеленели, непокълнали, еднородни по окраска и форма с втвърдена кожица. Не позеленели, н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ълнали, без вредители и повреди, предизвикани от тях, без присъствие на чужди частици, без никакъв чужд мирис и/или вкус, да притежават всички основн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арактеристики и свойства, типични за сорта или търговския тип; допускат с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значителни дефекти, при условие, че продукта запазва основните си характеристики по отношение на качеството, съхраняването и търговск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вид в опаковка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едб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/28.05.2010г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МЗ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насипно състояние 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ървени или пластмасов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ет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ук кромид зря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ас първи да бъдат с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бро качество; луковици цели, здрави, чисти, напълно развити, добре оформени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зрели с плътна и суха външна обвивка (люспа), без вредители и повреди, предизвикани от тях, без присъствие на чужди частици, без никакъв чужд мирис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/или вкус, да притежават всички основни характеристики и свойства, типични за сорта или търговския тип; допускат се незначителни дефекти, при условие, че продукта запазва основните си характеристики по отношение на качеството, съхраняването и търговск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вид в опаковка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едб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/28.05.2010г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МЗ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мреже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рбички. Във всяка торбичка се поставя лу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един и същ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т,качество и голем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ук кромид пресе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ас първи да бъдат с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бро качество; здрави, чисти,  добре оформени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з вредители и повреди, предизвикани от тях, без присъствие на чужди частици, без никакъв чужд мирис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/или вкус, да притежават всички основни характеристики и свойства, типични за сорта или търговския тип; допускат се незначителни дефекти, при условие, че продукта запазва основните си характеристики по отношение на качеството, съхраняването и търговск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вид в опаковкат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едб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/28.05.2010г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МЗ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връзки . В полиетиленов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бич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Праз лу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ас първи да бъдат с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бро качество; здрави, чисти,  добре оформени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з вредители и повреди, предизвикани от тях, без присъствие на чужди частици, без никакъв чужд мирис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/или вкус, да притежават всички основни характеристики и свойства, типични за сорта или търговския тип; допускат се незначителни дефекти, при условие, че продукта запазва основните си характеристики по отношение на качеството, съхраняването и търговск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вид в опаковкат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едб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/28.05.2010г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МЗ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връзки . В полиетиленов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бич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мати цели небелени,стерилизиран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домати цели от един и същ сорт, без повреди от болести и вредители; цвят -червен; странични примеси не се допуска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Д 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ите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тъклен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ркани п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80 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35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рах зелен стерилизиран </w:t>
            </w:r>
            <w:r>
              <w:rPr>
                <w:sz w:val="18"/>
                <w:szCs w:val="18"/>
              </w:rPr>
              <w:t xml:space="preserve">първо качество; цели зърна,ненабити, без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кнатини и примеси на люспи и парченца от шушулки; вкус и мирис -свойствен за зелен грах; цвят -зелен до жълт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лен, прозрачна утайка, добре сварен, готов за директна консумация; отцедено тегло 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ха –не по –малко от 65%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ДС 547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 ил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Д 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ите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тъклен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ркани п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80 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ах замразен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ърво качество; цели зърна,ненаби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Д 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ите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етиленови пликове по 1кг-2,5кг,в кашони 10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елен фасул стерилизиран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първо качество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шулки цели или нарязани без дръжки и връхчета, без повреди от болести и вредители, с цвят, характерен за сорта; заливка от соли вода, отцедено тегло на зеления фасул –не по –малко от 60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Д 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ите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тъклен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ркани п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80 к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38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гданоз пресен на връзки </w:t>
            </w:r>
            <w:r>
              <w:rPr>
                <w:sz w:val="18"/>
                <w:szCs w:val="18"/>
              </w:rPr>
              <w:t>–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ас първи; да бъдат с добро качество –цели, здрави, чисти, свежи, със зелен цвят,без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редители и повреди, предизвикани от тях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з присъствие на чужди частици, без никакъв чужд мирис и/или вкус, д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тежават всички основн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арактеристики и свойства, типични за сорта или търговския тип; допускат с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значителни дефекти, при условие, че продукта запазва основните си характеристики по отношение на качеството, съхраняването и търговск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вид в опаковкат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едб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/28.05.2010г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МЗ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връзки В полиетиленов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бич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39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ина прясна на връзки и на глави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ас първи; да бъдат с добро качество –цели, здрави, чисти, свежи, със зелен цвят, без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редители и повреди, предизвикани от тях, без присъствие на чужди частици, без никакъв чужд мирис и/или вкус, да притежават всички основни характеристики и свойства, типични за сорта или търговския тип; допускат с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значителни дефекти, при условие, че продукта запазва основните си характеристики по отношение на качеството, съхраняването и търговск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вид в опаковка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едб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/28.05.2010г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МЗХ 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връзки ,по 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40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пър пресен на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ръзки </w:t>
            </w:r>
            <w:r>
              <w:rPr>
                <w:sz w:val="18"/>
                <w:szCs w:val="18"/>
              </w:rPr>
              <w:t xml:space="preserve">-клас първи; д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ъдат с добро качество –цели, здрави, чисти, свежи, със зелен цвят, без вредители и повреди, предизвикани от тях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з присъствие на чужди частици, без никакъв чужд мирис и/или вкус, да притежават всички основн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арактеристики и свойства, типични за сорта или търговския тип; допускат с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значителни дефекти, при условие, че продукта запазва основните си характеристики по отношение на качеството, съхраняването и търговск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вид в опаковкат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едб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/28.05.2010г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МЗ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връзк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иетиленов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б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анак пресен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а отговаря на изискванията на Наредба № 16/28.05.2010 г</w:t>
            </w:r>
            <w:r>
              <w:rPr>
                <w:color w:val="000000"/>
                <w:sz w:val="18"/>
                <w:szCs w:val="18"/>
              </w:rPr>
              <w:t xml:space="preserve"> и да съответства на клас “екстра” и клас “1-ви”</w:t>
            </w:r>
            <w:r>
              <w:rPr>
                <w:sz w:val="18"/>
                <w:szCs w:val="18"/>
              </w:rPr>
              <w:t xml:space="preserve">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едб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/28.05.2010г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МЗ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иетиленов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б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42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Спанак замразен </w:t>
            </w:r>
            <w:r>
              <w:rPr>
                <w:sz w:val="18"/>
                <w:szCs w:val="18"/>
              </w:rPr>
              <w:t>-добре оформени кубчета, не смачкани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 съответства на клас “екстра” и клас “1-ви”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Д 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ите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иетиленови пликове по 2,5кг,в кашони 10к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ектари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ктар праскова/банан/кайсия - кутии тетрапак от 0.250  л. Разредено пюре от праскови с добавена захар, без консерванти. Специфичен вкус на плода с концентрация</w:t>
            </w:r>
            <w:r>
              <w:rPr>
                <w:color w:val="000000"/>
                <w:sz w:val="18"/>
                <w:szCs w:val="18"/>
              </w:rPr>
              <w:t xml:space="preserve"> най- малко 50%.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Д 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ите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тии тетрапак от 1  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Натурален сок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турален сок портокал/грейпфурт/арония/касис ,праскова,кайсия-  кутии тетрапак от 1 л. Концентриран, пастрьоризиран сок, без добавена захар, без консерванти, с концентрация 100 %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Д 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ите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тии тетрапак от 1  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юре плодово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лични видове -0,190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Д 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ите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ъклени бурканчета 0,190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V. ОЛИО, ОЦЕТ, ВАРИВА, ПОДПРАВКИ И ДРУГИ ХРАНИТЕЛНИ ПРОДУКТИ, </w:t>
      </w:r>
    </w:p>
    <w:p>
      <w:pPr>
        <w:pStyle w:val="Normal"/>
        <w:rPr/>
      </w:pPr>
      <w:r>
        <w:rPr/>
        <w:t xml:space="preserve">     </w:t>
      </w:r>
      <w:r>
        <w:rPr/>
        <w:t>НЕВКЛЮЧЕНИ В ОСТАНАЛИТЕ ОБОСОБЕНИ ПОЗИЦИИ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992"/>
        <w:gridCol w:w="567"/>
        <w:gridCol w:w="993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ове ст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дар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яр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аков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лънчогледово оли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мазнини 99.9/100-бистро без утайки; цвят -светложълт до златистожълт; вкус и мирис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ятни, характерни за прясн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финирано слънчогледово масло, без странични привкус и мирис; влага -не повече от 0,1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ДС 1-7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ли ТД 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ите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ъ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ластмасови бутилки по 1 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ъ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рял фасул бял белен –</w:t>
            </w:r>
            <w:r>
              <w:rPr>
                <w:sz w:val="18"/>
                <w:szCs w:val="18"/>
              </w:rPr>
              <w:t>д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отговаря на I–в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чество, с нормално развити здрав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ърна, с бял цвят и присъщи за сорта и типа форма и големина, без начупен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ърна и следи от вредители, чист без наличие на примес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Д 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ите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целофан по 1 кг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брой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Леща</w:t>
            </w:r>
            <w:r>
              <w:rPr>
                <w:sz w:val="18"/>
                <w:szCs w:val="18"/>
              </w:rPr>
              <w:t xml:space="preserve"> -без начупени зърна и следи от вредители, чиста без наличие на при-меси, да отговаря на първо качество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Д 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ите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целофан по 1 кг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брой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ол готварска йодирана </w:t>
            </w:r>
            <w:r>
              <w:rPr>
                <w:sz w:val="18"/>
                <w:szCs w:val="18"/>
              </w:rPr>
              <w:t>–първо качество; вакуумно изпарена,цвят бял; вкус 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 солен; мирис не се допуска; механични примеси не се допуска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Д 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ите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полиетиленов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икове по 1 к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Червен пипер </w:t>
            </w:r>
            <w:r>
              <w:rPr>
                <w:sz w:val="18"/>
                <w:szCs w:val="18"/>
              </w:rPr>
              <w:t xml:space="preserve">-външен вид -хомогенен прахообразен продукт; вкус -специфичен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смлян пипер, без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тивина, не се допуска страничен привкус; аромат –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арактерен, добре изразен; съдържание на влага –не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вече от 1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ДС 466-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ли ТД 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ите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пликове екст рудирани с полиетилен по 0.100 кг за 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Чубрица суха 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бре изсушени и наронени листа от растениет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 xml:space="preserve">градинска чубрица”, със специфична силна миризма; аромат –блогоуханен 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пъл; без чужди примеси, мирис и привкус; съдържание на влага -не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вече от 13%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ДС ISO7928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ли ТД 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ите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ликове екст рудирани с по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етилен по 0.1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 за 1 бр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рашно </w:t>
            </w:r>
            <w:r>
              <w:rPr>
                <w:sz w:val="18"/>
                <w:szCs w:val="18"/>
              </w:rPr>
              <w:t>–пшенично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тип 5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цвят светлокремав; вкус и мирис -специфични без страничен привкус на плесен и запарено; хрус при сдъвкване да не с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ещ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ДСи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Д 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ите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хартиени пликове по 1 к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рис пшениче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еничен грис от подбрани зърна мека пшеница. След сваряване става мек и кремообразен. Пакетиран в пакети по 1 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Д 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ите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хартиени пликове по 1 к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риз:</w:t>
            </w:r>
            <w:r>
              <w:rPr>
                <w:sz w:val="18"/>
                <w:szCs w:val="18"/>
              </w:rPr>
              <w:t xml:space="preserve"> екстра качество, българско производство; едри и обли зърна с бял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ветяване, без мирис на мухъл и запарено; без обрашняване; да не съдържа живи или мъртви вредите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Д 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ите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целофан по 1 кг за брой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весени ядки-0.500 кг</w:t>
            </w:r>
            <w:r>
              <w:rPr>
                <w:color w:val="008080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ни люспи от 100% овес, без примес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Д 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ите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акети по 0.500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16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687"/>
              <w:gridCol w:w="4479"/>
            </w:tblGrid>
            <w:tr>
              <w:trPr>
                <w:trHeight w:val="945" w:hRule="atLeast"/>
              </w:trPr>
              <w:tc>
                <w:tcPr>
                  <w:tcW w:w="568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Жито грухано-</w:t>
                  </w:r>
                  <w:r>
                    <w:rPr>
                      <w:sz w:val="18"/>
                      <w:szCs w:val="18"/>
                    </w:rPr>
                    <w:t>0.400 кг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Грухана пшеница І-во качество</w:t>
                  </w:r>
                </w:p>
              </w:tc>
              <w:tc>
                <w:tcPr>
                  <w:tcW w:w="4479" w:type="dxa"/>
                  <w:tcBorders>
                    <w:top w:val="single" w:sz="4" w:space="0" w:color="800080"/>
                    <w:bottom w:val="single" w:sz="4" w:space="0" w:color="800080"/>
                    <w:right w:val="single" w:sz="4" w:space="0" w:color="800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ТД на производи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кети по 0.400 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лд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І-во ка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ТД на производи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кети по 0.400 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исквит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чаен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І-во ка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БДС 443-87 или еквивалентна ТД на производи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 пакети по 150 -180г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жоджен сух </w:t>
            </w:r>
            <w:r>
              <w:rPr>
                <w:sz w:val="18"/>
                <w:szCs w:val="18"/>
              </w:rPr>
              <w:t>-добре изсушен без чужди примеси, мирис и привкус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Д 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ите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б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ъв фолирани пликчета по 0.100 кг з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бр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анилия-</w:t>
            </w:r>
            <w:r>
              <w:rPr>
                <w:color w:val="000000"/>
                <w:sz w:val="18"/>
                <w:szCs w:val="18"/>
              </w:rPr>
              <w:t>0.002 кг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рис и вкус- специфични за подправк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Д 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ите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Б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кетч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2 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116</w:t>
            </w:r>
          </w:p>
        </w:tc>
      </w:tr>
      <w:tr>
        <w:trPr>
          <w:trHeight w:val="19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16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а бикарбон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Д 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ите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б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ъв фолиран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икчета по 0.100 кг за брой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хар кристална -</w:t>
            </w:r>
            <w:r>
              <w:rPr>
                <w:sz w:val="18"/>
                <w:szCs w:val="18"/>
              </w:rPr>
              <w:t xml:space="preserve">външен вид –бяла, сухи, неслепени, еднородни кристали с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сно изразени стени; цвят 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ял с блясък; вкус -сладък; разтворимост -пълна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жди примеси не се д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ск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ДС 390-7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ли ТД 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ите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полиетиленов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икове по 1 к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ишесте натурално пшеничн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вкус 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фичен, прах без оцветители и есен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Д 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ите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полиетиленов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икове от 1,0-5,0 кг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бр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ишесте натурално царевичн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вкус 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фичен, прах без оцветители и есен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Д 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ите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полиетиленов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икове от 1,0-5,0 кг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бр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</w:t>
            </w:r>
          </w:p>
        </w:tc>
      </w:tr>
      <w:tr>
        <w:trPr>
          <w:trHeight w:val="22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20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Риба бяла филе </w:t>
            </w:r>
            <w:r>
              <w:rPr>
                <w:sz w:val="18"/>
                <w:szCs w:val="18"/>
              </w:rPr>
              <w:t>–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чистена, без глави, здрава със запазена цялост, с естествен цвят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фичен за дадения вид; мирис след размразяване 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ен за прясна ри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, без признаци на разва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ДС 5915-8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ли ТД 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ите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полиетиленов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би от 0,500до 5,00 к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21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Яйца кокоши размер М и L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йцата да бъдат «пресни» със срок на годност не по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ълъг от 28 дни, считано от датата на снасянето им. Да са с нормлна, чиста, неповредена черупка, която да е маркирана съгласно Наредба No1/09.01.2008 г. И с тегло от 63 до 70 гр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ДС 358-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ли ТД 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ите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б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картонени кор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Директор на КДХ с БМК ………………..</w:t>
      </w:r>
    </w:p>
    <w:p>
      <w:pPr>
        <w:pStyle w:val="Normal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/ Д-р М.Русинова  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en-US"/>
    </w:rPr>
  </w:style>
  <w:style w:type="character" w:styleId="CharChar">
    <w:name w:val=" Cha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1:21:00Z</dcterms:created>
  <dc:creator>Admin</dc:creator>
  <dc:description/>
  <cp:keywords/>
  <dc:language>en-US</dc:language>
  <cp:lastModifiedBy>user</cp:lastModifiedBy>
  <cp:lastPrinted>2013-09-20T16:34:00Z</cp:lastPrinted>
  <dcterms:modified xsi:type="dcterms:W3CDTF">2013-09-20T13:42:00Z</dcterms:modified>
  <cp:revision>91</cp:revision>
  <dc:subject/>
  <dc:title/>
</cp:coreProperties>
</file>