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80640</wp:posOffset>
            </wp:positionH>
            <wp:positionV relativeFrom="paragraph">
              <wp:posOffset>-677545</wp:posOffset>
            </wp:positionV>
            <wp:extent cx="1057275" cy="11677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ОЛИЧНА ОБЩИНА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 </w:t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мет на район</w:t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6"/>
        <w:rPr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Към вх</w:t>
      </w:r>
      <w:r>
        <w:rPr>
          <w:i/>
          <w:caps/>
          <w:sz w:val="22"/>
          <w:szCs w:val="22"/>
          <w:u w:val="single"/>
        </w:rPr>
        <w:t>. № СОА23-ДИ05-564/14.02.</w:t>
      </w:r>
      <w:r>
        <w:rPr>
          <w:i/>
          <w:sz w:val="22"/>
          <w:szCs w:val="22"/>
          <w:u w:val="single"/>
        </w:rPr>
        <w:t>23г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1276" w:hanging="91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b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пълнение на Постановление № 46 на Министерски съвет за подпомагане на физическа активност, физическо възпитание, спорт и спортно-туристическа дейност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ъв връзка с писмо № 9105-27/09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3 г. на Министерство на образованието и науката и на основание писмо № СОА23-ДИ05-564/14.02.2023 г. от РУО София-град за изпълнение на  Постановление №46 на МС, </w:t>
      </w:r>
      <w:r>
        <w:rPr>
          <w:i/>
          <w:sz w:val="22"/>
          <w:szCs w:val="22"/>
        </w:rPr>
        <w:t>за подпомагане на физическа активност, физическо възпитание, спорт и спортно-туристическа дейност</w:t>
      </w:r>
      <w:r>
        <w:rPr>
          <w:sz w:val="22"/>
          <w:szCs w:val="22"/>
        </w:rPr>
        <w:t xml:space="preserve">, Ви информирам, че е необходимо създаване на организация в районната администрация за </w:t>
      </w:r>
      <w:r>
        <w:rPr>
          <w:b/>
          <w:sz w:val="22"/>
          <w:szCs w:val="22"/>
        </w:rPr>
        <w:t>изготвя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роектни предложения</w:t>
      </w:r>
      <w:r>
        <w:rPr>
          <w:sz w:val="22"/>
          <w:szCs w:val="22"/>
        </w:rPr>
        <w:t xml:space="preserve"> от образователните институции – общинските, частните образователни институции и държавните духовни училища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ция „Спорт и младежки дейности” към Направление „Култура, образование, спорт и младежки дейности” е отговорната структура от Столична община за координацията, изпълнението и контрола при планирането и отчитането на финансовите ресурс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та процедура включва следните етап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разписване на проектни форми в образователните институ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ане и контрол на проектните форми от длъжностно лице в районната администрация, определено със Заповед на к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приемане на надлежни действия по актуализация/ корекция/ допълнения на проектните форми от образователните институ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едоставяне на обобщените проектни форми от представители на районните администрации </w:t>
      </w:r>
      <w:r>
        <w:rPr>
          <w:b/>
          <w:sz w:val="22"/>
          <w:szCs w:val="22"/>
        </w:rPr>
        <w:t>в два еднообразни екземпляра</w:t>
      </w:r>
      <w:r>
        <w:rPr>
          <w:sz w:val="22"/>
          <w:szCs w:val="22"/>
        </w:rPr>
        <w:t xml:space="preserve"> в Столична община, на вниманието на зам.-кмет по Направление „Култура, образование, спорт и младежки дейности“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ля за съобразяване с посочения краен срок в Постановление № 46 на Министерски съвет – </w:t>
      </w: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март 2023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ля за Вашето съдействие и информиране на директорите на общинските, частните образователни институции, както и държавното духовно училище във Вашия район и създаване на организация за изпълнението на Постановление № 46 на М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ата процедура изиксва след проверка и обобщаване на проектните предложения от всички образователни институции на територията на районната администрация, да бъдат предоставени/входирани в деловодството на Столична община в срок до </w:t>
      </w:r>
      <w:r>
        <w:rPr>
          <w:b/>
          <w:sz w:val="22"/>
          <w:szCs w:val="22"/>
        </w:rPr>
        <w:t xml:space="preserve">14 март 2023 г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й на установена необходимост от съгласуване и/или консултиране на проектните форми и процедурата, препоръчваме контакт между координаторите на постановлението в съответните районни администрации и определените длъжностни лица от дирекция „Спорт и младежки дейности“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лният пакет документи за 46 ПМС може да намерите на електронен портал на София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f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– Спорт и младежки дейности, позиция – Постановление № 46 на Министерски съв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 контакти: дирекция „Спорт и младежки дейности“, отдел „Спорт“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дора Филева, главен експерт, тел. 02/</w:t>
      </w:r>
      <w:r>
        <w:rPr>
          <w:i/>
          <w:sz w:val="20"/>
          <w:szCs w:val="20"/>
          <w:lang w:val="ru-RU"/>
        </w:rPr>
        <w:t xml:space="preserve">946 11 18, 0884 322 642, </w:t>
      </w:r>
      <w:r>
        <w:rPr>
          <w:i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i/>
            <w:sz w:val="20"/>
            <w:szCs w:val="20"/>
            <w:lang w:val="en-US"/>
          </w:rPr>
          <w:t>tfileva@sofia.bg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Невена Димитрова, главен експерт, тел. 02/981 06 47, 0889 911 297, </w:t>
      </w:r>
      <w:r>
        <w:rPr>
          <w:i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nevena.dimitrova@sofia.bg</w:t>
        </w:r>
      </w:hyperlink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0" w:name="_1737968613"/>
      <w:bookmarkEnd w:id="0"/>
      <w:r>
        <w:rPr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5pt" filled="f" o:ole="">
            <v:imagedata r:id="rId8" o:title=""/>
          </v:shape>
          <o:OLEObject Type="Embed" ProgID="Word.Document.12" ShapeID="ole_rId7" DrawAspect="Icon" ObjectID="_1873067145" r:id="rId7"/>
        </w:object>
      </w:r>
      <w:r>
        <w:rPr>
          <w:sz w:val="22"/>
          <w:szCs w:val="22"/>
        </w:rPr>
        <w:t xml:space="preserve">   </w:t>
      </w:r>
      <w:bookmarkStart w:id="1" w:name="_1737970722"/>
      <w:bookmarkEnd w:id="1"/>
      <w:r>
        <w:rPr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5pt" filled="f" o:ole="">
            <v:imagedata r:id="rId10" o:title=""/>
          </v:shape>
          <o:OLEObject Type="Embed" ProgID="" ShapeID="ole_rId9" DrawAspect="Icon" ObjectID="_1143933395" r:id="rId9"/>
        </w:object>
      </w:r>
      <w:r>
        <w:rPr>
          <w:sz w:val="22"/>
          <w:szCs w:val="22"/>
        </w:rPr>
        <w:t xml:space="preserve">   </w:t>
      </w:r>
      <w:bookmarkStart w:id="2" w:name="_1737970727"/>
      <w:bookmarkEnd w:id="2"/>
      <w:r>
        <w:rPr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5pt" filled="f" o:ole="">
            <v:imagedata r:id="rId12" o:title=""/>
          </v:shape>
          <o:OLEObject Type="Embed" ProgID="Word.Document.12" ShapeID="ole_rId11" DrawAspect="Icon" ObjectID="_668582042" r:id="rId11"/>
        </w:objec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 уважение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ъгласувал чрез АИССО,</w:t>
        <w:tab/>
        <w:tab/>
        <w:tab/>
        <w:tab/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Десислава Темелкова, директор на дирекция „Спорт и младежки дейности“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               </w:t>
      </w:r>
    </w:p>
    <w:p>
      <w:pPr>
        <w:pStyle w:val="Normal"/>
        <w:ind w:left="-180" w:hanging="0"/>
        <w:jc w:val="both"/>
        <w:rPr/>
      </w:pPr>
      <w:r>
        <w:rPr>
          <w:i/>
          <w:sz w:val="18"/>
          <w:szCs w:val="18"/>
        </w:rPr>
        <w:t xml:space="preserve">Изготвил чрез АИССО, </w:t>
      </w:r>
    </w:p>
    <w:p>
      <w:pPr>
        <w:pStyle w:val="Normal"/>
        <w:ind w:left="-180" w:hanging="0"/>
        <w:jc w:val="both"/>
        <w:rPr/>
      </w:pPr>
      <w:r>
        <w:rPr>
          <w:i/>
          <w:sz w:val="18"/>
          <w:szCs w:val="18"/>
        </w:rPr>
        <w:t>Теодора Филева, главен експерт в отдел „Спорт“</w:t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 xml:space="preserve">Електронен документ подписан с КЕП до адресатите се насочва  чрез АИССО/СЕОС. </w:t>
      <w:br/>
      <w:t>Писмото съдържа файлово интегрирани приложения във формат (</w:t>
    </w:r>
    <w:r>
      <w:rPr>
        <w:i/>
        <w:sz w:val="18"/>
        <w:szCs w:val="18"/>
        <w:lang w:val="en-US"/>
      </w:rPr>
      <w:t>word)</w:t>
    </w:r>
    <w:r>
      <w:rPr>
        <w:i/>
        <w:sz w:val="18"/>
        <w:szCs w:val="18"/>
      </w:rPr>
      <w:t xml:space="preserve">. </w:t>
    </w:r>
    <w:r>
      <w:rPr>
        <w:i/>
        <w:sz w:val="20"/>
        <w:szCs w:val="20"/>
      </w:rPr>
      <w:t xml:space="preserve">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tfileva@sofia.bg" TargetMode="External"/><Relationship Id="rId6" Type="http://schemas.openxmlformats.org/officeDocument/2006/relationships/hyperlink" Target="mailto:nevena.dimitrova@sofia.bg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package" Target="embeddings/oleObject3.docx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5:00Z</dcterms:created>
  <dc:creator>sport</dc:creator>
  <dc:description/>
  <cp:keywords/>
  <dc:language>en-US</dc:language>
  <cp:lastModifiedBy>Desislava.Temelkova</cp:lastModifiedBy>
  <cp:lastPrinted>2022-02-18T11:04:00Z</cp:lastPrinted>
  <dcterms:modified xsi:type="dcterms:W3CDTF">2023-02-15T13:19:00Z</dcterms:modified>
  <cp:revision>14</cp:revision>
  <dc:subject/>
  <dc:title/>
</cp:coreProperties>
</file>