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sz w:val="23"/>
          <w:szCs w:val="23"/>
          <w:lang w:val="en-US" w:eastAsia="en-US"/>
        </w:rPr>
      </w:pPr>
      <w:r>
        <w:rPr>
          <w:b/>
          <w:bCs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8580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75260</wp:posOffset>
            </wp:positionV>
            <wp:extent cx="914400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hadow/>
          <w:sz w:val="23"/>
          <w:szCs w:val="23"/>
          <w:lang w:val="ru-RU"/>
        </w:rPr>
      </w:pPr>
      <w:r>
        <w:rPr>
          <w:rFonts w:cs="Times New Roman Bold" w:ascii="Times New Roman Bold" w:hAnsi="Times New Roman Bold"/>
          <w:b/>
          <w:bCs/>
          <w:shadow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ПО </w:t>
      </w:r>
      <w:r>
        <w:rPr>
          <w:rFonts w:cs="Times New Roman Bold" w:ascii="Times New Roman Bold" w:hAnsi="Times New Roman Bold"/>
          <w:b/>
          <w:caps/>
          <w:shadow/>
          <w:lang w:val="ru-RU"/>
        </w:rPr>
        <w:t>ПЪРВА СТРАТЕГИЧЕСКА ЦЕЛ</w:t>
      </w:r>
    </w:p>
    <w:p>
      <w:pPr>
        <w:pStyle w:val="CharCharCharCharCharCharCharCha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6"/>
          <w:szCs w:val="28"/>
          <w:lang w:val="ru-RU"/>
        </w:rPr>
      </w:pPr>
      <w:r>
        <w:rPr>
          <w:rFonts w:cs="Times New Roman" w:ascii="Times New Roman" w:hAnsi="Times New Roman"/>
          <w:b/>
          <w:sz w:val="6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 на проекта  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 на програмен приоритет: 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10"/>
          <w:lang w:val="bg-BG"/>
        </w:rPr>
      </w:pPr>
      <w:r>
        <w:rPr>
          <w:rFonts w:cs="Times New Roman" w:ascii="Times New Roman" w:hAnsi="Times New Roman"/>
          <w:b/>
          <w:sz w:val="10"/>
          <w:lang w:val="bg-BG"/>
        </w:rPr>
      </w:r>
    </w:p>
    <w:tbl>
      <w:tblPr>
        <w:tblW w:w="10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7"/>
        <w:gridCol w:w="900"/>
        <w:gridCol w:w="944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.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проектнот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ектното предложение е в определения вид и формат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eastAsia="en-GB"/>
              </w:rPr>
              <w:t xml:space="preserve">в два екземпляра на хартиен носител и </w:t>
            </w:r>
            <w:r>
              <w:rPr>
                <w:b/>
                <w:i/>
                <w:lang w:val="en-US" w:eastAsia="en-GB"/>
              </w:rPr>
              <w:t>CD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уляр за кандидатстване, обявен съгласно Насок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кларация за конфликт на интереси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за съгласие за събиране, използване и обработване на лични д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ндидатът отговаря на </w:t>
            </w:r>
            <w:r>
              <w:rPr>
                <w:b/>
              </w:rPr>
              <w:t>изискването от Насоките</w:t>
            </w:r>
            <w:r>
              <w:rPr/>
              <w:t xml:space="preserve"> за кандидатств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Районна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Училищ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Детска гра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Частно училищ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Частна детска гра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Държавно учи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ньорска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ен клуб / Спортна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то предложение отговаря на изисквания за бюджетни разходи – преки разходи - 60% / непреки разходи - 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І.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Д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>окументи необходими за кандидатстване</w:t>
            </w:r>
          </w:p>
        </w:tc>
      </w:tr>
      <w:tr>
        <w:trPr>
          <w:trHeight w:val="67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За районни администрации, училища и детски градини, междинни звена на МО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</w:t>
            </w:r>
            <w:r>
              <w:rPr>
                <w:b/>
              </w:rPr>
              <w:t>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пие от регистрация по БУЛ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опълнителни документи (само ако са посочени такива, но не са задължителн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ридружително  писмо за подкре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астни училища и частни детски градин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е от регистрация по БУЛ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е от Удостоверения по чл. 87, ал. 6 от Данъчно – осигурителния процесуален кодекс /ДОПК/ за липса на парични задължения към държавата /от НАП/ към датата на  подаване на проектното предложе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/>
            </w:pPr>
            <w:r>
              <w:rPr/>
              <w:t>Копие от Удостоверение за  актуално състояние, издадено от Агенция по вписванията за годината, в която се кандидатства по Програма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ебна бележка от банката за актуалността на банковата сметка за съответната година, за която се кандидат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Документи задължителни за партньора /СК, НПО, младежка организация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І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е на Удостоверение за вписване в Централния регистър на ЮЛНЦ на Министерство на правосъдиет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І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стоверение за актуално състояние от Софийски градски съд</w:t>
            </w:r>
            <w:r>
              <w:rPr>
                <w:sz w:val="24"/>
                <w:szCs w:val="24"/>
                <w:lang w:val="ru-RU"/>
              </w:rPr>
              <w:t>, издадено в годината в кандидатства по Програ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V. Изисквания за които не се прилагат на хартиен носител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та се извършва по административен пъ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ирекция „Превенция, интеграция, спорт и туризъм” и дирекция „Общински приходи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V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лючени и/или не изпълнени договори към Столична общин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V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 /ДОПК/ за липса на парични задължения към Столична общин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V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е за вписване в  Регистъра на институциите в системата на предучилищно и училищно образование към Министерство на образованието и науката </w:t>
            </w:r>
            <w:r>
              <w:rPr>
                <w:b/>
                <w:i/>
              </w:rPr>
              <w:t>/за частни детски градини и частни училища/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V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Удостоверение за вписване в националния регистър към Министерство на културата </w:t>
            </w:r>
            <w:r>
              <w:rPr>
                <w:b/>
                <w:i/>
              </w:rPr>
              <w:t>/за читалища/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/ име, фамилия /</w:t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Sofia-test</cp:lastModifiedBy>
  <cp:lastPrinted>2018-01-19T16:39:00Z</cp:lastPrinted>
  <dcterms:modified xsi:type="dcterms:W3CDTF">2018-01-19T14:39:00Z</dcterms:modified>
  <cp:revision>39</cp:revision>
  <dc:subject/>
  <dc:title> </dc:title>
</cp:coreProperties>
</file>