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lang w:val="bg-BG" w:eastAsia="en-US"/>
        </w:rPr>
      </w:pPr>
      <w:r>
        <w:rPr>
          <w:rFonts w:cs="Times New Roman" w:ascii="Times New Roman" w:hAnsi="Times New Roman"/>
          <w:sz w:val="44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7465</wp:posOffset>
            </wp:positionV>
            <wp:extent cx="1714500" cy="11125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028700" cy="974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 xml:space="preserve">магията на минибаскетб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веждане на семинар обучение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>и 11.03.2018 г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Практически упражнения и игри за ученици от 1-2 кла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0 март 2018 година</w:t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ация на участниците</w:t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теория - запознаване с играта баскетбол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практически занимания на те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може да се ходи и тича с топка в ръце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здаване на навици и умения за работа с топка, контрол и ус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афе 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игрови ситуации обвързани с тем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1 март 2018 година</w:t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ация на участниците</w:t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дискусия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практически занимания на тем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ене на топката съчетано със стрелба в коша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здаване на навици и умения за работа с топка, контрол и усет</w:t>
      </w:r>
    </w:p>
    <w:p>
      <w:pPr>
        <w:pStyle w:val="Normal"/>
        <w:spacing w:before="0" w:after="0"/>
        <w:ind w:firstLine="30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афе пауза</w:t>
      </w:r>
    </w:p>
    <w:p>
      <w:pPr>
        <w:pStyle w:val="Normal"/>
        <w:spacing w:before="0" w:after="0"/>
        <w:ind w:firstLine="30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игрови ситуации обвързани с тем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Забележка: Заниманията ще се проведат в сал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ктор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лена Кошеджийска </w:t>
      </w:r>
      <w:r>
        <w:rPr>
          <w:rFonts w:cs="Times New Roman" w:ascii="Times New Roman" w:hAnsi="Times New Roman"/>
          <w:sz w:val="24"/>
          <w:szCs w:val="24"/>
          <w:lang w:val="bg-BG"/>
        </w:rPr>
        <w:t>- учител по физическо възпитание и спорт в 78 СОУ „Христо Смирненски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омакин на обучението – 22 С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Георги С. Раковски”, район „Триадиц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bg-BG"/>
        </w:rPr>
        <w:t>Удобен маршрут до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  <w:t xml:space="preserve"> училищет: автобус № 72 и трамвайни линии 1,6 и 7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а малки очи, които всеки ден ще наблюдават това, което правиш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лад слух, който ще слуша това, което казваш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неопитни ръце, които искат да имитират това, което ще покаже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а едно дете, което всеки ден мечтае да стане като теб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и си пример за този малък човек,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йто иска да израсне по начина, по който ти си израсна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а това никога не се съмнявай в това, което правиш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чите са му ококорени към теб и е убеден, че си винаги прав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Бъди добър учи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мер за този, който иска да порасне и да стане „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голя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а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: „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Не може да се ходи и тича с топка в ръце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здаване на навици и умения за работа  с топка, контрол и ус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36"/>
          <w:szCs w:val="36"/>
          <w:vertAlign w:val="superscript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val="bg-BG" w:eastAsia="en-US"/>
        </w:rPr>
        <w:drawing>
          <wp:inline distT="0" distB="0" distL="0" distR="0">
            <wp:extent cx="5560060" cy="5183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а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Водене на топката съчетано със стрелба в коша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здаване на навици и умения за работа с топка, контрол и ус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850255" cy="636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а започваме да играем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заимодействие между изучените баскетболни елементи (дрибъл, стрелба и подаван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bg-BG"/>
        </w:rPr>
      </w:pPr>
      <w:r>
        <w:rPr>
          <w:rFonts w:cs="Times New Roman" w:ascii="Times New Roman" w:hAnsi="Times New Roman"/>
          <w:i/>
          <w:sz w:val="36"/>
          <w:szCs w:val="36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91250" cy="6238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5:00Z</dcterms:created>
  <dc:creator>Alex</dc:creator>
  <dc:description/>
  <cp:keywords/>
  <dc:language>en-US</dc:language>
  <cp:lastModifiedBy>sport</cp:lastModifiedBy>
  <cp:lastPrinted>2018-02-14T15:35:00Z</cp:lastPrinted>
  <dcterms:modified xsi:type="dcterms:W3CDTF">2018-02-23T10:15:00Z</dcterms:modified>
  <cp:revision>11</cp:revision>
  <dc:subject/>
  <dc:title/>
</cp:coreProperties>
</file>