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9532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48"/>
          <w:szCs w:val="28"/>
        </w:rPr>
        <w:t>Coca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48"/>
          <w:szCs w:val="28"/>
        </w:rPr>
        <w:t>Cola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>8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Зона „София“, 12 май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група 3, терен 3</w:t>
      </w:r>
    </w:p>
    <w:p>
      <w:pPr>
        <w:pStyle w:val="Normal"/>
        <w:rPr>
          <w:rFonts w:cs="Calibri"/>
          <w:b/>
          <w:b/>
          <w:caps/>
          <w:color w:val="CC0000"/>
          <w:sz w:val="18"/>
          <w:szCs w:val="28"/>
          <w:lang w:val="bg-BG"/>
        </w:rPr>
      </w:pPr>
      <w:r>
        <w:rPr>
          <w:rFonts w:cs="Calibri"/>
          <w:b/>
          <w:caps/>
          <w:color w:val="CC0000"/>
          <w:sz w:val="18"/>
          <w:szCs w:val="28"/>
          <w:lang w:val="bg-BG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8"/>
        <w:gridCol w:w="858"/>
        <w:gridCol w:w="2771"/>
        <w:gridCol w:w="922"/>
        <w:gridCol w:w="2769"/>
        <w:gridCol w:w="1460"/>
      </w:tblGrid>
      <w:tr>
        <w:trPr>
          <w:trHeight w:val="499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Терен / Час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Резултат</w:t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  <w:lang w:val="bg-BG"/>
              </w:rPr>
              <w:t xml:space="preserve">Предварителен кръг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09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13 СУ „Сава Филарет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ЧУ „Д-р П. Берон и приятел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3 сл.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09:40 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115 ОУ „Св. св. Кирил и Методий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38 ОУ „Васил Април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3:1 д.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0:2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5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04 ОУ „Захари Стоян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6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89 ОУ „Христо Стамболий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5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0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7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Правец, ОУ „Васил Левс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8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51 СУ „Елисавета Багряна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4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4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Cs w:val="28"/>
                <w:lang w:val="bg-BG"/>
              </w:rPr>
              <w:t>9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Самоков, ОУ „Св. св. Кирил и Методий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Cs w:val="28"/>
                <w:lang w:val="bg-BG"/>
              </w:rPr>
              <w:t>10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59 ОУ „Васил Лев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5:2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2 СУ „Цар Иван Асен 2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НСУ „София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3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А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ЧУ „Д-р П. Берон и приятел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115 ОУ „Св. св. Кирил и Методий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6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04 ОУ „Захари Стоян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Г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51 СУ „Елисавета Багряна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2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Самоков, ОУ „Св. св. Кирил и Методий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НСУ „София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4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ЧУ „Д-р П. Берон и приятел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51 СУ „Елисавета Багряна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0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  <w:t>ПОБЕДИТЕЛ – терен: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НСУ „София“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ЧУ „Д-р П. Берон и приятели“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. Съдия ………………………………</w:t>
        <w:tab/>
        <w:tab/>
        <w:tab/>
        <w:tab/>
        <w:tab/>
        <w:t>Секретар 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3175</wp:posOffset>
            </wp:positionH>
            <wp:positionV relativeFrom="paragraph">
              <wp:posOffset>618490</wp:posOffset>
            </wp:positionV>
            <wp:extent cx="89535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5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2"/>
      <w:szCs w:val="22"/>
      <w:lang w:val="en-US"/>
    </w:rPr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2:00Z</dcterms:created>
  <dc:creator>lucien</dc:creator>
  <dc:description/>
  <cp:keywords/>
  <dc:language>en-US</dc:language>
  <cp:lastModifiedBy>so_USER</cp:lastModifiedBy>
  <cp:lastPrinted>2018-05-13T17:48:00Z</cp:lastPrinted>
  <dcterms:modified xsi:type="dcterms:W3CDTF">2018-05-15T06:02:00Z</dcterms:modified>
  <cp:revision>2</cp:revision>
  <dc:subject/>
  <dc:title/>
</cp:coreProperties>
</file>