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8</w:t>
      </w:r>
    </w:p>
    <w:p>
      <w:pPr>
        <w:pStyle w:val="Normal"/>
        <w:jc w:val="center"/>
        <w:rPr/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Зона „София“, 12 май 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група 2, терен 2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8 СУ „Христо Смирнен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47 СУ „Христо Г. Дан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31 СУ „Климент Арк. Тимиряз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08 СУ „Никола Беловеж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2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5:4 д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 СУ „Пенчо П. Славейк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42 ОУ „Веселин Ханче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ЧСУ „Увекинд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5 ОУ „Иван Ваз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3 сл.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23 СУ „Стефан Стамболов“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24 О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4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19 СУ „Акад. М. Арнауд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Самоков,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Г „К. Фотин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8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8 СУ „Христо Смирнен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31 СУ „Климент Арк. Тимирязе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2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 СУ „Пенчо П. Славейк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5 ОУ „Иван Ваз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4:0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24 ОУ „Васил Лев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19 СУ „Акад. М. Арнауд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4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31 СУ „Климент Арк. Тимиряз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 СУ „Пенчо П. Славейк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2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 – терен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19 СУ „Акад. М. Арнаудов“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 СУ „Пенчо П. Славейков“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618490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9:00Z</dcterms:created>
  <dc:creator>lucien</dc:creator>
  <dc:description/>
  <cp:keywords/>
  <dc:language>en-US</dc:language>
  <cp:lastModifiedBy>so_USER</cp:lastModifiedBy>
  <cp:lastPrinted>2017-03-15T13:03:00Z</cp:lastPrinted>
  <dcterms:modified xsi:type="dcterms:W3CDTF">2018-05-15T05:59:00Z</dcterms:modified>
  <cp:revision>2</cp:revision>
  <dc:subject/>
  <dc:title/>
</cp:coreProperties>
</file>