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8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Зона „София“, 13 май 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група 5, терен 1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Костенец, ОУ „К. Костенеч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40 СУ „Иван Богоров“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1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4:3 д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58 ОУ „Сергей Румянц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Горна Малина, СУ „Хр. Боте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4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92 ОУ „Димитър Тал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43 ОУ „Георги Бенко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4:2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75 ОУ „Тодор Каблешк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СУУУС „Проф. д-р Д. Денев“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6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6 ОУ „Граф. Н. П. Игнати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2"/>
                <w:szCs w:val="28"/>
                <w:lang w:val="bg-BG"/>
              </w:rPr>
              <w:t>Пр.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03 ОУ „Васил Ле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2"/>
                <w:szCs w:val="26"/>
                <w:lang w:val="bg-BG"/>
              </w:rPr>
            </w:pPr>
            <w:r>
              <w:rPr>
                <w:rFonts w:cs="Verdana" w:ascii="Verdana" w:hAnsi="Verdana"/>
                <w:bCs/>
                <w:sz w:val="22"/>
                <w:szCs w:val="26"/>
                <w:lang w:val="bg-BG"/>
              </w:rPr>
              <w:t>Пр.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25 ОУ „Д-р Петър Берон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4"/>
                <w:lang w:val="bg-BG"/>
              </w:rPr>
            </w:pPr>
            <w:r>
              <w:rPr>
                <w:rFonts w:cs="Verdana" w:ascii="Verdana" w:hAnsi="Verdana"/>
                <w:bCs/>
                <w:sz w:val="22"/>
                <w:szCs w:val="24"/>
                <w:lang w:val="bg-BG"/>
              </w:rPr>
              <w:t>Пр.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61 ОУ „Св. св. Кирил и Методий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0 сл.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1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34 СУ „Димчо Дебелян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56 ОУ „Васил Ле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2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5:6 д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Костенец, ОУ „К. Костенеч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Б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Горна Малина, СУ „Хр. Боте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92 ОУ „Димитър Тал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75 ОУ „Тодор Каблешк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3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5 д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6 ОУ „Граф. Н. П. Игнати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25 ОУ „Д-р Петър Берон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5:1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К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56 ОУ „Васил Лев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Костенец, ОУ „К. Костенеч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2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6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Л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75 ОУ „Тодор Каблешк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6 ОУ „Граф. Н. П. Игнатие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4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И – терен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56 ОУ „Васил Левски“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6 ОУ „Граф. Н. П. Игнатиев“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431165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2"/>
      <w:szCs w:val="22"/>
      <w:lang w:val="en-US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5:00Z</dcterms:created>
  <dc:creator>lucien</dc:creator>
  <dc:description/>
  <cp:keywords/>
  <dc:language>en-US</dc:language>
  <cp:lastModifiedBy>so_USER</cp:lastModifiedBy>
  <cp:lastPrinted>2017-03-15T13:17:00Z</cp:lastPrinted>
  <dcterms:modified xsi:type="dcterms:W3CDTF">2018-05-15T06:05:00Z</dcterms:modified>
  <cp:revision>2</cp:revision>
  <dc:subject/>
  <dc:title/>
</cp:coreProperties>
</file>