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8</w:t>
      </w:r>
    </w:p>
    <w:p>
      <w:pPr>
        <w:pStyle w:val="Normal"/>
        <w:jc w:val="center"/>
        <w:rPr/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Зона „София“, 12 май 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група 4, терен 4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52 ОУ „Цанко Церков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66 СУ „Филип Станиславов“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6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85 СУ „Отец Паисий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с. Искрец,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ОУ „Св. Иван Рил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30 СУ „Братя Миладинов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32 СУ „Ваня Войнова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4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92 ОУ „Христо Бот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4 СУ „Проф. Д-р Асен Златар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2:1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36 СУ „Максим Гор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79 ОУ „Васил Лев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Ботевград, ОУ „Никола Й. Вапцар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52 ОУ „Св. св. Кирил и Методий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8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А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52 ОУ „Цанко Церков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85 СУ „Отец Паисий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2:1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32 СУ „Ваня Войнова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Г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92 ОУ „Христо Боте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5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36 СУ „Максим Гор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Ботевград, ОУ „Никола Й. Вапцар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1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52 ОУ „Цанко Церков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92 ОУ „Христо Боте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0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 – терен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36 СУ „Максим Горки“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52 ОУ „Цанко Церковски“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618490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2"/>
      <w:szCs w:val="22"/>
      <w:lang w:val="en-US"/>
    </w:rPr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3:00Z</dcterms:created>
  <dc:creator>lucien</dc:creator>
  <dc:description/>
  <cp:keywords/>
  <dc:language>en-US</dc:language>
  <cp:lastModifiedBy>so_USER</cp:lastModifiedBy>
  <cp:lastPrinted>2018-05-13T17:55:00Z</cp:lastPrinted>
  <dcterms:modified xsi:type="dcterms:W3CDTF">2018-05-15T06:03:00Z</dcterms:modified>
  <cp:revision>2</cp:revision>
  <dc:subject/>
  <dc:title/>
</cp:coreProperties>
</file>