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paragraph">
              <wp:posOffset>-41275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975</wp:posOffset>
            </wp:positionH>
            <wp:positionV relativeFrom="paragraph">
              <wp:posOffset>-222250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рига турнири по мини футбол за смесени ученически отбо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Book Antiqua" w:hAnsi="Book Antiqua"/>
          <w:b/>
          <w:bCs/>
          <w:lang w:val="en-US"/>
        </w:rPr>
        <w:t>I.</w:t>
      </w:r>
      <w:r>
        <w:rPr>
          <w:rFonts w:cs="Times New Roman" w:ascii="Book Antiqua" w:hAnsi="Book Antiqua"/>
          <w:b/>
          <w:bCs/>
        </w:rPr>
        <w:t xml:space="preserve"> УКАЗАНИЕ НА ТУРНИ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астоящия регламент се  постановяват условията за участие, организиране и провеждане на верига ученически турнири по мини футбол за смесени ученически отбори 2-3 кла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и на инициативата са Българска асоциация мини футбол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БАМФ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и Българският футболен съюз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БФС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ерига турнири по мини футбол за смесени ученически отбори се състои от </w:t>
      </w:r>
      <w:r>
        <w:rPr>
          <w:rFonts w:cs="Times New Roman" w:ascii="Times New Roman" w:hAnsi="Times New Roman"/>
          <w:b/>
          <w:bCs/>
        </w:rPr>
        <w:t>8  квалификационни турнира</w:t>
      </w:r>
      <w:r>
        <w:rPr>
          <w:rFonts w:cs="Times New Roman" w:ascii="Times New Roman" w:hAnsi="Times New Roman"/>
          <w:bCs/>
        </w:rPr>
        <w:t xml:space="preserve">, в който участват училищни отбори от определени районни администрации и </w:t>
      </w:r>
      <w:r>
        <w:rPr>
          <w:rFonts w:cs="Times New Roman" w:ascii="Times New Roman" w:hAnsi="Times New Roman"/>
          <w:b/>
          <w:bCs/>
        </w:rPr>
        <w:t>Финален турнир</w:t>
      </w:r>
      <w:r>
        <w:rPr>
          <w:rFonts w:cs="Times New Roman" w:ascii="Times New Roman" w:hAnsi="Times New Roman"/>
          <w:bCs/>
        </w:rPr>
        <w:t>, включващ  8-те победителя от квалификационните турнир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ъв всеки квалификационен турнир могат да вземат участие училищни отбори от 3 районни администр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Cs/>
          <w:i/>
        </w:rPr>
        <w:t>Приложение 1</w:t>
      </w:r>
      <w:r>
        <w:rPr>
          <w:rFonts w:cs="Times New Roman" w:ascii="Times New Roman" w:hAnsi="Times New Roman"/>
          <w:bCs/>
          <w:lang w:val="en-US"/>
        </w:rPr>
        <w:t xml:space="preserve">, към настоящия </w:t>
      </w:r>
      <w:r>
        <w:rPr>
          <w:rFonts w:cs="Times New Roman" w:ascii="Book Antiqua" w:hAnsi="Book Antiqua"/>
          <w:bCs/>
        </w:rPr>
        <w:t>РЕГЛАМЕНТ</w:t>
      </w:r>
      <w:r>
        <w:rPr>
          <w:rFonts w:cs="Times New Roman" w:ascii="Times New Roman" w:hAnsi="Times New Roman"/>
          <w:bCs/>
        </w:rPr>
        <w:t xml:space="preserve"> са посочени - място и дата на турнирите, районно разпределение, срокове за подаване на заявка и програма на турни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  <w:lang w:val="en-US"/>
        </w:rPr>
        <w:t xml:space="preserve">II. </w:t>
      </w:r>
      <w:r>
        <w:rPr>
          <w:rFonts w:cs="Times New Roman" w:ascii="Book Antiqua" w:hAnsi="Book Antiqua"/>
          <w:b/>
        </w:rPr>
        <w:t>УЧАСТ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аво на участие </w:t>
      </w:r>
      <w:r>
        <w:rPr>
          <w:rFonts w:cs="Times New Roman" w:ascii="Times New Roman" w:hAnsi="Times New Roman"/>
        </w:rPr>
        <w:t>в турнира имат училищни отбори, съставени от момичета и момчета 2-4 кла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ължително условие е всеки отбор да бъде представян с минимум 3 момичета, от които поне 1 да е постоянно на терен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1.2. Един отбор се състои от 8 до 12 състезател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1.3. Няма ограничение в броя отбори, с които едно училище може да участ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астие в квалификационен турнир </w:t>
      </w:r>
      <w:r>
        <w:rPr>
          <w:rFonts w:cs="Times New Roman" w:ascii="Times New Roman" w:hAnsi="Times New Roman"/>
        </w:rPr>
        <w:t xml:space="preserve">за заявява, чрез подаване на Заявка </w:t>
      </w:r>
      <w:r>
        <w:rPr>
          <w:rFonts w:cs="Times New Roman" w:ascii="Times New Roman" w:hAnsi="Times New Roman"/>
          <w:bCs/>
          <w:i/>
          <w:lang w:val="en-US"/>
        </w:rPr>
        <w:t>(</w:t>
      </w:r>
      <w:r>
        <w:rPr>
          <w:rFonts w:cs="Times New Roman" w:ascii="Times New Roman" w:hAnsi="Times New Roman"/>
          <w:bCs/>
          <w:i/>
        </w:rPr>
        <w:t>Приложение 2</w:t>
      </w:r>
      <w:r>
        <w:rPr>
          <w:rFonts w:cs="Times New Roman" w:ascii="Times New Roman" w:hAnsi="Times New Roman"/>
          <w:bCs/>
          <w:i/>
          <w:lang w:val="en-US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.1 При желания за участие на дадено училище с повече от 1 отбор, същото изрично се посочва в подадената Заявка;</w:t>
      </w:r>
    </w:p>
    <w:p>
      <w:pPr>
        <w:pStyle w:val="Normal"/>
        <w:spacing w:before="0" w:after="0"/>
        <w:ind w:left="360" w:hanging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 xml:space="preserve">2.2.Заявките са подават сканирани, с подпис на директор и печат на училището, по </w:t>
      </w:r>
      <w:r>
        <w:rPr>
          <w:rFonts w:cs="Times New Roman" w:ascii="Times New Roman" w:hAnsi="Times New Roman"/>
          <w:color w:val="000000"/>
        </w:rPr>
        <w:t xml:space="preserve">електронна пощa -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u w:val="none"/>
            <w:shd w:fill="FFFFFF" w:val="clear"/>
          </w:rPr>
          <w:t>bamf@abv.bg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Не се разглеждат заявки, които не отговарят на т. 2.1, Раздел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Не са подава Заявка за участие във </w:t>
      </w:r>
      <w:r>
        <w:rPr>
          <w:rFonts w:cs="Times New Roman" w:ascii="Times New Roman" w:hAnsi="Times New Roman"/>
          <w:bCs/>
        </w:rPr>
        <w:t>Финалния турнир, за него автоматично се класират победителите от 8-те квалификационни  турни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и документи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, които се предоставят на място преди стартиране на футболните срещи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ък на отбора– с две имена и клас, заверен /подписан/ от директор, с печат на училищет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Ученическа карта, предоставя се от водача на отбора при поискван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окумент за предсъстезателен медицински преглед,  извършен не по-рано от 72 часа преди състезанието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</w:rPr>
        <w:t xml:space="preserve">съгласно чл. 17 </w:t>
      </w:r>
      <w:r>
        <w:rPr>
          <w:rFonts w:cs="Times New Roman" w:ascii="Times New Roman" w:hAnsi="Times New Roman"/>
          <w:i/>
          <w:sz w:val="20"/>
          <w:szCs w:val="20"/>
        </w:rPr>
        <w:t>от НАРЕДБА № 24 от 5.11.2019 г. за условията и реда за организиране и провеждане на тренировъчна и състезателна дейност на децата и учениците извън учебния план</w:t>
      </w:r>
      <w:r>
        <w:rPr>
          <w:rFonts w:cs="Times New Roman" w:ascii="Times New Roman" w:hAnsi="Times New Roman"/>
          <w:i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4.Заповед на директора за определяне на педагогическите специалисти от училището участ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5 . Застрахователна полица „Злополука”, индивидуална или груп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b/>
        </w:rPr>
        <w:t>І</w:t>
      </w:r>
      <w:r>
        <w:rPr>
          <w:rFonts w:cs="Times New Roman" w:ascii="Book Antiqua" w:hAnsi="Book Antiqua"/>
          <w:b/>
          <w:lang w:val="en-US"/>
        </w:rPr>
        <w:t>II</w:t>
      </w:r>
      <w:r>
        <w:rPr>
          <w:rFonts w:cs="Times New Roman" w:ascii="Book Antiqua" w:hAnsi="Book Antiqua"/>
          <w:b/>
        </w:rPr>
        <w:t>. ПРАВИЛА ЗА ПРОВЕЖДАНЕ И КЛАСИРАН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хемата</w:t>
      </w:r>
      <w:r>
        <w:rPr>
          <w:rFonts w:cs="Times New Roman" w:ascii="Times New Roman" w:hAnsi="Times New Roman"/>
          <w:color w:val="000000"/>
        </w:rPr>
        <w:t xml:space="preserve"> на провеждане на квалификационните турнира, зависи от броя на постъпилите заяв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грамата</w:t>
      </w:r>
      <w:r>
        <w:rPr>
          <w:rFonts w:cs="Times New Roman" w:ascii="Times New Roman" w:hAnsi="Times New Roman"/>
          <w:color w:val="000000"/>
        </w:rPr>
        <w:t xml:space="preserve"> за всеки квалификационен турнир ще бъде видима в срок до 3 дни преди старта на конкретното състез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вила </w:t>
      </w:r>
      <w:r>
        <w:rPr>
          <w:rFonts w:cs="Times New Roman" w:ascii="Times New Roman" w:hAnsi="Times New Roman"/>
          <w:color w:val="000000"/>
        </w:rPr>
        <w:t>за провежд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тборите играят в състав от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+1 футболисти и 6 резерви, които се вписват в съдийски протокол преди началото на срещ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борите имат право на неограничен брой смени на мач. Смените се извършват само при спряла игра и след разрешение на съд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3. Футболните срещи се играят на игрища с размери 40х20м., в две полувремена по 15 минути,  с почивка между полувремената - 5 мину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4. Спортният екип на състезателите е стандартен – фланелка, гащета, чорапи, /по желание предпазни кори, чисти спортни обувки, стоножки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е се допускат състезатели с бутон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Състезатели с неподходящо обкекло и спортни обувки, няма да бъдат допуснати до терен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6. Всеки отбор се представя пред организаторите само и единствено от водача на от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изпълнение на свободен удар стената е на отстояние 5 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 Наказателен удар /дузпа/ се изпълнява от 6 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Странично хвърляне /тъч/ се изпълнява с к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Състезател, получил червен картон /два жълти картона/, напуска терена и няма право да играе до края на срещата. Отборът му играе с числено намелен състав 2 /две/ минути, след което друг футболист попълва съ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Ако състезателят не подлежи на по-голямо наказание, по преценка и предложение на съдията, може да вземе участие в следващата среща на отбора 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2. При грубо, неспортсменско поведение /удар, ритане, блъскане/ срещу съдия или противников състезател, виновният състезател се дисквалифицира до края на турн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На отбор, закъснял 15 минути след указания в програмата начален час на срещата, се присъжда служебна загу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4. Отбор, демонстративно напуснал терена, се дисквалифицира и отстранява от турн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5. Съдийските отсъждания и фиксираните крайни резултати в срещата са окончателни и не подлежат на оспор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Жалби за формални нарушения на правилата, предопределящи резултата от срещата, или от съдийско естество, се приемат и разглеждат подадени в писмена форма до 15 минути след завършване на мача  и преди следващата среща на отбора подал въз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Делегатът (организатор) на срещата, е длъжен да се произнесе преди начало на следващата сре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8. Не се разглеждат жалби от отбори, които не участват в съответната сре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9. При констатирани нередности от организаторите се налагат санкции без да има подадена жал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По всички въпроси и казуси, неупоменати в този Регламент, решения се взимат от организаторите на турнира, на база нормативните документи на Български футболен съю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21 Организаторите си запазват правото на промяна в графика на турн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Начин на класир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квалификационен и финален турнир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1. По време на груповата фаз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квалификационен и финален турнир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, при победа се присъждат 3т., при равенство 1т., а при загуба 0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2. Класиране по време на груповата фаза се определя по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Брой спечелени точк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4.2.1.Резултатите от преките срещи между отборит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4.2.3.Обща голова разлик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4.2.4.Повече отбелязани голов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Спортсменство („феърплей“– наказателни точки – ж.к. – 1т; ч.к. – 3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3. Класиране по време на елиминационна фаза и финал - Срещите са в зависимост от приетата и утвърдена формула - елиминация.</w:t>
      </w:r>
    </w:p>
    <w:p>
      <w:pPr>
        <w:pStyle w:val="Normal"/>
        <w:spacing w:before="0" w:after="0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 При равенство в елиминационната фаза не се играе продължение, а се преминава към наказателни удари /дузпи/ по 3 за всеки отбор, при равен резултат се продължава изпълнението до определянето на победител.</w:t>
      </w:r>
    </w:p>
    <w:p>
      <w:pPr>
        <w:pStyle w:val="Normal"/>
        <w:spacing w:before="0" w:after="0"/>
        <w:ind w:left="709" w:firstLine="1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/>
        </w:rPr>
        <w:t>I</w:t>
      </w:r>
      <w:r>
        <w:rPr>
          <w:rFonts w:cs="Times New Roman" w:ascii="Book Antiqua" w:hAnsi="Book Antiqua"/>
          <w:b/>
        </w:rPr>
        <w:t>V. НАГ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За всеки квалификационен турнир първите 3 /три/ отбора получават купи, медали и индивидуални наг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Осемте отбора,  класирали се за Финалния турнир, получават екипировка за 12 човека, с която трябва да се състезават по време на финалния турн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Шампионът получава възможност да бъде на тренировъчен лагер с националния отбор на България по футбол или друга подобна възможнос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 всички неупоменати казуси в настоящият регламент се взимат в предвид нормативните документи на БФС за спортно-състезателната 2022 – 2023!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За контакт и допълнително информация </w:t>
      </w:r>
      <w:r>
        <w:rPr>
          <w:rFonts w:cs="Times New Roman" w:ascii="Times New Roman" w:hAnsi="Times New Roman"/>
          <w:color w:val="000000"/>
        </w:rPr>
        <w:t>– Пламен Божида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ТЕЛ: 0889537303</w:t>
      </w:r>
    </w:p>
    <w:sectPr>
      <w:footerReference w:type="default" r:id="rId5"/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bamf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5:00Z</dcterms:created>
  <dc:creator>boncho</dc:creator>
  <dc:description/>
  <cp:keywords/>
  <dc:language>en-US</dc:language>
  <cp:lastModifiedBy>Lyubomira.Radoeva</cp:lastModifiedBy>
  <cp:lastPrinted>2018-04-03T08:59:00Z</cp:lastPrinted>
  <dcterms:modified xsi:type="dcterms:W3CDTF">2023-02-21T14:44:00Z</dcterms:modified>
  <cp:revision>11</cp:revision>
  <dc:subject/>
  <dc:title>Grassroots турнир за Купата на Кмета</dc:title>
</cp:coreProperties>
</file>