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Дневен център за пълнолетни лица с увреждания“ (с приоритет интелектуални затруднения) </w:t>
      </w:r>
      <w:r>
        <w:rPr>
          <w:sz w:val="22"/>
          <w:szCs w:val="22"/>
          <w:lang w:val="bg-BG"/>
        </w:rPr>
        <w:t>с основни дейности Дневна грижа; Информиране и консултиране (като специализирана услуга); Застъпничество и посредничество; Терапия и рехабилитация; Обучение за придобиване на умения (като специализирана услуга); Подкрепа за придобиване на трудови умения</w:t>
      </w:r>
      <w:r>
        <w:rPr>
          <w:b/>
          <w:sz w:val="22"/>
          <w:szCs w:val="22"/>
          <w:lang w:val="bg-BG"/>
        </w:rPr>
        <w:t xml:space="preserve"> на територията на Столична общ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bCs/>
          <w:sz w:val="22"/>
          <w:szCs w:val="22"/>
          <w:lang w:val="bg-BG"/>
        </w:rPr>
        <w:t>„Дневен център за пълнолетни лица с увреждания“ (с приоритет интелектуални затруднения) с основни дейности Дневна грижа; Информиране и консултиране (като специализирана услуга); Застъпничество и посредничество; Терапия и рехабилитация; Обучение за придобиване на умения (като специализирана услуга); Подкрепа за придобиване на трудови умения на територията на Столична общин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cp:keywords/>
  <dc:language>en-US</dc:language>
  <cp:lastModifiedBy>dsd06</cp:lastModifiedBy>
  <cp:lastPrinted>2018-12-19T13:38:00Z</cp:lastPrinted>
  <dcterms:modified xsi:type="dcterms:W3CDTF">2023-03-07T08:10:00Z</dcterms:modified>
  <cp:revision>31</cp:revision>
  <dc:subject/>
  <dc:title>3B</dc:title>
</cp:coreProperties>
</file>