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</w:tabs>
        <w:jc w:val="right"/>
        <w:rPr>
          <w:sz w:val="24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</w:rPr>
        <w:t>Приложение №10</w:t>
      </w:r>
    </w:p>
    <w:p>
      <w:pPr>
        <w:pStyle w:val="Heading"/>
        <w:tabs>
          <w:tab w:val="clear" w:pos="720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 О Г О В О Р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. № …………………/....………….......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регистрационен индекс, дата/</w:t>
      </w:r>
    </w:p>
    <w:p>
      <w:pPr>
        <w:pStyle w:val="Heading"/>
        <w:tabs>
          <w:tab w:val="clear" w:pos="720"/>
          <w:tab w:val="left" w:pos="6120" w:leader="none"/>
        </w:tabs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.....................2023 г., в гр. София межд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ЛИЧНА ОБЩ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: 000696327, ул. „Московска“ № 33, представлявана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ме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ЙОРДАНКА АСЕНОВА ФАНДЪКО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ичана за краткос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една страна, и, от друга стра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.. „……………………………………………….“</w:t>
      </w:r>
      <w:r>
        <w:rPr>
          <w:rFonts w:cs="Times New Roman" w:ascii="Times New Roman" w:hAnsi="Times New Roman"/>
          <w:sz w:val="24"/>
          <w:szCs w:val="24"/>
          <w:lang w:val="bg-BG"/>
        </w:rPr>
        <w:t>, вписано/а в Регистъра на юридическите лица с нестопанска цел към Агенция по вписванията, ЕИК …………………….., със седалище и адрес на управление: …………………………………………………………., представлявано/а от ………………………………………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му/й на …………………….., ЕГН ……………………….., наричано/а по-долу за краткос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На основание чл.26 от Правила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олична програма „Социални иноваци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ета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ешение №287 по Протокол №53 от 17.05.2018 г. и допълнена с Решение № 935 /15.12.2022 г.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личен общински съв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 сключи настоящият ДОГОВОР за финансиране на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МЕТ НА ДОГОВОР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./1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оставя финансови средства на ………………………. За целите на проекта, одобрен от Програмния съвет, с наименование …………………………………………. с вх. №………………………../по Столична програма „Социални иновации“ 2023 г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 w:val="24"/>
          <w:szCs w:val="24"/>
          <w:lang w:val="bg-BG"/>
        </w:rPr>
        <w:t>Подготовката и цялостната организация на Проекта по чл. 1, ал. 1 се реализира по видове дейности, подробно описани във формуляра на Проекта, одобрен от Програмния съвет на Столична програма „Социални иновации“ и утвърден със Заповед на кмета на СО, неразделна част от настоящия договор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Style26"/>
        <w:spacing w:before="0" w:after="0"/>
        <w:jc w:val="both"/>
        <w:rPr/>
      </w:pPr>
      <w:r>
        <w:rPr>
          <w:b/>
        </w:rPr>
        <w:t>/3/</w:t>
      </w:r>
      <w:r>
        <w:rPr/>
        <w:t xml:space="preserve"> </w:t>
      </w:r>
      <w:r>
        <w:rPr>
          <w:b/>
          <w:bCs/>
          <w:iCs/>
        </w:rPr>
        <w:t>………………………</w:t>
      </w:r>
      <w:r>
        <w:rPr/>
        <w:t xml:space="preserve"> осъществява дейностите по Проекта съгласно параметрите, заложени във формуляра на бюджет, одобрен от Програмния съвет на Столична програма „Социални иновации“, неразделна част от настоящия до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 И НАЧИН НА ПЛАЩАН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./1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сигурява целево финансиране на проекта на ……………………….от бюджета на Дирекция „Социални услуги за деца и възрастн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 Дирекция „Интеграция на хора с увреждания, програми и проекти“ със сумата в размер на ............. (словом) лева, съгласно одобрен бюджет, неразделна част от Проекта. Уговорената сума не подлежи н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2/ 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чрез дирекция „Социални услуги за деца и възрастни“, изплаща на ……………….. сумата по чл.2, ал.1 по банков път по сметка на …………………..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туляр: …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 на банката: …………………………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он и адрес на банката: ……………..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омер на сметката (IBAN): 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нков код (BIC): …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3/. </w:t>
      </w:r>
      <w:r>
        <w:rPr>
          <w:rFonts w:cs="Times New Roman" w:ascii="Times New Roman" w:hAnsi="Times New Roman"/>
          <w:sz w:val="24"/>
          <w:szCs w:val="24"/>
          <w:lang w:val="bg-BG"/>
        </w:rPr>
        <w:t>Сумата по чл.2, ал.1 се изплаща на траншове, както следв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вансово – 40 % от сумата по договора и след представяне на фактура – пет дни преди започване на дейностите по проект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Междинно – по желание на изпълнителя, след представяне и одобрение на междинен отчет на изпълнението – до 40 % от сумата по договора и след представяне на факт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кончателно – остатъкът от сумата по договора, до стойността на одобрените разходи, след представяне и одобрение на финалния отчет и представяне на фактур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………………. осигурява собствено финансиране в размер на ……….. (словом) лев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Чл.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.………………………….. се отчита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желание да получат междинно плащане, организациите-изпълнители изготвят междинен отчет с техническа и финансова част, по образец, утвърден от Програмния съвет и съгласно условията и срока на договора за финансир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Финансираната 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готвя финален отчет с техническа и финансова част, по образец, утвърден от Програмния съвет и съгласно условията и срока на договора за финансира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тите се представят от организацията-изпълнител за проверка и приемане от Координатора и Финансиста на Програм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Извършената проверка, съответно приемането на отчетите се документира с полагане на подпис върху тях от Координатора и Финанси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ъм финансовата част на отчетите се прилагат копия от всички документи за направените разходи по проекта с впис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в основанието за тяхното изда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на проекта и заверени с гриф „Вярно с оригинал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зпълнителят води отделна счетоводна аналитична отчетност на разходите по проекта, финансиран от бюджета на Столична общин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вишения на разходи за Проекта над уговореното в чл.2, ал.1 от настоящия договор са за сметка н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организацията-изпълните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умите по смисъла на чл.2,ал.3,т.1-3 не могат да бъдат едностранно променя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РОК НА ИЗПЪЛНЕНИ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6. /1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ият договор се сключва от датата след сключване на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за изпълнение на проекта е от влизане в сила на договора до края на изпълнение на плана, но не по-късно от 25.11.2023 г., съгласно Формулярът на проекта /Приложение №1/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улярът за бюджет на проекта /Приложение №2/, които са неразделна част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7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, определен в чл. 6 от настоящия договор, не може да бъде едностранно промен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ва и задължения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1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чрез Дирекция „Социални услуги за деца и възрастни“ </w:t>
      </w:r>
      <w:r>
        <w:rPr>
          <w:rFonts w:cs="Times New Roman" w:ascii="Times New Roman" w:hAnsi="Times New Roman"/>
          <w:sz w:val="24"/>
          <w:szCs w:val="24"/>
          <w:lang w:val="bg-BG"/>
        </w:rPr>
        <w:t>се задължава да заплати договорената сума в договорените срок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/2/ 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действа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осочената в чл. 1 от договора работа п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3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а право на контрол и получаване на текуща информация, свързани с осъществяването на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носи отговорност за действия или бездействия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резултат на които могат да възникна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мърт или злополука на което и да било физическо лице, свързани с изпълнението на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губа или нанесена вреда на каквото и да било имуществ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на трети лица по време на изпълнение на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претенции на трети лица във връзка с нарушаване на техни имуществени и неимуществени права върху закриляни обекти на интелектуална собственост, съгласно Закона за авторското право и сродните му права /ЗАПСП/, Закона за марките и географските означения/ЗМГО/ или друг закон, във връзка с проекта, предмет на договора, са за сметка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TextBodyIndent"/>
        <w:rPr>
          <w:rFonts w:ascii="Times New Roman" w:hAnsi="Times New Roman" w:cs="Times New Roman"/>
          <w:bCs w:val="false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/5/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Ако се установи, че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не може да изпъ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екта в срок или че няма да го изпълни по уговорения или надлежен начин, </w:t>
      </w: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же да развали договора едностранно, като има право на обезщетение по общите правила на Закона за задълженията и догово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9. </w:t>
      </w:r>
      <w:r>
        <w:rPr>
          <w:rFonts w:cs="Times New Roman" w:ascii="Times New Roman" w:hAnsi="Times New Roman"/>
          <w:sz w:val="24"/>
          <w:szCs w:val="24"/>
          <w:lang w:val="bg-BG"/>
        </w:rPr>
        <w:t>Права и задължения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.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1/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 за качеството на извършената работа по проекта и се задължава да изпълни същата ка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разходва одобрените средства по основното им предназначение, заложено в приложения формуляр на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пуляризира участието и доброто им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оменава за финансовата подкрепа на Столична община при всяко медийно участие, както и при всички други анонси в публичното пространство, в печатните, аудио и аудио-видео материали за реклама и други търговски съобщения, както и в интернет, като в текстовите материали изписва изрично, че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Проектът е финансиран от Столична програма „Социални иновации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тавя наименованието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оличн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Социални иновации“ на всички печатни продукти, създадени в изпълнение на Проекта, както и на всички рекламни  и информационни материали и други подходящи документи за Проекта (печатни, видео, и в интернет), в съответствие с поставените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иск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lang w:val="bg-BG"/>
        </w:rPr>
        <w:t xml:space="preserve">Осъществява поставянето на рекламните материали  (плакати, афиши, листовки и др.) при спазване забраните на чл. 66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та за преместваемите обекти, за рекламните, информационните и монументално-декоративните елементи и за рекламната дейност на територията на Столична общ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гато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рганизир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сконференция за публично представяне на Проекта, е длъжен 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кани за участие в нея представител на Столична общ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като уведом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lang w:val="bg-BG"/>
        </w:rPr>
        <w:t>поне три дни преди съответната изява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lang w:val="bg-BG"/>
        </w:rPr>
        <w:t xml:space="preserve"> се задължава да 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ди финансовите си взаимоотношения с участниците в Проекта по чл.1, които са осигурени от него, както и отстъпването на авторски и/или сродни на авторските права върху Проекта или отделни негови части, ако такива права възникват, по начина, уговорен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10 от 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при неизпълнение на тези задълж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говаря за всякакви претенции на тези участ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2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 задължава да представи финалния отчет до 30.11.2023 г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 xml:space="preserve"> 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/3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Всички разходооправдателни документи следва да отговарят на изискванията на Закона за счетовод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 на Правилата за отчитане и верификация на разходите на одобрени за финансиране проекти по Столична програма „Социални иновации“ за 2023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декларира и гарантира, че имуществените отношения между него и осигурените от него за участие в Проекта по чл. 1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ни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по повод спазване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клаузите на тоз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говор ще бъдат напълно уреден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ради което участващите лица няма да имат никакви имуществени претенции спрям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едоставените съгласно този договор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/5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задължава да осигури достъп до документацията, свързана с реализиране на Проекта, и съдействи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съществяване на текущ и цялостен мониторинг във връзка с изпълнението на Проекта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6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задължава своевременно да изпраща информация (текст, снимков и/или видеоматериал) за популяризиране на Проекта чрез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фициалния електронен портал на Столична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0./1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качеството си на носител на авторското и сродните на авторското права върху Проекта и включените в него обекти на авторско и сродни на авторското права и други обекти на интелектуална собственост като търговски марки, отстъпв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вото да използва Проекта и всички включени в него авторски произведения и обекти на авторско и сродни на авторското права и други обекти на интелектуална собственост като търговски марки, респ. части от тях,  предоставя на Столична община безвъзмездно за срок от 10 години неизключителното право да използва всички, свързани с проектите произведения-иновации без комерсиална цел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2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стъпеното право по ал. 1 включва и правото за използване на предоставените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отографии, видеоматериали и други пресматериали, свързани с представянето и реализирането н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3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стъпеното право по ал. 1 включва и пра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>да разрешава използването на Проекта и/или отделни негови части на трети лица – свои контрагенти и подизпъ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тир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че със сключването на настоящия договор и отстъпените права не нарушава законови разпоредби и права на трети лица, като в случай на претенции на трети лица за нарушени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ва върху обекти на интелектуална собственост се задължава своевременно и изцяло да обезщет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всички претърпени от нея в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5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използването на Проекта от стран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щата се задължава да упоменава по обичайния за това начин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то автор н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, че разходите за реализацията на Проекта по представените о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ходооправдателни документи са по-малки от отпуснатото целево финансиране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длъжен да върне разликата по банкова сметк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рок от 7 (седем) работни дни след представянето на финансовия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. НЕУСТОЙКИ И СА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3"/>
        <w:keepNex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 xml:space="preserve">Чл. 12. /1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еизпълнение на поетите ангажименти, клаузи на договора, както и на дейностите /етапите/ от Проекта от страна на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же да развали при условията на чл. 87 от ЗЗД договора и да поиска пълно или частично възстановяване на отпуснатата до момента сум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то има право на обезщетение по общите правила на Закона за задълженията и догово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2/. </w:t>
      </w:r>
      <w:r>
        <w:rPr>
          <w:rFonts w:cs="Times New Roman" w:ascii="Times New Roman" w:hAnsi="Times New Roman"/>
          <w:sz w:val="24"/>
          <w:szCs w:val="24"/>
          <w:lang w:val="bg-BG"/>
        </w:rPr>
        <w:t>При разваляне на договора по в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……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ва да възстанови отпуснатите финансови средств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-дневен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олучаване на писмено уведомление от стран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бавяне на плащанията от стран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щата дължи законната лихва върху забавената сума за съответния период на забав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VI. ПРЕКРАТЯВАНЕ НА ДОГОВОРА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се прекратяв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изпълнение на задълженията на страни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заимно съгласие между страните, изразено писме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едностранно изявление на изправната страна за развалянето му при неизпълнение от другата стр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гато изпълнението стане невъзможно поради непреодолима с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5. /1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же да развали договора по реда и при условията на чл. 87-88 от ЗЗД, като отправи 10-дневно писмено предизве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ко установи, ч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да може да изпълни Проекта в ср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ко установи, ч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да изпълни Проекта по уговорения или надлежен нач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реализацията на Проекта е трябвало да се изпълни непременно в уговореното вр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2/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ите по ал. 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аво да претендира о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становяване на отпуснатите финансови средства, както и обезщетение за забава или обезщетение за не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I. ОБЩИ УСЛОВИЯ НА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никнал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орове между страните по тълкуването и изпълнението на настоящия договор се решават първо с преговори и във взаимен интерес, а при невъзможност – пред компетентния съ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7. </w:t>
      </w:r>
      <w:r>
        <w:rPr>
          <w:rFonts w:cs="Times New Roman" w:ascii="Times New Roman" w:hAnsi="Times New Roman"/>
          <w:sz w:val="24"/>
          <w:szCs w:val="24"/>
          <w:lang w:val="bg-BG"/>
        </w:rPr>
        <w:t>За неуредените в този договор въпроси се прилагат разпоредбите на действащото българско законодателство, както и Правилата на Столична програма „Социални иновации“, приета с Решение №287 по Протокол №53/17.05.2018 г. на Столичен общински съ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ормулярът на проекта, формулярът за бюджет на проекта и формулярът за график на проекта са неразделна част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се състави и подписа в 3 еднообразни екземпляра – два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 з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:</w:t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ТОЛИЧНА ОБЩИНА                            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МЕТ                                                                 </w:t>
        <w:tab/>
        <w:tab/>
        <w:t>/представляващ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ЙОРДАНКА ФАНДЪКОВА                </w:t>
        <w:tab/>
        <w:t xml:space="preserve">        </w:t>
        <w:tab/>
        <w:t xml:space="preserve">   </w:t>
        <w:tab/>
        <w:t>…………………………………………</w:t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осица Кузманова</w:t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 счетоводител в Направление „Социални дейности</w:t>
      </w:r>
    </w:p>
    <w:p>
      <w:pPr>
        <w:pStyle w:val="MediumShading1Accent11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интеграция на хора с увреждания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567" w:top="1440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alNew">
    <w:altName w:val="Georgia"/>
    <w:charset w:val="00"/>
    <w:family w:val="auto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lang w:val="bg-BG"/>
      </w:rPr>
      <w:drawing>
        <wp:inline distT="0" distB="0" distL="0" distR="0">
          <wp:extent cx="75120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20"/>
        <w:tab w:val="left" w:pos="3240" w:leader="none"/>
      </w:tabs>
      <w:rPr>
        <w:sz w:val="24"/>
      </w:rPr>
    </w:pPr>
    <w:r>
      <w:rPr>
        <w:sz w:val="24"/>
      </w:rPr>
      <w:t>С Т О Л И Ч Н А   О Б Щ И Н А</w:t>
    </w:r>
  </w:p>
  <w:p>
    <w:pPr>
      <w:pStyle w:val="Heading"/>
      <w:rPr>
        <w:b w:val="false"/>
        <w:b w:val="false"/>
        <w:bCs w:val="false"/>
        <w:sz w:val="24"/>
      </w:rPr>
    </w:pPr>
    <w:r>
      <w:rPr>
        <w:sz w:val="24"/>
      </w:rPr>
      <w:t xml:space="preserve">-------------------------------------------------------------------------------- </w:t>
    </w:r>
  </w:p>
  <w:p>
    <w:pPr>
      <w:pStyle w:val="Heading5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СТОЛИЧНА ПРОГРАМА </w:t>
    </w:r>
    <w:r>
      <w:rPr>
        <w:rFonts w:cs="Times New Roman" w:ascii="Times New Roman" w:hAnsi="Times New Roman"/>
        <w:sz w:val="22"/>
        <w:szCs w:val="22"/>
      </w:rPr>
      <w:t>„</w:t>
    </w:r>
    <w:r>
      <w:rPr>
        <w:rFonts w:cs="Times New Roman" w:ascii="Times New Roman" w:hAnsi="Times New Roman"/>
        <w:sz w:val="22"/>
        <w:szCs w:val="22"/>
        <w:lang w:val="ru-RU"/>
      </w:rPr>
      <w:t>СОЦИАЛНИ ИНОВАЦИИ</w:t>
    </w:r>
    <w:r>
      <w:rPr>
        <w:rFonts w:cs="Times New Roman" w:ascii="Times New Roman" w:hAnsi="Times New Roman"/>
        <w:sz w:val="22"/>
        <w:szCs w:val="22"/>
      </w:rPr>
      <w:t>“</w:t>
    </w:r>
  </w:p>
  <w:p>
    <w:pPr>
      <w:pStyle w:val="Heading5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2"/>
      <w:szCs w:val="22"/>
    </w:rPr>
  </w:style>
  <w:style w:type="character" w:styleId="Style13">
    <w:name w:val="Долен колонтитул Знак"/>
    <w:qFormat/>
    <w:rPr>
      <w:sz w:val="22"/>
      <w:szCs w:val="2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Tahoma" w:hAnsi="Tahoma" w:eastAsia="Times New Roman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ен текст с отстъп Знак"/>
    <w:qFormat/>
    <w:rPr>
      <w:rFonts w:ascii="OpalNew;Georgia" w:hAnsi="OpalNew;Georgia" w:eastAsia="Times New Roman" w:cs="OpalNew;Georgia"/>
      <w:b/>
      <w:bCs/>
    </w:rPr>
  </w:style>
  <w:style w:type="character" w:styleId="Style16">
    <w:name w:val="Основен текст Знак"/>
    <w:qFormat/>
    <w:rPr>
      <w:rFonts w:ascii="OpalNew;Georgia" w:hAnsi="OpalNew;Georgia" w:eastAsia="Times New Roman" w:cs="OpalNew;Georgia"/>
    </w:rPr>
  </w:style>
  <w:style w:type="character" w:styleId="3">
    <w:name w:val="Основен текст 3 Знак"/>
    <w:qFormat/>
    <w:rPr>
      <w:rFonts w:ascii="OpalNew;Georgia" w:hAnsi="OpalNew;Georgia" w:eastAsia="Times New Roman" w:cs="OpalNew;Georgia"/>
      <w:b/>
      <w:bCs/>
      <w:sz w:val="18"/>
      <w:szCs w:val="18"/>
    </w:rPr>
  </w:style>
  <w:style w:type="character" w:styleId="31">
    <w:name w:val="Основен текст с отстъп 3 Знак"/>
    <w:qFormat/>
    <w:rPr>
      <w:rFonts w:ascii="OpalNew;Georgia" w:hAnsi="OpalNew;Georgia" w:eastAsia="Times New Roman" w:cs="OpalNew;Georgia"/>
      <w:sz w:val="18"/>
      <w:szCs w:val="18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1"/>
    <w:qFormat/>
    <w:rPr/>
  </w:style>
  <w:style w:type="character" w:styleId="Style19">
    <w:name w:val="Предмет на коментар Знак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9">
    <w:name w:val="Char Char9"/>
    <w:qFormat/>
    <w:rPr>
      <w:rFonts w:ascii="Tahoma" w:hAnsi="Tahoma" w:cs="Tahoma"/>
      <w:b/>
      <w:lang w:val="bg-BG" w:bidi="ar-SA"/>
    </w:rPr>
  </w:style>
  <w:style w:type="character" w:styleId="32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20"/>
      <w:szCs w:val="20"/>
      <w:lang w:val="en-US"/>
    </w:rPr>
  </w:style>
  <w:style w:type="paragraph" w:styleId="33">
    <w:name w:val="Основен текст 3"/>
    <w:basedOn w:val="Normal"/>
    <w:qFormat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18"/>
      <w:szCs w:val="18"/>
      <w:lang w:val="en-US"/>
    </w:rPr>
  </w:style>
  <w:style w:type="paragraph" w:styleId="34">
    <w:name w:val="Основен текст с отстъп 3"/>
    <w:basedOn w:val="Normal"/>
    <w:qFormat/>
    <w:pPr>
      <w:autoSpaceDE w:val="false"/>
      <w:spacing w:lineRule="auto" w:line="240" w:before="0" w:after="0"/>
      <w:ind w:left="720" w:hanging="0"/>
    </w:pPr>
    <w:rPr>
      <w:rFonts w:ascii="OpalNew;Georgia" w:hAnsi="OpalNew;Georgia" w:eastAsia="Times New Roman" w:cs="OpalNew;Georgia"/>
      <w:sz w:val="18"/>
      <w:szCs w:val="18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lang w:val="bg-BG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6:00Z</dcterms:created>
  <dc:creator>OEM--USER</dc:creator>
  <dc:description/>
  <cp:keywords/>
  <dc:language>en-US</dc:language>
  <cp:lastModifiedBy>USER</cp:lastModifiedBy>
  <cp:lastPrinted>2018-08-01T13:29:00Z</cp:lastPrinted>
  <dcterms:modified xsi:type="dcterms:W3CDTF">2022-12-22T07:59:00Z</dcterms:modified>
  <cp:revision>29</cp:revision>
  <dc:subject/>
  <dc:title>Формуляр за проект</dc:title>
</cp:coreProperties>
</file>