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084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79.2pt;height:79.2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776279160" r:id="rId2"/>
        </w:objec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толична общ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</w:tabs>
        <w:spacing w:before="35" w:after="0"/>
        <w:ind w:right="-830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фия 1000 ул. “Московска” 33, телефонен номератор 9377</w:t>
      </w:r>
      <w:r>
        <w:rPr>
          <w:b/>
          <w:color w:val="000000"/>
          <w:sz w:val="22"/>
          <w:szCs w:val="22"/>
          <w:lang w:val="en-US"/>
        </w:rPr>
        <w:t>xxx</w:t>
      </w:r>
      <w:r>
        <w:rPr>
          <w:b/>
          <w:color w:val="000000"/>
          <w:sz w:val="22"/>
          <w:szCs w:val="22"/>
        </w:rPr>
        <w:t xml:space="preserve">, факс 9810653,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ofi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bg</w:t>
        </w:r>
      </w:hyperlink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МЕТ НА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НА </w:t>
      </w:r>
      <w:r>
        <w:rPr>
          <w:b/>
          <w:caps/>
          <w:sz w:val="24"/>
          <w:szCs w:val="24"/>
        </w:rPr>
        <w:t>училище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носно: </w:t>
      </w:r>
      <w:r>
        <w:rPr>
          <w:sz w:val="24"/>
          <w:szCs w:val="24"/>
          <w:u w:val="single"/>
        </w:rPr>
        <w:t>Покана за участие в спортен празник „Спортни лъвчета”, посветен на Деня на Народните будители, писмо № СОА17 – НЦ62 – 1302/ 09.11.2017 г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ВАЖАЕМИ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ГОСПОДИН/ГОСПОЖО КМЕТ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/А ГОСПОДИН/ГОСПОЖО ДИРЕКТОР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олична община и СК „Левски”, организират поредното издание на ученически спортен празник „Спортни лъвчета”, по повод 01 ноември - Ден на Народните будите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ническата инициатива е традиционна за София и предлага възможност за ученици /4 – 5 клас/ от образователни институции за участие в различни спортни занимания и актив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тото на спортния празник за 2017 г. е „Бързи, смели, сръчни”, а заниманията ще обхванат два етапа: подготвителен и състезателе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згодишното издание ще се проведе на 24 ноември /петък/ 2017 г. в зала „Триадица” с начало 10.00 час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ВАЖАЕМИ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ГОСПОДИН/ГОСПОЖО КМЕТ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/А ГОСПОДИН/ГОСПОЖО ДИРЕКТОР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ля за Вашето съдействие относно запознаване и информиране директорите и учителите от образователните институции на територията на поверения Ви район за участие, при интерес и възможност за включване в ученически спортен празник „Спортни лъвчета”, по повод 01 ноември - Ден на Народните будители, съгласно приложен пакет документ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 допълнителна информация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нина Миланова, д-р – </w:t>
      </w:r>
      <w:r>
        <w:rPr>
          <w:sz w:val="24"/>
          <w:szCs w:val="24"/>
        </w:rPr>
        <w:t>главен координа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 0884 194 96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они Михайлова</w:t>
      </w:r>
      <w:r>
        <w:rPr>
          <w:sz w:val="24"/>
          <w:szCs w:val="24"/>
        </w:rPr>
        <w:t xml:space="preserve"> –координатор 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879 121 477 ,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pt-BR"/>
          </w:rPr>
          <w:t>info@levski-sport.bg</w:t>
        </w:r>
      </w:hyperlink>
      <w:r>
        <w:rPr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ind w:left="720" w:hanging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caps/>
          <w:sz w:val="24"/>
          <w:szCs w:val="24"/>
        </w:rPr>
        <w:t xml:space="preserve">С </w:t>
      </w:r>
      <w:r>
        <w:rPr>
          <w:b/>
          <w:sz w:val="24"/>
          <w:szCs w:val="24"/>
        </w:rPr>
        <w:t>уважение</w:t>
      </w:r>
      <w:r>
        <w:rPr>
          <w:b/>
          <w:caps/>
          <w:sz w:val="24"/>
          <w:szCs w:val="24"/>
        </w:rPr>
        <w:t>,</w:t>
      </w:r>
    </w:p>
    <w:p>
      <w:pPr>
        <w:pStyle w:val="Normal"/>
        <w:ind w:left="720" w:hanging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20" w:hanging="72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........................................</w:t>
      </w:r>
    </w:p>
    <w:p>
      <w:pPr>
        <w:pStyle w:val="Normal"/>
        <w:ind w:left="720" w:hanging="720"/>
        <w:jc w:val="both"/>
        <w:rPr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</w:rPr>
        <w:t>доц. Д-р Тодор Чобанов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Заместник - кмет на Столична община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ъгласувал: д-р Ирена Димитрова, директор на дирекция ПИСТ</w:t>
      </w:r>
    </w:p>
    <w:p>
      <w:pPr>
        <w:pStyle w:val="Normal"/>
        <w:ind w:left="720" w:hanging="720"/>
        <w:jc w:val="both"/>
        <w:rPr/>
      </w:pPr>
      <w:r>
        <w:rPr>
          <w:i/>
          <w:sz w:val="24"/>
          <w:szCs w:val="24"/>
        </w:rPr>
        <w:t>Изготвил: Д. Темелкова, експерт в дирекция ПИСТ</w:t>
      </w:r>
    </w:p>
    <w:sectPr>
      <w:type w:val="nextPage"/>
      <w:pgSz w:w="11906" w:h="16838"/>
      <w:pgMar w:left="108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Style14">
    <w:name w:val="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sr-C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ofia.bg/" TargetMode="External"/><Relationship Id="rId5" Type="http://schemas.openxmlformats.org/officeDocument/2006/relationships/hyperlink" Target="mailto:info@levski-sport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1:00Z</dcterms:created>
  <dc:creator>Valentina Likova</dc:creator>
  <dc:description/>
  <cp:keywords/>
  <dc:language>en-US</dc:language>
  <cp:lastModifiedBy>Sofia-test</cp:lastModifiedBy>
  <cp:lastPrinted>2017-11-09T16:29:00Z</cp:lastPrinted>
  <dcterms:modified xsi:type="dcterms:W3CDTF">2017-11-09T14:30:00Z</dcterms:modified>
  <cp:revision>34</cp:revision>
  <dc:subject/>
  <dc:title/>
</cp:coreProperties>
</file>