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-16637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" t="4456" r="66899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90170</wp:posOffset>
            </wp:positionV>
            <wp:extent cx="1028700" cy="97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0" t="-6" r="34717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bg-BG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О</w:t>
        <w:tab/>
        <w:tab/>
        <w:tab/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Д-р Тодор Чобанов 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 xml:space="preserve">Заместник - кмет на СО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</w:t>
      </w:r>
      <w:r>
        <w:rPr>
          <w:b/>
          <w:sz w:val="28"/>
          <w:szCs w:val="28"/>
          <w:lang w:val="bg-BG"/>
        </w:rPr>
        <w:tab/>
        <w:t xml:space="preserve">  </w:t>
        <w:tab/>
      </w:r>
      <w:r>
        <w:rPr>
          <w:sz w:val="28"/>
          <w:szCs w:val="28"/>
          <w:lang w:val="bg-BG"/>
        </w:rPr>
        <w:t xml:space="preserve">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осподин Чобанов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Във връзка с покана за обяв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нкурс на тема: „Младежки свят и Доброволчество”,  моля да бъде  разгледана проектна ид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...</w:t>
      </w:r>
      <w:r>
        <w:rPr>
          <w:sz w:val="28"/>
          <w:szCs w:val="28"/>
          <w:lang w:val="bg-BG"/>
        </w:rPr>
        <w:t>………………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иложение: 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Формуляр за участие в конкурс „Младежки свят и доброволчество”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bg-BG"/>
        </w:rPr>
        <w:t>С</w:t>
      </w:r>
      <w:r>
        <w:rPr>
          <w:sz w:val="28"/>
          <w:szCs w:val="28"/>
          <w:lang w:val="ru-RU"/>
        </w:rPr>
        <w:t>писък на младежите, подаващи проектното предложение и/или участващи в съответната младежка организация, /училище, име, клас/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рганизация/ институция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i/>
          <w:sz w:val="28"/>
          <w:szCs w:val="28"/>
          <w:lang w:val="ru-RU"/>
        </w:rPr>
        <w:t>( подпис и печат)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4:00Z</dcterms:created>
  <dc:creator>MKGeorgieva</dc:creator>
  <dc:description/>
  <cp:keywords/>
  <dc:language>en-US</dc:language>
  <cp:lastModifiedBy>MGeorgieva</cp:lastModifiedBy>
  <cp:lastPrinted>2017-11-30T11:32:00Z</cp:lastPrinted>
  <dcterms:modified xsi:type="dcterms:W3CDTF">2017-11-30T09:34:00Z</dcterms:modified>
  <cp:revision>6</cp:revision>
  <dc:subject/>
  <dc:title/>
</cp:coreProperties>
</file>