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46"/>
          <w:szCs w:val="46"/>
          <w:lang w:val="ru-RU" w:eastAsia="en-US"/>
        </w:rPr>
      </w:pPr>
      <w:r>
        <w:rPr>
          <w:rFonts w:cs="Arial" w:ascii="Arial" w:hAnsi="Arial"/>
          <w:sz w:val="46"/>
          <w:szCs w:val="46"/>
        </w:rPr>
        <w:t>Процедура 8</w:t>
      </w:r>
    </w:p>
    <w:p>
      <w:pPr>
        <w:pStyle w:val="Heading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</w:rPr>
        <w:t>Одити</w:t>
      </w:r>
    </w:p>
    <w:p>
      <w:pPr>
        <w:pStyle w:val="Heading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Cs w:val="32"/>
        </w:rPr>
      </w:pPr>
      <w:r>
        <w:rPr>
          <w:b w:val="false"/>
          <w:szCs w:val="32"/>
        </w:rPr>
        <w:t>в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>Складовото стопанство и пълначен завод за газ пропан-бутан“ на „Синергон Петроеум”ООД</w:t>
      </w:r>
      <w:r>
        <w:rPr>
          <w:color w:val="000000"/>
          <w:sz w:val="24"/>
          <w:szCs w:val="24"/>
        </w:rPr>
        <w:t xml:space="preserve">. </w:t>
      </w:r>
      <w:r>
        <w:rPr/>
        <w:t>район „Кремиковци”, ж.к. Кремиковци, ул. Марковец №24, Столична община, гр. София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ДЪРЖАНИЕ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44963576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Цел и предназначение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77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бласт на прило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78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прат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79">
            <w:r>
              <w:rPr>
                <w:rStyle w:val="IndexLink"/>
                <w:rFonts w:cs="Arial" w:ascii="Arial" w:hAnsi="Arial"/>
                <w:b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ормативни и корпоративни документи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81">
            <w:r>
              <w:rPr>
                <w:rStyle w:val="IndexLink"/>
                <w:rFonts w:cs="Arial" w:ascii="Arial" w:hAnsi="Arial"/>
                <w:b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Документи на "СИНЕРГОН ПЕТРОЛЕУМ” ОО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83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Термини и съкращ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84">
            <w:r>
              <w:rPr>
                <w:rStyle w:val="IndexLink"/>
                <w:rFonts w:cs="Arial" w:ascii="Arial" w:hAnsi="Arial"/>
                <w:b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Базови термин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89">
            <w:r>
              <w:rPr>
                <w:rStyle w:val="IndexLink"/>
                <w:rFonts w:cs="Arial" w:ascii="Arial" w:hAnsi="Arial"/>
                <w:b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Съкращ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90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тговорности и пълномощ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91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исание на процес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92">
            <w:r>
              <w:rPr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Формуляри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6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93">
            <w:r>
              <w:rPr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ходни и заключителни разпоредб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594">
            <w:r>
              <w:rPr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Регистър на ревизиите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right" w:pos="9268" w:leader="dot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0" w:name="__RefHeading___Toc244963576"/>
      <w:bookmarkStart w:id="1" w:name="_Ref522431830"/>
      <w:bookmarkStart w:id="2" w:name="_Ref522083135"/>
      <w:bookmarkEnd w:id="0"/>
      <w:bookmarkEnd w:id="1"/>
      <w:bookmarkEnd w:id="2"/>
      <w:r>
        <w:rPr>
          <w:rFonts w:cs="Arial" w:ascii="Arial" w:hAnsi="Arial"/>
          <w:szCs w:val="24"/>
        </w:rPr>
        <w:t>Цел и предназначение</w:t>
      </w:r>
    </w:p>
    <w:p>
      <w:pPr>
        <w:pStyle w:val="Normal"/>
        <w:tabs>
          <w:tab w:val="clear" w:pos="720"/>
          <w:tab w:val="left" w:pos="-2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та цел на тази процедура е определянето на плана, програмата и извършването на периодични вътрешни одити с цел осигуряването на преглед и постоянна оценка на ефикасността на ДППГА и Системата за безопасна експлоатация на предприятието по отношение на постигането на поставените от организацията цели.</w:t>
      </w:r>
    </w:p>
    <w:p>
      <w:pPr>
        <w:pStyle w:val="Heading1"/>
        <w:rPr>
          <w:rFonts w:ascii="Arial" w:hAnsi="Arial" w:cs="Arial"/>
          <w:szCs w:val="24"/>
        </w:rPr>
      </w:pPr>
      <w:bookmarkStart w:id="3" w:name="__RefHeading___Toc244963577"/>
      <w:r>
        <w:rPr>
          <w:rFonts w:cs="Arial" w:ascii="Arial" w:hAnsi="Arial"/>
          <w:szCs w:val="24"/>
        </w:rPr>
        <w:t>Област на приложение</w:t>
      </w:r>
      <w:bookmarkEnd w:id="3"/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4" w:name="__RefHeading___Toc244963578"/>
      <w:r>
        <w:rPr>
          <w:rFonts w:eastAsia="Arial" w:cs="Arial" w:ascii="Arial" w:hAnsi="Arial"/>
          <w:b w:val="false"/>
          <w:szCs w:val="32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sz w:val="28"/>
          <w:szCs w:val="28"/>
        </w:rPr>
        <w:t>район „Кремиковци”, ж.к. Кремиковци, ул. Марковец №24, Столична община, гр. София</w:t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/>
        <w:t xml:space="preserve"> </w:t>
      </w:r>
      <w:r>
        <w:rPr>
          <w:rFonts w:cs="Arial" w:ascii="Arial" w:hAnsi="Arial"/>
          <w:szCs w:val="24"/>
        </w:rPr>
        <w:t>Препратки</w:t>
      </w:r>
      <w:bookmarkEnd w:id="4"/>
    </w:p>
    <w:p>
      <w:pPr>
        <w:pStyle w:val="Heading2"/>
        <w:rPr/>
      </w:pPr>
      <w:bookmarkStart w:id="5" w:name="__RefHeading___Toc244963579"/>
      <w:bookmarkEnd w:id="5"/>
      <w:r>
        <w:rPr>
          <w:rFonts w:cs="Arial" w:ascii="Arial" w:hAnsi="Arial"/>
          <w:b/>
          <w:sz w:val="24"/>
          <w:szCs w:val="24"/>
          <w:u w:val="none"/>
        </w:rPr>
        <w:t>Нормативни и корпоративни документ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ab/>
        <w:t>няма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bookmarkStart w:id="6" w:name="__RefHeading___Toc244963581"/>
      <w:r>
        <w:rPr>
          <w:rFonts w:cs="Arial" w:ascii="Arial" w:hAnsi="Arial"/>
          <w:b/>
          <w:sz w:val="24"/>
          <w:szCs w:val="24"/>
          <w:u w:val="none"/>
        </w:rPr>
        <w:t xml:space="preserve">Документи на </w:t>
      </w:r>
      <w:bookmarkEnd w:id="6"/>
      <w:r>
        <w:rPr>
          <w:rFonts w:cs="Arial" w:ascii="Arial" w:hAnsi="Arial"/>
          <w:b/>
          <w:sz w:val="24"/>
          <w:szCs w:val="24"/>
          <w:u w:val="none"/>
        </w:rPr>
        <w:t xml:space="preserve"> „СИНЕРГОН ПЕТРОЛЕУМ” ООД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b/>
          <w:sz w:val="24"/>
          <w:szCs w:val="24"/>
        </w:rPr>
        <w:t>ППГА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чение на персонала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на риска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зопасно управление на технологичните процес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иране на модификаци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варийно планиране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вантивен мониторинг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ригиращ мониторинг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разглеждане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за несъответствие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ab/>
        <w:tab/>
        <w:t>Доклад от одит</w:t>
      </w:r>
    </w:p>
    <w:p>
      <w:pPr>
        <w:pStyle w:val="Heading1"/>
        <w:rPr>
          <w:rFonts w:ascii="Arial" w:hAnsi="Arial" w:cs="Arial"/>
          <w:szCs w:val="24"/>
        </w:rPr>
      </w:pPr>
      <w:bookmarkStart w:id="7" w:name="__RefHeading___Toc244963583"/>
      <w:bookmarkEnd w:id="7"/>
      <w:r>
        <w:rPr>
          <w:rFonts w:cs="Arial" w:ascii="Arial" w:hAnsi="Arial"/>
          <w:szCs w:val="24"/>
        </w:rPr>
        <w:t>Термини и съкращения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bookmarkStart w:id="8" w:name="__RefHeading___Toc244963584"/>
      <w:bookmarkEnd w:id="8"/>
      <w:r>
        <w:rPr>
          <w:rFonts w:cs="Arial" w:ascii="Arial" w:hAnsi="Arial"/>
          <w:b/>
          <w:sz w:val="24"/>
          <w:szCs w:val="24"/>
          <w:u w:val="none"/>
        </w:rPr>
        <w:t>Базови термини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Резултат от одита</w:t>
      </w:r>
      <w:r>
        <w:rPr>
          <w:rFonts w:cs="Arial" w:ascii="Arial" w:hAnsi="Arial"/>
          <w:sz w:val="24"/>
          <w:szCs w:val="24"/>
          <w:u w:val="none"/>
        </w:rPr>
        <w:t xml:space="preserve"> – Резултати от оценката на събраните по време на одита доказателства, сравнени с предварително съгласуваните критерии за одита. Резултатите от одита са в основата на доклада от одита. Докато всички резултати, показващи несъответствие, задължително се документират, резултатите показващи съответствие могат да се документират, ако попадат в съгласувания обхват на одита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Несъответствие</w:t>
      </w:r>
      <w:r>
        <w:rPr>
          <w:rFonts w:cs="Arial" w:ascii="Arial" w:hAnsi="Arial"/>
          <w:sz w:val="24"/>
          <w:szCs w:val="24"/>
          <w:u w:val="none"/>
        </w:rPr>
        <w:t xml:space="preserve"> – Дейност, атрибут или документ, който не отговаря на установените изисквания и може да доведе до риск от големи аварии. Неспазване на изискване по приложимото законодателство също е несъответствие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 xml:space="preserve">Значително несъответствие </w:t>
      </w:r>
      <w:r>
        <w:rPr>
          <w:rFonts w:cs="Arial" w:ascii="Arial" w:hAnsi="Arial"/>
          <w:sz w:val="24"/>
          <w:szCs w:val="24"/>
          <w:u w:val="none"/>
        </w:rPr>
        <w:t>– Липса на елемент от системата за управление на безопасността или някакво неизпълнено изискване, което застрашава процеса/системата или може да доведе до значително негативно въздействие върху безопасната експлоатация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Незначително несъответствие</w:t>
      </w:r>
      <w:r>
        <w:rPr>
          <w:rFonts w:cs="Arial" w:ascii="Arial" w:hAnsi="Arial"/>
          <w:sz w:val="24"/>
          <w:szCs w:val="24"/>
          <w:u w:val="none"/>
        </w:rPr>
        <w:t xml:space="preserve"> – Липса на програма, процес, процедура или изискване (обикновено единични случаи), които нямат значително въздействие върху безопасност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bookmarkStart w:id="9" w:name="__RefHeading___Toc244963589"/>
      <w:bookmarkEnd w:id="9"/>
      <w:r>
        <w:rPr>
          <w:rFonts w:cs="Arial" w:ascii="Arial" w:hAnsi="Arial"/>
          <w:b/>
          <w:sz w:val="24"/>
          <w:szCs w:val="24"/>
          <w:u w:val="none"/>
        </w:rPr>
        <w:t>Съкращ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Normal"/>
        <w:ind w:left="2220" w:hanging="2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0" w:name="__RefHeading___Toc244963590"/>
      <w:bookmarkEnd w:id="10"/>
      <w:r>
        <w:rPr/>
        <w:t>Отговорности и пълномощ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4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оворно лице, длъжно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оворности и пълномощия свързани с настоящия документ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1" w:name="__RefHeading___Toc244963591"/>
      <w:bookmarkEnd w:id="11"/>
      <w:r>
        <w:rPr>
          <w:rFonts w:cs="Arial" w:ascii="Arial" w:hAnsi="Arial"/>
          <w:szCs w:val="24"/>
        </w:rPr>
        <w:t>Описание на проце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ъководството е отговорно за одитирането на СУМ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тите се извършват от компетентни одитори (вътрешни или външни), които са независими спрямо дейността, която ще бъде одитирана и са наясно с изискванията на СУМ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ъководството осигурява, че одиторите имат необходимите познания и/или натрупан значителен опит в процеса на работата в следните обл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42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пектите на системата, които ще се одитир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429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имите нормативни и други документи и изиск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се привличат технически специалисти в одитиращия екип, за тях не е необходимо да имат опит в извършването на оди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ъководството осигурява, че одиторите разбират своите задачи и притежават следните лични качества и ум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 ясно да изразяват концепции и идеи, устно или писмен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е развити наблюдателни, организационни и комуникационни умения, както и умението да изслушват внимателно събеседника си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ост и обективност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 да правят заключение въз основа на обективни доказателства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</w:tabs>
        <w:spacing w:before="0" w:after="0"/>
        <w:ind w:left="79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тът обхваща (изцяло или поотделно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та, целите и програмите по безопасно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ите и Инструкции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те от идентифицирането и оценката на риска от големи ава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ите и други изиск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ите за несъответ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те от потребността от и извършването на обучения/инструктаж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тите предоставят оценка (документирана) за съответствието на организацията с процедурите. Одитите се извършват по годишен план. </w:t>
      </w:r>
      <w:bookmarkStart w:id="12" w:name="S20_43I41_44N41_45G41_45P41_464141"/>
      <w:bookmarkStart w:id="13" w:name="OP2_lWi27L3p"/>
      <w:bookmarkEnd w:id="12"/>
      <w:r>
        <w:rPr>
          <w:rFonts w:cs="Arial" w:ascii="Arial" w:hAnsi="Arial"/>
          <w:sz w:val="24"/>
          <w:szCs w:val="24"/>
        </w:rPr>
        <w:t>Ръководството отговаря за плана за одита.</w:t>
      </w:r>
      <w:bookmarkEnd w:id="13"/>
      <w:r>
        <w:rPr>
          <w:rFonts w:cs="Arial" w:ascii="Arial" w:hAnsi="Arial"/>
          <w:sz w:val="24"/>
          <w:szCs w:val="24"/>
        </w:rPr>
        <w:t xml:space="preserve"> Този план е гъвкав, като ресурсите се разпределят въз основа на следните факто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ст, статус, риск и комплексност на дейността, процеса или опера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bookmarkStart w:id="14" w:name="S21"/>
      <w:bookmarkEnd w:id="14"/>
      <w:r>
        <w:rPr>
          <w:rFonts w:cs="Arial" w:ascii="Arial" w:hAnsi="Arial"/>
          <w:sz w:val="24"/>
          <w:szCs w:val="24"/>
        </w:rPr>
        <w:t>Проблеми, свързани с дейност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на отделните дей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bookmarkStart w:id="15" w:name="S22_a"/>
      <w:bookmarkEnd w:id="15"/>
      <w:r>
        <w:rPr>
          <w:rFonts w:cs="Arial" w:ascii="Arial" w:hAnsi="Arial"/>
          <w:sz w:val="24"/>
          <w:szCs w:val="24"/>
        </w:rPr>
        <w:t>Наличност на квалифициран персона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bookmarkStart w:id="16" w:name="S23_a"/>
      <w:bookmarkEnd w:id="16"/>
      <w:r>
        <w:rPr>
          <w:rFonts w:cs="Arial" w:ascii="Arial" w:hAnsi="Arial"/>
          <w:sz w:val="24"/>
          <w:szCs w:val="24"/>
        </w:rPr>
        <w:t>Преглед на резултатите от предишни оди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 на резултатите от измервания и мониторин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те от прегледите на ръковод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та на изменения на системата за управление на безопасността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25_43I41_44N41_45G41_45P41_464141"/>
      <w:bookmarkStart w:id="18" w:name="S24_4341_43I41"/>
      <w:bookmarkStart w:id="19" w:name="S25_43I41_44N41_45G41_45P41_464141"/>
      <w:bookmarkStart w:id="20" w:name="S24_4341_43I41"/>
      <w:bookmarkEnd w:id="19"/>
      <w:bookmarkEnd w:id="20"/>
    </w:p>
    <w:p>
      <w:pPr>
        <w:pStyle w:val="Normal"/>
        <w:numPr>
          <w:ilvl w:val="0"/>
          <w:numId w:val="0"/>
        </w:numPr>
        <w:tabs>
          <w:tab w:val="clear" w:pos="720"/>
          <w:tab w:val="left" w:pos="84" w:leader="none"/>
        </w:tabs>
        <w:spacing w:before="0" w:after="0"/>
        <w:ind w:left="84" w:hanging="28"/>
        <w:rPr/>
      </w:pPr>
      <w:r>
        <w:rPr>
          <w:rFonts w:cs="Arial" w:ascii="Arial" w:hAnsi="Arial"/>
          <w:sz w:val="24"/>
          <w:szCs w:val="24"/>
        </w:rPr>
        <w:tab/>
        <w:tab/>
        <w:t xml:space="preserve">Ръководството назначава двугодишен одит на СУМБ съгласно изискванията на Формуляр </w:t>
      </w:r>
      <w:r>
        <w:rPr>
          <w:rFonts w:cs="Arial" w:ascii="Arial" w:hAnsi="Arial"/>
          <w:b/>
          <w:i/>
          <w:sz w:val="24"/>
          <w:szCs w:val="24"/>
        </w:rPr>
        <w:t>Ф 8-01:Въпросник за Одит</w:t>
      </w:r>
      <w:r>
        <w:rPr>
          <w:rFonts w:cs="Arial" w:ascii="Arial" w:hAnsi="Arial"/>
          <w:sz w:val="24"/>
          <w:szCs w:val="24"/>
        </w:rPr>
        <w:t xml:space="preserve">, за да определи дали Системата и нейните елементи са внедрени, адекватни и ефективни за да се предотвратят големи аварии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ъководството назначава по-често одити на специфични зони или процеси, ако е необходимо, в зависимост от важността на дейността, промяна в процесите или Системата, резултати от предишни одити, възникнали аварии, извънредни ситуации и др. подобни.</w:t>
      </w:r>
    </w:p>
    <w:p>
      <w:pPr>
        <w:pStyle w:val="BodyTextIndent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before="0" w:after="1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ва се предимство, когато има подобряване на процес и/или проверка на непрекъснатата ефективност на коригиращо действие. </w:t>
      </w:r>
    </w:p>
    <w:p>
      <w:pPr>
        <w:pStyle w:val="BodyTextIndent2"/>
        <w:numPr>
          <w:ilvl w:val="0"/>
          <w:numId w:val="0"/>
        </w:numPr>
        <w:spacing w:before="0" w:after="1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тите оценяват съответствието с установените изисквания. Това е оценка на обективните доказателства, демонстриращи, че дейностите, процедурите, инструкциите и записите се поддържат и документират коректно.</w:t>
      </w:r>
    </w:p>
    <w:p>
      <w:pPr>
        <w:pStyle w:val="BodyTextIndent2"/>
        <w:numPr>
          <w:ilvl w:val="0"/>
          <w:numId w:val="0"/>
        </w:numPr>
        <w:spacing w:before="0" w:after="1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и извършването на одит, одиторът с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52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тира с Ръководството за да разбере кои зони/отдели ще се одитир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52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жда съществуващата документация за одита, за да провери приложимостта на критериите за оди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52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жда несъответствията и препоръките, документирани в докладите от предишните одити, докладите за несъответствие и т.н., за да определи дали съществуват някакви проблеми или трябва да се добавят допълнителни точки към критериите за одит.</w:t>
      </w:r>
      <w:bookmarkStart w:id="21" w:name="S40_4341_43I41"/>
      <w:bookmarkEnd w:id="21"/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52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ъжда с отговорника за дейността някои детайли и определя датата за одита и имената и работното място на персонала, с който ще контактува.</w:t>
      </w:r>
    </w:p>
    <w:p>
      <w:pPr>
        <w:pStyle w:val="Normal"/>
        <w:tabs>
          <w:tab w:val="clear" w:pos="720"/>
          <w:tab w:val="left" w:pos="25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  <w:tab w:val="left" w:pos="2520" w:leader="none"/>
        </w:tabs>
        <w:spacing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исква информация, процедури, данни и други, които ще подпомогнат извършването на одит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  <w:szCs w:val="24"/>
        </w:rPr>
        <w:t>По време на одита, одиторът проверява дали документацията, която се изисква от процедурите или изискванията на програмата, са точни и пълни. Одиторът провежда разговори със съответния персонал на одитираната единица. Всички проблеми трябва да се представят на вниманието на отговорника на зоната/областта за възможно решение или корекция преди завършване на одита. Няма да се назначи коригиращо действие за липса, която е била задоволително разрешена преди приключването на одита. Коментар по този проблем, обаче, се включва в доклада от одита, като изрично се упоменава, че този проблем е бил решен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spacing w:lineRule="auto" w:line="240" w:before="0" w:after="1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оворният персонал се уведомява и незабавни коригиращи действия се предприемат, когато е подходящо, за липси, които могат да имат негативно въздействие върху безопасността. Могат да се предприемат и междинни действия с цел да се подсигури необходимия контрол докато се прави проучване и започне изпълнението на дълготрайните коригиращи действия. Прави се последваща оценка за проверка на ефективността на коригиращите действия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от предварителния доклад от одита се разпространяват за предварителен преглед на лицата, въвлечени в оценката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ът от одита е съгласуван с ръководството на оценената зона/област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държанието на заключителния доклад от одита на системата за безопасност включ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те и обхвата на од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сти за плана на од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циране на членовете на одиторския еки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циране на представителите на одитир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 од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те, предмет на од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циране на съответните документи, ползвани при провеждане на одита (например: Плановете за действие при авар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сти за установените несъответ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та на одиторите за степента на съответствие/несъответств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та на системата да постигне декларираните цели по безопасна експлоат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 съставяне на докл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 от оди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пространение на заключителния доклад от одита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те от одита се довеждат до знанието на всички заинтересовани страни възможно най-бързо, за да се предприемат коригиращи мерк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тавя се план за действие по определените мерки за подобряване, заедно с определяне на отговорни лица, срок за изпълнение и изисквания за докладване. Определя се и последващото системно наблюдение за осигуряване на удовлетворително изпълнение на препоръките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ът се разпространява, като се взимат предвид изискванията за опазване на професионалната тайна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без несъответствия се смятат закрити, когато докладът от одита е публикуван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 документирани значителни и/или незначителни несъответствия се смятат закрити когато предложените коригиращи/превантивни дейности са одобрени от одиторите и ръководството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bookmarkStart w:id="22" w:name="S59"/>
      <w:bookmarkStart w:id="23" w:name="OP3_sfle8o81"/>
      <w:bookmarkEnd w:id="22"/>
      <w:r>
        <w:rPr>
          <w:rFonts w:cs="Arial" w:ascii="Arial" w:hAnsi="Arial"/>
          <w:sz w:val="24"/>
          <w:szCs w:val="24"/>
        </w:rPr>
        <w:t xml:space="preserve">Несъответствия, </w:t>
      </w:r>
      <w:bookmarkEnd w:id="23"/>
      <w:r>
        <w:rPr>
          <w:rFonts w:cs="Arial" w:ascii="Arial" w:hAnsi="Arial"/>
          <w:sz w:val="24"/>
          <w:szCs w:val="24"/>
        </w:rPr>
        <w:t>които са констатирани по време на одита, се документират във Формуляр</w:t>
      </w:r>
      <w:r>
        <w:rPr>
          <w:rFonts w:cs="Arial" w:ascii="Arial" w:hAnsi="Arial"/>
          <w:b/>
          <w:i/>
          <w:sz w:val="24"/>
          <w:szCs w:val="24"/>
        </w:rPr>
        <w:t>: Искане за коригиращи и превантивни действия</w:t>
      </w:r>
      <w:r>
        <w:rPr>
          <w:rFonts w:cs="Arial" w:ascii="Arial" w:hAnsi="Arial"/>
          <w:sz w:val="24"/>
          <w:szCs w:val="24"/>
        </w:rPr>
        <w:t>.</w:t>
      </w:r>
      <w:bookmarkStart w:id="24" w:name="S61_4341_43I41"/>
      <w:bookmarkStart w:id="25" w:name="S60"/>
      <w:bookmarkEnd w:id="24"/>
      <w:bookmarkEnd w:id="25"/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</w:tabs>
        <w:spacing w:before="0" w:after="0"/>
        <w:ind w:left="28" w:hanging="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ъответствията се проследяват до тяхното закриване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те от одита на системата за безопасност се документират и се докладват своевременно на Ръководството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ът от одита се съхранява от Одитора, а копие от него се предоставя на Ръководството. Съхранението на този доклад е съгласно изискванията на </w:t>
      </w:r>
      <w:bookmarkStart w:id="26" w:name="S64_4341_43I41"/>
      <w:bookmarkEnd w:id="26"/>
      <w:r>
        <w:rPr>
          <w:rFonts w:cs="Arial" w:ascii="Arial" w:hAnsi="Arial"/>
          <w:sz w:val="24"/>
          <w:szCs w:val="24"/>
        </w:rPr>
        <w:t>П 5</w:t>
      </w:r>
      <w:r>
        <w:rPr>
          <w:rFonts w:cs="Arial" w:ascii="Arial" w:hAnsi="Arial"/>
          <w:i/>
          <w:sz w:val="24"/>
          <w:szCs w:val="24"/>
        </w:rPr>
        <w:t>: Управление на документи и записи.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храняват се следните докумен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и програма на оди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и от одита, вкл. доклади за несъответ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ръки и изисквани коригиращи дей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 и разгледани доклади за несъответ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и от докладването на ръководството на резултатите от одита.</w:t>
      </w:r>
    </w:p>
    <w:p>
      <w:pPr>
        <w:pStyle w:val="Heading1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Cs w:val="24"/>
        </w:rPr>
      </w:pPr>
      <w:bookmarkStart w:id="27" w:name="_Ref522431830"/>
      <w:bookmarkStart w:id="28" w:name="_Ref522083135"/>
      <w:bookmarkStart w:id="29" w:name="__RefHeading___Toc244963593"/>
      <w:bookmarkEnd w:id="27"/>
      <w:bookmarkEnd w:id="28"/>
      <w:r>
        <w:rPr>
          <w:rFonts w:cs="Arial" w:ascii="Arial" w:hAnsi="Arial"/>
          <w:szCs w:val="24"/>
        </w:rPr>
        <w:t>Формуляри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Формуляр (Ф 8-01): Въпросник за одит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Звено:</w:t>
      </w:r>
    </w:p>
    <w:tbl>
      <w:tblPr>
        <w:tblW w:w="9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91"/>
        <w:gridCol w:w="291"/>
        <w:gridCol w:w="928"/>
        <w:gridCol w:w="1089"/>
        <w:gridCol w:w="868"/>
      </w:tblGrid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спект  по безопасност: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  <w:t>Одитиран елемен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дитор: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писък на съществуващите процедури/ практики/ незакрити несъответствия/ документация и тяхното състоя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Части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7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ментари на одит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ЦЕНКА: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ab/>
              <w:t>Отговаря на изисквани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значително несъответств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Значително несъответствие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опълнителни въпрос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>Внедрената ППГА прилага ли се и ефективна ли е?</w:t>
            </w:r>
          </w:p>
          <w:p>
            <w:pPr>
              <w:pStyle w:val="Normal"/>
              <w:rPr/>
            </w:pPr>
            <w:r>
              <w:rPr/>
              <w:t>Има ли внедрена процедури/инструкции за безопасна експлоатация? Обхватът на тези процедура какъв е? От кога са внедрени?</w:t>
            </w:r>
          </w:p>
          <w:p>
            <w:pPr>
              <w:pStyle w:val="Normal"/>
              <w:rPr/>
            </w:pPr>
            <w:r>
              <w:rPr/>
              <w:t>Оценката на риска покрива ли рутинните и нерутинните дейности? Оценката на риска покрива ли всички инсталации и съоръжения с висок риск?</w:t>
            </w:r>
          </w:p>
          <w:p>
            <w:pPr>
              <w:pStyle w:val="Normal"/>
              <w:rPr/>
            </w:pPr>
            <w:r>
              <w:rPr/>
              <w:t>Какъв механизъм се използва за иницииране на преглед  на опасностите/преработка при промяна в дейността/оборудването на организацията?</w:t>
            </w:r>
          </w:p>
          <w:p>
            <w:pPr>
              <w:pStyle w:val="Normal"/>
              <w:rPr/>
            </w:pPr>
            <w:r>
              <w:rPr/>
              <w:t>Критериите за оценка на риска обхващат ли и вероятност и степен на риска?</w:t>
            </w:r>
          </w:p>
          <w:p>
            <w:pPr>
              <w:pStyle w:val="Normal"/>
              <w:rPr/>
            </w:pPr>
            <w:r>
              <w:rPr/>
              <w:t>Има ли записи като доказателство от идентифицирането на опасностите, оценката на риска и контрола?</w:t>
            </w:r>
          </w:p>
          <w:p>
            <w:pPr>
              <w:pStyle w:val="Normal"/>
              <w:rPr/>
            </w:pPr>
            <w:r>
              <w:rPr/>
              <w:t>Как се определя приложимостта на новите нормативни изисквания?</w:t>
            </w:r>
          </w:p>
          <w:p>
            <w:pPr>
              <w:pStyle w:val="Normal"/>
              <w:rPr/>
            </w:pPr>
            <w:r>
              <w:rPr/>
              <w:t>Как са комуникирани тези изисквания с всички заинтересовани страни?</w:t>
            </w:r>
          </w:p>
          <w:p>
            <w:pPr>
              <w:pStyle w:val="Normal"/>
              <w:rPr/>
            </w:pPr>
            <w:r>
              <w:rPr/>
              <w:t>Целите резонни и измери ми ли са? Актуализират ли се редовно целите?</w:t>
            </w:r>
          </w:p>
          <w:p>
            <w:pPr>
              <w:pStyle w:val="Normal"/>
              <w:rPr/>
            </w:pPr>
            <w:r>
              <w:rPr/>
              <w:t>Персоналът наясно ли е с неговите отговорности?</w:t>
            </w:r>
          </w:p>
          <w:p>
            <w:pPr>
              <w:pStyle w:val="Normal"/>
              <w:rPr/>
            </w:pPr>
            <w:r>
              <w:rPr/>
              <w:t>Персоналът наясно ли е с отговорностите на организацията по безопасност?</w:t>
            </w:r>
          </w:p>
          <w:p>
            <w:pPr>
              <w:pStyle w:val="Normal"/>
              <w:rPr/>
            </w:pPr>
            <w:r>
              <w:rPr/>
              <w:t>Процедурите по обучение взимат ли предвид различните нива на отговорност, способност, грамотност и риск?</w:t>
            </w:r>
          </w:p>
          <w:p>
            <w:pPr>
              <w:pStyle w:val="Normal"/>
              <w:rPr/>
            </w:pPr>
            <w:r>
              <w:rPr/>
              <w:t>Има ли специфични, документирани, минимални изисквания за всеки служител изпълняващ задача, която може да въздейства върху безопасната експлоатация?</w:t>
            </w:r>
          </w:p>
          <w:p>
            <w:pPr>
              <w:pStyle w:val="Normal"/>
              <w:rPr/>
            </w:pPr>
            <w:r>
              <w:rPr/>
              <w:t>Коректно ли се водят записите от потребността от обучение и резултатите от обученията?</w:t>
            </w:r>
          </w:p>
          <w:p>
            <w:pPr>
              <w:pStyle w:val="Normal"/>
              <w:rPr/>
            </w:pPr>
            <w:r>
              <w:rPr/>
              <w:t>Как комуникацията към и от заинтересованите страни се организира?</w:t>
            </w:r>
          </w:p>
          <w:p>
            <w:pPr>
              <w:pStyle w:val="Normal"/>
              <w:rPr/>
            </w:pPr>
            <w:r>
              <w:rPr/>
              <w:t>Как вътрешният обмен на информация между различните нива и функции се организира? Как се получава обратна връзка от персонала?</w:t>
            </w:r>
          </w:p>
          <w:p>
            <w:pPr>
              <w:pStyle w:val="Normal"/>
              <w:rPr/>
            </w:pPr>
            <w:r>
              <w:rPr/>
              <w:t>Има ли списък на приложимата документация?</w:t>
            </w:r>
          </w:p>
          <w:p>
            <w:pPr>
              <w:pStyle w:val="Normal"/>
              <w:rPr/>
            </w:pPr>
            <w:r>
              <w:rPr/>
              <w:t>Документите/данните преглеждат ли се, променят ли се и одобряват ли се периодично за адекватност от овластените служители?</w:t>
            </w:r>
          </w:p>
          <w:p>
            <w:pPr>
              <w:pStyle w:val="Normal"/>
              <w:rPr/>
            </w:pPr>
            <w:r>
              <w:rPr/>
              <w:t>Има ли прегледи и актуализация на процедурите за готовност за реагиране в извънредни ситуации?</w:t>
            </w:r>
          </w:p>
          <w:p>
            <w:pPr>
              <w:pStyle w:val="Normal"/>
              <w:rPr/>
            </w:pPr>
            <w:r>
              <w:rPr/>
              <w:t xml:space="preserve">Измерва ли се изпълнението на целите по безопасност? </w:t>
            </w:r>
          </w:p>
          <w:p>
            <w:pPr>
              <w:pStyle w:val="Normal"/>
              <w:rPr/>
            </w:pPr>
            <w:r>
              <w:rPr/>
              <w:t>Програмите по безопасност включват ли проактивни мерки за да адресират оперативните критерии, законовите изисквания и стандарти?</w:t>
            </w:r>
          </w:p>
          <w:p>
            <w:pPr>
              <w:pStyle w:val="Normal"/>
              <w:rPr/>
            </w:pPr>
            <w:r>
              <w:rPr/>
              <w:t xml:space="preserve">Има ли коригиращи мерки за мониторинг на инциденти, аварии и други исторически доказателства за неефективна система по безопасност? </w:t>
            </w:r>
          </w:p>
          <w:p>
            <w:pPr>
              <w:pStyle w:val="Normal"/>
              <w:rPr/>
            </w:pPr>
            <w:r>
              <w:rPr/>
              <w:t>Записите от измерванията съхраняват ли се?</w:t>
            </w:r>
          </w:p>
          <w:p>
            <w:pPr>
              <w:pStyle w:val="Normal"/>
              <w:rPr/>
            </w:pPr>
            <w:r>
              <w:rPr/>
              <w:t>След констатиране на несъответствие в следствие на измерване, назначен ли е одит?</w:t>
            </w:r>
          </w:p>
          <w:p>
            <w:pPr>
              <w:pStyle w:val="Normal"/>
              <w:rPr/>
            </w:pPr>
            <w:r>
              <w:rPr/>
              <w:t>Има ли резултати от коригиращите и превантивни действия и те записани ли са?</w:t>
            </w:r>
          </w:p>
          <w:p>
            <w:pPr>
              <w:pStyle w:val="Normal"/>
              <w:rPr/>
            </w:pPr>
            <w:r>
              <w:rPr/>
              <w:t>Как организацията прави и записва промените в документираните процедури в резултат на коригиращите и превантивни действия?</w:t>
            </w:r>
          </w:p>
          <w:p>
            <w:pPr>
              <w:pStyle w:val="Normal"/>
              <w:rPr/>
            </w:pPr>
            <w:r>
              <w:rPr/>
              <w:t>Има ли записи за инциденти/аварии?</w:t>
            </w:r>
          </w:p>
          <w:p>
            <w:pPr>
              <w:pStyle w:val="Normal"/>
              <w:rPr/>
            </w:pPr>
            <w:r>
              <w:rPr/>
              <w:t>Има ли доклади за несъответствия?</w:t>
            </w:r>
          </w:p>
          <w:p>
            <w:pPr>
              <w:pStyle w:val="Normal"/>
              <w:rPr/>
            </w:pPr>
            <w:r>
              <w:rPr/>
              <w:t>Има ли искания за коригиращи действия?</w:t>
            </w:r>
          </w:p>
          <w:p>
            <w:pPr>
              <w:pStyle w:val="Normal"/>
              <w:rPr/>
            </w:pPr>
            <w:r>
              <w:rPr/>
              <w:t>Могат ли служителите да имат достъп до записите от които се нуждаят, включително по време на авария?</w:t>
            </w:r>
          </w:p>
          <w:p>
            <w:pPr>
              <w:pStyle w:val="Normal"/>
              <w:rPr/>
            </w:pPr>
            <w:r>
              <w:rPr/>
              <w:t>Записите четливи, идентифицируеми, и лесни за проследяване на съответните дейности ли са?</w:t>
            </w:r>
          </w:p>
          <w:p>
            <w:pPr>
              <w:pStyle w:val="Normal"/>
              <w:rPr/>
            </w:pPr>
            <w:r>
              <w:rPr/>
              <w:t>Резултатите от одита предоставят ли се на ръководството?</w:t>
            </w:r>
          </w:p>
          <w:p>
            <w:pPr>
              <w:pStyle w:val="Normal"/>
              <w:rPr/>
            </w:pPr>
            <w:r>
              <w:rPr/>
              <w:t>Програмата и графикът на одита базират ли се върху оценката на риска и резултатите от предишни одити?</w:t>
            </w:r>
          </w:p>
          <w:p>
            <w:pPr>
              <w:pStyle w:val="Normal"/>
              <w:rPr/>
            </w:pPr>
            <w:r>
              <w:rPr/>
              <w:t>Одиторите независими ли са?</w:t>
            </w:r>
          </w:p>
          <w:p>
            <w:pPr>
              <w:pStyle w:val="Normal"/>
              <w:rPr/>
            </w:pPr>
            <w:r>
              <w:rPr/>
              <w:t>Докладите от предишни одити вземат ли се предвид?</w:t>
            </w:r>
          </w:p>
          <w:p>
            <w:pPr>
              <w:pStyle w:val="Normal"/>
              <w:rPr/>
            </w:pPr>
            <w:r>
              <w:rPr/>
              <w:t>Прегледът от ръководството адресира л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епрекъснатото подобрение на систем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Адекватност; 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Ефективност?</w:t>
            </w:r>
          </w:p>
          <w:p>
            <w:pPr>
              <w:pStyle w:val="Normal"/>
              <w:rPr/>
            </w:pPr>
            <w:r>
              <w:rPr/>
              <w:t>Прегледът адресира ли възможните нужди от промяна на политиката, целите и другите елементи на системата за управление на безопасността? Това извършено ли е като са взети предвид и резултатите от одитите на системата, непрекъснатото подобрение и променящите се обстоятелства?</w:t>
            </w:r>
          </w:p>
        </w:tc>
      </w:tr>
    </w:tbl>
    <w:p>
      <w:pPr>
        <w:pStyle w:val="Footer"/>
        <w:numPr>
          <w:ilvl w:val="0"/>
          <w:numId w:val="0"/>
        </w:numPr>
        <w:ind w:left="1134" w:hanging="1134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ележка: Този Формуляр се съхранява съгласно Инструкцията за управление на документи и запис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lang w:val="bg-BG" w:eastAsia="en-US"/>
        </w:rPr>
      </w:pPr>
      <w:bookmarkStart w:id="30" w:name="__RefHeading___Toc244963593"/>
      <w:r>
        <w:rPr>
          <w:rFonts w:cs="Arial" w:ascii="Arial" w:hAnsi="Arial"/>
          <w:szCs w:val="24"/>
        </w:rPr>
        <w:t>Преходни и заключителни разпоредби</w:t>
      </w:r>
      <w:bookmarkEnd w:id="30"/>
    </w:p>
    <w:p>
      <w:pPr>
        <w:pStyle w:val="Normal"/>
        <w:ind w:left="432" w:hanging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Уточнява се влизането в сила на настоящия Документ, както и отнемането на действие на друг Документ (заменен пълно или частично с настоящия).</w:t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31" w:name="__RefHeading___Toc244963594"/>
      <w:bookmarkEnd w:id="31"/>
      <w:r>
        <w:rPr>
          <w:rFonts w:cs="Arial" w:ascii="Arial" w:hAnsi="Arial"/>
          <w:szCs w:val="24"/>
        </w:rPr>
        <w:t>Регистър на ревизиите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708"/>
        <w:gridCol w:w="4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 издав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енени страниц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 промяна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08" w:top="1440" w:footer="67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lang w:val="en-GB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character" w:styleId="TitleChar">
    <w:name w:val="Title Char"/>
    <w:qFormat/>
    <w:rPr>
      <w:b/>
      <w:bCs/>
      <w:sz w:val="32"/>
      <w:lang w:val="bg-BG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lang w:val="en-GB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ind w:right="-64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1 Char Char Знак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0:00Z</dcterms:created>
  <dc:creator>Отдел ОГД</dc:creator>
  <dc:description/>
  <cp:keywords>Издание 01</cp:keywords>
  <dc:language>en-US</dc:language>
  <cp:lastModifiedBy>niki ognemirov</cp:lastModifiedBy>
  <cp:lastPrinted>2013-10-23T17:12:00Z</cp:lastPrinted>
  <dcterms:modified xsi:type="dcterms:W3CDTF">2022-12-06T06:35:00Z</dcterms:modified>
  <cp:revision>19</cp:revision>
  <dc:subject>РК </dc:subject>
  <dc:title>Регламент за взаимодействие между ЛНБ и ЛИТАСКО при приемането на нефт и нефтопродукти</dc:title>
</cp:coreProperties>
</file>